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440" w:hanging="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tbl>
      <w:tblPr>
        <w:tblW w:w="123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510"/>
        <w:gridCol w:w="7755"/>
      </w:tblGrid>
      <w:tr>
        <w:trPr/>
        <w:tc>
          <w:tcPr>
            <w:tcW w:w="11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  <w:lang w:val="fr-FR"/>
              </w:rPr>
              <w:t>"Grace Moy" &lt;MOYGC@dshs.wa.gov&gt;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  <w:lang w:val="fr-FR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fr-FR"/>
              </w:rPr>
              <w:t>01/30/2001 02:36 PM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  <w:lang w:val="fr-FR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78" w:hanging="0"/>
              <w:rPr>
                <w:rFonts w:ascii="Arial" w:hAnsi="Arial" w:cs="Arial"/>
                <w:color w:val="000000"/>
                <w:sz w:val="2"/>
                <w:szCs w:val="2"/>
                <w:lang w:val="fr-FR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fr-FR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  <w:lang w:val="fr-FR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fr-FR"/>
              </w:rPr>
              <w:tab/>
              <w:t>To:</w:t>
              <w:tab/>
              <w:t>bshirley@wutc.wa.gov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/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fr-FR"/>
              </w:rPr>
              <w:tab/>
            </w: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cc:</w:t>
              <w:tab/>
              <w:t>"Jay Emry" &lt;EMRYJA@dshs.wa.gov&gt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Subject:</w:t>
              <w:tab/>
              <w:t>comments regarding draft WAC - WTAP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Bob, here's my comments regarding the WTAP draft WAC.  I  just have a few additions for consideration.  gm</w:t>
      </w:r>
    </w:p>
    <w:p>
      <w:pPr>
        <w:pStyle w:val="Normal"/>
        <w:rPr/>
      </w:pPr>
      <w:r>
        <w:rPr>
          <w:rFonts w:cs="Helv;Arial" w:ascii="Helv;Arial" w:hAnsi="Helv;Arial"/>
          <w:color w:val="000000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- commentutcwac.do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8:32:00Z</dcterms:created>
  <dc:creator>Mike Sommerville, Customer Service Specialist 2</dc:creator>
  <dc:description/>
  <dc:language>en-US</dc:language>
  <cp:lastModifiedBy>Mike Sommerville, Customer Service Specialist 2</cp:lastModifiedBy>
  <cp:lastPrinted>2003-06-20T11:32:00Z</cp:lastPrinted>
  <dcterms:modified xsi:type="dcterms:W3CDTF">2003-06-20T18:33:00Z</dcterms:modified>
  <cp:revision>1</cp:revision>
  <dc:subject/>
  <dc:title>"Grace Moy" &lt;MOYGC@dsh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3-06-20T00:00:00Z</vt:lpwstr>
  </property>
  <property fmtid="{D5CDD505-2E9C-101B-9397-08002B2CF9AE}" pid="6" name="DocketNumber">
    <vt:lpwstr>030860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6-0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