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1, 200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OTICE OF FURTHER SUSPENSION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</w:rPr>
        <w:t>OF PROCEDURAL SCHEDU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:</w:t>
        <w:tab/>
        <w:t>In re Application No. GA-079178 of Blaine-Bay Refuse, Inc. For Extension of Authority Under Certificate No. G-145, for a Certificate of Public Convenience and Necessity to Operate Motor Vehicles in Furnishing Solid Waste Collection Service, Docket No. TG-03083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O ALL PARTIES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On January 13, 2004, the Commission suspended the procedural schedule in this proceeding to April 29, 2004, to allow the resolution of a Motion to Amend Commission Order in related Docket No. TG-031817.  Pursuant to status reports filed by the parties, the Commission extended the suspension of the procedural schedule to May 28, 2004, and to June 28, 200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n June 28, 2004, Commission Staff filed a status report recommending that the Commission continue to hold Docket No. TG-030831 in abeyance until Docket No. TG-031817 is resolved.  Commission Staff notes that the Commission entered an Initial Order in Docket No. TG-031817 on June 15, 2004.  Staff observes that if the Commission orders that Certificate No. G-145 be amended as set forth in the initial order, the resulting certificate will reflect the same authority Blaine-Bay has applied for in Docket No. TG-030831, and the issues in Docket No. </w:t>
      </w:r>
    </w:p>
    <w:p>
      <w:pPr>
        <w:pStyle w:val="TextBodyIndent"/>
        <w:ind w:left="0" w:hanging="0"/>
        <w:rPr/>
      </w:pPr>
      <w:r>
        <w:rPr/>
        <w:t>TG-030831 will be rendered moo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taff reports that there is no new impact on the parties caused by its recommendation since a temporary certificate was issued in Docket No.</w:t>
      </w:r>
    </w:p>
    <w:p>
      <w:pPr>
        <w:pStyle w:val="TextBodyIndent"/>
        <w:ind w:left="0" w:hanging="0"/>
        <w:rPr/>
      </w:pPr>
      <w:r>
        <w:rPr/>
        <w:t xml:space="preserve">TG-030831 to maintain the operational </w:t>
      </w:r>
      <w:r>
        <w:rPr>
          <w:i/>
          <w:iCs/>
        </w:rPr>
        <w:t>status quo</w:t>
      </w:r>
      <w:r>
        <w:rPr/>
        <w:t xml:space="preserve">, and nothing in Staff’s recommendation would change the </w:t>
      </w:r>
      <w:r>
        <w:rPr>
          <w:i/>
          <w:iCs/>
        </w:rPr>
        <w:t>status quo</w:t>
      </w:r>
      <w:r>
        <w:rPr/>
        <w:t xml:space="preserve"> while Docket No. TG-031817 proceeds to a final ord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e Commission finds Staff’s recommendation to hold Docket No. TG-030831 in abeyance until the Commission enters a final order in Docket No. TG-031817 a reasonable one.  Accordingly, the Commission extends the suspension of the procedural schedule in this proceeding until the Commission enters a final order in Docket No. TG-03181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incerely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AREN M. CAILLÉ</w:t>
      </w:r>
    </w:p>
    <w:p>
      <w:pPr>
        <w:pStyle w:val="TextBodyIndent"/>
        <w:ind w:left="0" w:hanging="0"/>
        <w:rPr/>
      </w:pPr>
      <w:r>
        <w:rPr/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>DOCKET NO. TG-030831</w:t>
      <w:tab/>
      <w:tab/>
      <w:t xml:space="preserve">PAGE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[Service Date July 1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3:03:00Z</dcterms:created>
  <dc:creator>Karen Caille</dc:creator>
  <dc:description/>
  <dc:language>en-US</dc:language>
  <cp:lastModifiedBy>MKaech</cp:lastModifiedBy>
  <cp:lastPrinted>2004-06-30T16:37:00Z</cp:lastPrinted>
  <dcterms:modified xsi:type="dcterms:W3CDTF">2004-06-30T23:44:00Z</dcterms:modified>
  <cp:revision>5</cp:revision>
  <dc:subject/>
  <dc:title>November 14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7-01T00:00:00Z</vt:lpwstr>
  </property>
  <property fmtid="{D5CDD505-2E9C-101B-9397-08002B2CF9AE}" pid="6" name="DocketNumber">
    <vt:lpwstr>03083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