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Dear Ms. Washburn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I am writing on behalf of Trystan Matthews who is attempting to start a business here on South Whidbey Island called Recycle Whidbey.  As soon as I heard of his efforts my husband and I immediately signed up.  Then I learned, however, that his efforts were being blocked by Island Disposal.  Quite frankly, I cannot understand why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Island disposal provides adequate coverage when it comes to pick up of garbage.  It may even be argued that their service is adequate for recycling </w:t>
      </w:r>
      <w:r>
        <w:rPr>
          <w:rFonts w:cs="Courier New" w:ascii="Courier New" w:hAnsi="Courier New"/>
          <w:i/>
          <w:iCs/>
          <w:color w:val="000000"/>
          <w:sz w:val="20"/>
          <w:szCs w:val="20"/>
          <w:u w:val="single"/>
        </w:rPr>
        <w:t>if, and this is a big if,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you deliver the "goods" yourself.  They do not, however, provide curbside recycling pick up.  This discourages many from recycling.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We originally came from Seattle where we had curbside recycling.  When we came here it was quite a shock to learn that no such service was available.  I strongly feel that curbside recycling is needed and I commend Mr. Matthews for trying to establish this service.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I urge that you permit Mr. Matthews the opportunity to continue his efforts to start this business and I think the results when it comes to more people making the effort to recycle will speak for itself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Very truly yours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rs. Darlene Lindg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21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14T17:21:00Z</dcterms:modified>
  <cp:revision>1</cp:revision>
  <dc:subject/>
  <dc:title>Dear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7-14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