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20/02 03:52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0/02 02:26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Washington State Disaggregation Meeting on Friday, June 21, 2002, at 10:30am P.T.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is message is to confirm our next meeting (regarding disaggregation) for tomorrow, Friday, June 21, 2002, at 10:30am (Pacific Time), which will be held at the Washington Utilities and Transportation Commission (WUTC) Headquarters Office Building in Olympia, Washington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 have reserved Room #213 for this event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n addition, TDS has also made a teleconference bridge line available for those unable to attend in person.  The dial-in number is: 608-328-1199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 in advance and we'll see you tomorrow.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3:00Z</dcterms:created>
  <dc:creator>Information Services</dc:creator>
  <dc:description/>
  <dc:language>en-US</dc:language>
  <cp:lastModifiedBy>Information Services</cp:lastModifiedBy>
  <dcterms:modified xsi:type="dcterms:W3CDTF">2002-06-21T17:14:00Z</dcterms:modified>
  <cp:revision>1</cp:revision>
  <dc:subject/>
  <dc:title>----- Forwarded by Tim Zawislak/WUTC on 06/20/02 03:52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20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