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EL WEST COMMUNICATIONS,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 f/k/a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U S WEST COMMUNICATION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8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FOURTH AMENDED AGREEMENT ADDING PROVISIONS FOR UNBUNDLED NETWORK ELEMENTS COMBINATION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ourth amended agreement (Amended Agreement) under the Telecommunications Act of 1996 (Telecom Act).  The Amended Agreement is between Tel West Communications, LLC (Tel West), and Qwest Corporation f/k/a U S WEST Communications, Inc., (Qwest).  The Commission approved an interconnection agreement between the parties on October 31, 2001, a first amended agreement on June 14, 2002,  a second amended agreement on January 22, 2003, and a third amended agreement on February 28, 2003.  The Commission ordered that in the event the parties amended their agreement, the amended agreement would be deemed a new agreement under the Telecom Act and must be submitted to the Commission for approval.  The parties filed a joint request for approval of a fourth amendment on April 21, 2003.</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el West</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October 31, 2001, a first amended agreement on June 14, 2002, a second amended agreement on January 22, 2003, and a third amended agreement on February 2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April 21, 2003, the parties filed with the Commission a joint request for approval of a four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el West and Qwest was brought before the Commission at its regularly scheduled meeting on May 14,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el West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el West and Qwest on April 21,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Tel West Communications Service, LLC, and Qwest Corporation</w:t>
      </w:r>
      <w:r>
        <w:rPr>
          <w:rFonts w:cs="Palatino Linotype" w:ascii="Palatino Linotype" w:hAnsi="Palatino Linotype"/>
          <w:b/>
          <w:bCs/>
        </w:rPr>
        <w:t>,</w:t>
      </w:r>
      <w:r>
        <w:rPr>
          <w:rFonts w:cs="Palatino Linotype" w:ascii="Palatino Linotype" w:hAnsi="Palatino Linotype"/>
        </w:rPr>
        <w:t xml:space="preserve"> f/k/a U S WEST Communications, Inc., which the parties filed on April 21,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r>
        <w:br w:type="page"/>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13086</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1:08:00Z</dcterms:created>
  <dc:creator>Information Services</dc:creator>
  <dc:description/>
  <dc:language>en-US</dc:language>
  <cp:lastModifiedBy>Administrator</cp:lastModifiedBy>
  <cp:lastPrinted>2003-01-17T09:49:00Z</cp:lastPrinted>
  <dcterms:modified xsi:type="dcterms:W3CDTF">2003-05-07T20: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el We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13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