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Complainant,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  )  DOCKET NO. UE-0115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VISTA CORPORATION, d/b/a       )  Volume No. I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ISTA UTILITIES,               )  Pages 1 - 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Respondent.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Matter of the Petition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VISTA Corporation, d/b/a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ista Utilities, for an Order  )  DOCKET NO. UE-0115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ing Avista's Deferred Power )  Volume No.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 Were Prudently Incurred   )  Pages 1 - 6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re Recoverable.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 prehearing conference in the abov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as held on December 21, 2001, at 9:45 a.m., at 130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ashington, before Administrative Law Judge DENNI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MOSS, Commissioners RICHARD HEMSTAD and PATRICK OSHI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Chairwoman MARILYN SHOWA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DONALD T. TROTTER and JONATHAN THOMP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ssistant Attorneys General, 1400 South Evergreen Par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ive Southwest, Post Office Box 40128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shington  98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AVISTA CORPORATION, by DAVID J. MEY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 Counsel and Senior Vice President, East 141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ission, Spokane, Washington  992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PUBLIC COUNSEL, by SIMON J. FFITCH for ROBER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ROMWELL (via bridge), Assistant Attorneys General, 9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rth Avenue, Suite 2000, Seattle, Washington  981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NDUSTRIAL CUSTOMERS OF NORTHWEST UTILITI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S. BRADLEY VAN CLEVE, Attorney at Law, Davison V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eve, 1000 Southwest Broadway, Suite 2460, Portlan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egon  9720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Good morning, everyone. 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nown to all of you so I don't need to introdu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yself.  We are convened this morning for our fir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hearing conference in the matter styled Washingt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tilities and Transportation Commission against Avist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rporation, doing business as Avista Utilities, No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E-011595, that being Avista's general rate filing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so encompasses a request for interim rates. 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lso convened in our second prehearing conferenc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matter of the petition of Avista Corporation, d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business as Avista Utilities for an order fi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vista's deferred power costs were prudently incur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nd are recoverable, and that's Docket UE-01151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We will take appearances, and we do hav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refile petition to intervene in the 595 docket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will take up the various motions and requests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ill focus on the process and procedural schedul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e want to follow and then have a few other remar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from everyone.  We'll see if the parties have 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business that we need to conduct to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Since this is the initiation of the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ate filing docket, I'll ask that the appearances b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e full form so that the information will be refle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n the transcript for everyone's use throughout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se.  So we will start with the company; Mr. Meyer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MEYER:  Appearing on behalf of petition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applicant, Avista Corporation, David Meyer, gen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nsel for Avista Corporation.  My address is Ea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411 Mission Avenue, Spokane, Washington, 99220. 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hone number is (509) 495-4316.  My fax number is (509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495-4361, and my e-mail address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meyer@avistacorp.co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Mr. Van Clev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R. VAN CLEVE:  I'm Brad Van Cleve app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on behalf of the Industrial Customers of North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Utilities.  I'm with the firm of Davison Van Cleve, PC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1000 Southwest Broadway, Suite 2460, Portland Oreg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97205.  My telephone number is (503) 241-7242.  My f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number is (503) 241-8160, and my e-mail addres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ail@dvc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Mr. ffitch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FFITCH:  Good morning, Your Hono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ommissioners.  Simon ffitch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general for public counsel, 900 Fourth Avenue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2000, Seattle, Washington, 98164.  Phone numbe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(206) 389-2055.  Fax is (206) 389-2058.  E-mai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Mr. ffitch, we previously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Mr. Cromwell's appearance in the prudence matter.  Wh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e lead on the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FITCH:  Mr. Cromwell, Your Honor.  Tha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for reminding me.  He was unavailable today so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earing for public counsel, but Mr. Cromwell will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ad counsel on these matt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The address information i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ame with the exception being that the e-mail conta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Mr. Cromwell would be robertc1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FFITCH:  And Mr. Cromwell's phon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s (206) 464-6595.  He will be appearing in the Avi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nterim and general dockets, the deferred accoun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cket, and the prudence docket for public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I missed a portion of the o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eeting yesterday and was under the impression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ferred accounting docket may have been taken care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We authoriz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eferred account.  There doesn't need to be a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determine whether they ar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JUDGE MOSS:  Is that what we are refer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, Mr. ffitch, Docket No. UE-01159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FFITCH:  That's correc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JUDGE MOSS:  As I understand it, that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has not been set for hearing.  The Commission appro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deferred accounting yesterday in the open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R. FFITCH:  That's correct.  I just want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make sure that Mr. Cromwell's appearance was no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all those dockets for complete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I want to avoid any confu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what we are here for.  We're here just in the tw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ckets.  For staff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OTTER:  My name is Donald T. Trot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sistant attorney general.  With me is Jonath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ompson, also an assistant attorney general. 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dress is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.O. Box 40128, Olympia, Washington, 98504-0128. 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fax number is (360) 586-5522.  My telephone is (36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664-1189.  Mr. Thompson is the same prefixes, exc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his last four digits are 1125.  My e-mai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dtrotter@wutc.wa.gov, and Mr. Thomps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thompso@wutc.wa.gov, appearing for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JUDGE MOSS:  I'll just not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ndustrial Customers of Northwest Utilities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etitioned and had its petition grant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ntervention in No. UE-011514.  I also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organization's petition to intervene in Docket N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UE-011595.  That was filed some days ago, so I susp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everyone has had a chance to read it, and let me ask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 is any objection to the petition to interv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EYER: 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JUDGE MOSS:  There being no objection,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tition by the Industrial Customers of Northw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ilities in this proceeding is gra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Now, also I'll note that we did invok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covery rule and had some discussion regard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scovery procedures in the 514 docket, and I belie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discovery rule was invoked at the Commission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pening meeting suspending the rate docket, and tha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ated in the suspension order.  I believe that I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R. MEYER:  You do; although, I have a cou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of discussion points around that if you would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ake it up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I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R. MEYER:  In part, this may depend up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chedule that's ultimately adopted, but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iscovery, for purposes of not only the prudence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lso the interim increase, we would suggest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larify and establish that there be instead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ree-calendar-day turnaround that there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ree-business-day turnaround.  Although I wasn't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yesterday, I understand that is the operative rul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you discussed yesterday, the three-business-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urn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Let's hear if there is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iscussion on that, but I have once again failed to ask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f there is anyone on the conference bridge lin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shes to make an appearance.  We do hav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priate switches today, and I hear no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CROMWELL:  Your Honor, I'm try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sten in before I board my pla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We had noted your appearance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roceeding and had a discussion with Mr. ffitch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you would be the lead, so thank you.  Anyone else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Let me ask to hear from other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regarding the suggestion that the three-business-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response period be adopted in lieu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ree-calendar-day response period for discovery, 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of course, there is some interplay here.  We've adop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at in the prudence case.  I would think i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ppropriate to adopt it for the purpos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interim, and the question is calendar versus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ays.  Any discussion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TROTTER:  Your Honor, it's high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ependent on the schedule.  If the calendar day meth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s the best efforts basis, and I think Your Honor g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n example that if something comes in late on a Frid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t's not expected to be responded to at 8 a.m. Mon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morning.  We try to be responsive.  I think all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have tried.  The problem that we are facing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numerous, a few holidays coming up plus weekends plus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chedule that's going to be very aggress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tentially.  So we would like to stick with the thre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lendar days on a best efforts basis.  There i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oliday situation.  We understand that, but agai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pending upon the schedule that's set, it appear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 very aggressive, and the discovery process need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c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Anybody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FFITCH:  We would concur with staff,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JUDGE MOSS:  I think hav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ree-calendar-day rule as an aspirational goa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fine.  I would not want to be entertaining complai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bout violations of Commission rules if somebody fai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o respond on a Monday to a Friday request, an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e'll make the rule three business days, but a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iscussed in our prudence prehearing, the expec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from the Bench is that the parties will endeavo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spond at the earliest opportunity, and when the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nswers available, not wait until even the third 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I suppose I should note, given the discu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of holidays, that we did adopt a convention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rehearing conference in another matter yesterda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hristmas Eve and New Year's Eve would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nsidered business days.  So we will extend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pecial definition for purposes of these proceeding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again, those of you who are working on Christm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ve and New Year's Eve should go ahead and ten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overy just as you would other busi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EYER:  I'm not trying to slice this to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n, but since we are still on a calendar day mod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n we pretend that December 24th and December 31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exist on the calend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I think we'll le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spirational goal in place.  For purposes of any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oming forward with a complaint that a Commission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s been violated, we'll stick with the business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R. TROTTER:  I think people have beha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reasonably so far, so we are confident it can wo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JUDGE MOSS:  I appreciate that comment. 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ere other discovery matters you wish to rai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r. Mey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CROMWELL:  I would like to be hear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ne issue.  One issue arose that Mr. Meyer and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discussed and not been able to agree on.  I had as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at Mr. Fink, who is processing discovery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mpany, add our secretary to the e-mail list so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ould most directly forward those documents into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erver where we file them, and of course, she do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ame with the hard-copy paperwork.  Mr. Meyer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ponse asked that she execute a confidentiali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greement.  It was my understanding that that was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on practice, so I guess I place the matter to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dec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Mr. Tro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OTTER:  I just wanted to comment. 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ypically for staff members that do nothing more th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g in data requests, we check them off but do n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alysis, because they have no reason to deal with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an appropriat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R. MEYER:  We are not try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octrinaire about this, but just in terms of our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housekeeping, typically, of course, if we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rotective order certificate signed by various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nd they become the designated recipient, by sig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at certificate, those people pledge that they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ake adequate precautions within their own shop,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eir own paralegals and secretaries, and that's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enoug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But this is a bit of a horse of a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lor because -- and this is perhaps whe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disagreement lies -- here we are being asked to add y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nother person as the primary recipient, the ini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recipient of confidential information, and so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t puts this particular person in a somewhat differe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ituation.  I don't have a problem sending it direct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Mr. Cromwell, and if he has this person process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the ordinary course, that's understandable, bu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this is a horse of a different col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Mr. Cromwell, I'm prepar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ule on this, and I don't really need to hear fur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it.  Do you have another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CROMWELL:  I will be out of the state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next week or so, and that and just the risk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hat I anticipate will be a rather tight schedul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omething e-mailed to me won't get processed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office if I happen to be out ill or down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Commission on another matter that this is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helpful if our secretary has that directly by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rom the company.  That'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I don't really see a signific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istinction in terms of ministerial func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taff of the attorneys who are responsible for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documents, and of course, under our eth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requirements in Washington state for lawyers licen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o practice in this state, the attorney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esponsible for supervising their staff and ass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at they conduct themselves appropriately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nfidentiality matter would certainly be an importa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e that the attorneys would need to instruct thei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ff in proper handling of those documents, and I ju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rankly don't want to open the door to having to exte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principle to paralegals and secretari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pport staff who typically handle these documents o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outine basis, and to my knowledge, we've never had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blem arise from this sort of thing.  It does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em unreasonable to me that the matter be directed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-mail to the support staff person, so we will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extend the rule to require them to execu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MEY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Anything else on discovery?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next matter I have is the question of protective ord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 believe it's already been entered, the prot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rder in UE-011514, and let me ask if that is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quired in the 011595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EY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JUDGE MOSS:  Would the same form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tective order be adequate in that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EY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JUDGE MOSS:  Then the Commission will ente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rotective order in the standard form, and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inking about the demands on everybody's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oday, I don't think that will occur today, or it ma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 next week, but the parties may conduct thei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overy if that order was in place.  Everyon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amiliar with its terms and of course will be expec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behave consistently with that.  I don't wan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overy held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MEYER:  May I raise one other very min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cessing point back on discovery, and the only reas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raise it here is it was raised yesterday, and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emed to be some acceptability.  Keeping trac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ifferent turnaround deadlines on discovery, kee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rack of the three-day turnaround as opposed 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10-day turnaround, it might be helpful to designat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e discovery request itself whether it's a pruden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nterim request requiring a quick turnaround i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equest is P-whatever or I-whatever as opposed to a 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hich is a general.  Apparently, that was the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ccepted yesterday, and I just throw it up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Mr. Tro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R. TROTTER:  Typically, what we do is si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n the cover letter indicate to what docket they ref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hether it's related to the general rate case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ould be on the 10-day rule or the interim or prud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ase and just let it flow from that.  If you wan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letter designation, I suppose we can do it.  I don'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t would be necessa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We will follow that conventio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suppose since the prudence and interim are ve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ikely to proceed jointly -- we will discuss that i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ment -- the most appropriate thing perhaps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simply mark the ones for the general case with a G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everything also can be regarded as either with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rudence or the interim matter, and they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fore be subject to the three-day turnaround rule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hereas the ones marked with a G will be subjec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10-day turnaround rule.  Will that work?  I see no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ffirm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Anything else on discovery, protective order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ny other preliminary motions -- I do not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usiness along those lines -- before we launch into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iscussion of process and procedural schedule?  Tu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o that subject, we had some discussion at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rehearing conference in the prudence matter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proceeding jointly in the prudence and the inter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matters, and everybody seemed to think that might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good idea, and given the tight schedules tha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ll facing in these dockets as well as others, let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just ask if proceeding jointly in those two proce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is a matter of proceeding that you would fe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fortable wit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MEYER:  Not only comfortable with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strongly recomm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FFITCH:  I don't know if Mr. Cromwell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ill on the line, but I don't believe that we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ver expressed a comfort level with proceeding joint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the interim and the prudence case.  In fact, it's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derstanding that we argued for a different and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nger schedule at the last prehearing conference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prudence case; i.e., a longer schedule for prud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an for interim, so we can talk in more detail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is particular schedule, but in general, we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ncern about tying the prudence case to an inter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MOSS:  Anybody else want to be hear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e question of whether we should proceed jointly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parat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R. VAN CLEVE:  Yes, Your Honor.  ICN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oesn't have a problem with proceeding jointly exc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for the due date for the staff and interven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estimony.  Mr. Schoenbeck has expressed a concer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 two cases involve totally different back set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he thinks the quality of the testimony would be a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etter if there could be a week between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estimony is due on the prudence issue versu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nterim rate issue, but otherwise, we don't have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lem with proceeding join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In response to that concern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Schoenbeck as related by you, Mr. Van Cleve,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single due date that's somewhat later work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ame fashion as a separate due date for the filing?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that accommodate the concer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VAN CLEVE:  I think that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lpful.  As I noted yesterday, Mr. Schoenbeck has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mony due in Oregon, and one problem I see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urrent proposed schedule is we have four piec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estimony due in about 10 days, so if the date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elayed for the last two pieces of testimony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be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But a single date would 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VAN CLEVE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JUDGE MOSS:  Anybody else want to be hear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 question of joint versus singl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TROTTER:  The staff does requ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dditional time for the prudence case.  We talke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 schedule last time of a distribution date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March 8th for our case.  In view of the Commissi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roposed schedule that you handed out today, tha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not appear to be in the cards, but if it i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ards, if the Commission would consider that,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taff's wish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 think we can process the interim case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ickly than that because of the difference in issu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t staff believes that March 8th, the schedule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posed to you last time, is the one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ropriate for the prudence case, and we can hand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interim rate relief matter more expeditiously th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Mr. Trotter,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nded out a proposed schedule, and the first colum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t says "prudence/interim cases," and if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ntervenor direct is 2/15, is that what you mean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no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R. TROTTER:  Turn to Page 2.  The thi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bullet says, Staff needs more time if even this --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roposing assumption on the order is required by Apr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1.  Our proposed schedule last time was staff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ntervenors March 8th, rebuttal the 15th, hearing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25th through 27th, and briefs April 8th, or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on't need briefs, then an order could flow, perhap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n mid Apri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We didn't presuppose when the order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ssued.  That's your issue.  But that's what staff fe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t needed to produce an acceptable case.  We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at may not be doable, so that's why we came up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on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I understand what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test draft is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I think we will defer a rul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whether to proceed jointly or separately becaus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tter seems to be tied up in the whole schedule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.  So perhaps we should complete all of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 fir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 do want to note before we go on with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cussion that as we have our discussio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cheduling, it's important for everyone to be mind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at there is a considerable press of business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 Commission at this time.  Not only do we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vista dockets, but we have before us general rate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nd interim rate request by Puget Sound Energy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have the Olympic Pipe Line Company rate procee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gain, both general and interim rates involved t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various dockets in the telecommunications secto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re of some significance, a host of other matter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quire the Commission's attention during calendar y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2002 and for the balance of 200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So we have prepared a proposed schedul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ll of these matters in mind, and I've passed ou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handout that shows some of our thoughts with resp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e three rate proceedings I mentioned, and al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passed out before we began today a proposed schedul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oth for the interim rate and prudence proceeding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lso for the general rate proceeding that's before u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da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o we would like to have some more discu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y the parties on the question of scheduling in ligh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these documents, and Mr. Trotter has mentioned to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he did distribute a staff-proposed schedule,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have those proposals before you as well.  So le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pen the floor for discussion about schedu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r. Mey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R. MEYER:  Two observations.  Fir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ll -- and I'll leave aside the general rate por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e handout, and I assume we are just talking now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nterim rates and prudence -- I'm quite comfor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ith the proposed schedule that you've laid out he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In terms of the timing, I have a couple of ques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at don't necessarily go to the overall timing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need for prehearing briefs, need for oral argumen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en perhaps a substitution of written briefs aft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hearing, but leaving that aside because that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oven into this schedule that you've set forth,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mfortable with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I believe I mentioned at the last pre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onference, and I think at the urging of the Bench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ere was a consolidation of the prudence case with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erim case, and at that time, it was unsure whe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would also be dealing with the request fo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mporary accounting mechanism, if you wer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ssentially consolidate all three together that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ose three items could be resolved by the firs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ril, that would be acceptable to the company. 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act, I gave you a schedule then that would lead u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direction.  In fact, I have extra copies of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What we have today in light of yesterda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discussion is the fact that at least one of those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issues is no longer set for hearing, so we are dea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ith the prudence and the interim.  May I distrib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is?  I hate to add more paper to this process.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art, you will see that this adds an extra week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ate by which staff and intervenors would file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irect case, so at least in part, it's responsi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ome concerns already expressed that that first f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ate for staff and intervenors is just too 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What I've noticed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everyone seems comfortable with squeezing the tim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 has to write the or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The gained time her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uggest squeezing a couple of weeks out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pportunit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MEYER:  Frankly, I'm more in favor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 you initially proposed, but I was just pass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out as an accomodation to those who argue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ed a little more time to get their staff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venor direct case fi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When you say "we" proposed,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 the Commission-proposed schedu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EY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You say you are more comfor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h that than even your 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R. MEYER:  Yes, I am, with the caveat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al with the issue on briefs and oral 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What are your views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R. MEYER:  I wasn't in attendance yesterd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ut I think there were some similar reserv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expressed by certain parties yesterday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rehearing is that I think a posthearing brief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more meaningful than a prehearing memorandum or eve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ral argument following right on the heel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hearing.  Again, it's a preference of the commission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nd yourself that matters what you would find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helpful, but it seems to me the time taken to craf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rief, even though it's fairly short time frame,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be more useful, but again, it's what you would f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elpfu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We are balancing ti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the far end.  Actually, a prehearing brief help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rehend the hearing.  Posthearing briefs help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rehend what you heard, but it moves out the time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to deal with the order because we probably wai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 different brief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If we followed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posed schedule and conducted hearings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ebruary 25 through March 1 time frame, it app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under your proposal, Mr. Meyer, that you are looking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bout a 12-day period between the hearing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briefs.  If we did briefs instead of oral argumen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ssume you would want to move out into the mid Mar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ime frame to do briefs under our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MEYER:  Yes.  And speaking for myself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ould shave a few days off the briefing allotted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Is it possi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quire a posthearing brief one week aft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nclusion of the hearing, because that would mov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ith your time table where the hearing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incides with staff's time table for a hearing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ould require a posthearing brief March 15th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uld give us two weeks rather than the one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R. MEYER:  I would be happy to meet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adline.  Expedited transcripts being what they are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happy to mee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Let's hear from others before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t too far afield here.  We've mentioned sev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OTTER:  Your Honor, first all, I thi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oral argument is fine.  Later on, expedi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anscript and trying to put a brief together i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ek, I think we would be much better off respo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live to your pointed questions about what the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re and how they ought to be resolv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As I indicated prior, and I think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distributed my schedule at the last prehearing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rudence case, Your Honor, and I reiterated it t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oday, a March 8th distribution for the staff cas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ther noncompany parties, that's the request, but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pril 1 is the deadline, then we prefer our schedu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It gives staff a few extra days and gives the compan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few extra days less on rebuttal.  The hearing tim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virtually the same as Mr. Meyer handed out and g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 Commission more time after oral argument to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ts order, but I need to say that our schedul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onditioned on the April 1 mandate or percei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n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Mr. Trotter, you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ents regarding the posthearing briefs, we wan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either pre or post, one or the other.  Did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ents take into account that if you don't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thearing briefs you will be doing prehearing brief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OTT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Anybody else want to be heard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poi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FFITCH:  Your Honor, we do have a coup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thoughts.  First of all, just for the record, a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rgued in the first prehearing on the prudence case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believe the prudence case should be scheduled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longer schedule, and we believe that's consisten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e expectations and indeed the company represent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at led up to the interim relief order in this c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The interim relief surcharge was put in 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for 15 months, in our view, specifically in recogn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of the fact that that would allow a more carefu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eliberate review of prudence.  The company is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proposing a much quicker review of prudence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believe that's a change of position and really diff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from the premise of the surcharge status that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now.  So minimally, we would support staff's pos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at a longer schedule would be appropriat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rudence.  We don't believe that the April 1st dead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for an order on prudence is a real deadline.  We know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ompany would prefer that.  We don't believe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critical deadlin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f the Commission does determine that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eds to work with an April 1st deadline,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fortable with the staff's proposed schedule that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fered today with staff intervenor direct due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ebruary 15th and the hearing the week of March 4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rough 8th.  There is substantial overlap betwee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e schedule that Mr. Meyer just passed ou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 staff proposal does allow at least a bit mor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for us to prepare our direct testimony, and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efe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We also prefer posthearing briefs over o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rgument.  We don't believe that, particularly gi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e expedited schedules we are working with, that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f cost benefit calculation for prehearing brief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met.  We don't believe they are of sufficient valu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arrant the time that would go into them.  Post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briefs are much more useful, and we would be will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ry to meet a one-week deadline, as difficult a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s, for a posthearing brief if there are exped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ranscripts available.  I don't know if Mr. Cromwel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till listening in.  I'm not hearing a scream from hi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ll I can say is that I'm not asking him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omewhere I wouldn't go, but we would be prepared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et a shorter posthearing briefing schedule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get matt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dditional thoughts, we would ask tha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blic comment hearing be set for the interim phas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case in Spokane.  I would note, actually, that 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the schedules the Commission passed out does provid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such a hearing on March 4th, so it may have b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ust an oversight that it didn't make it into the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chedule, the schedule that doesn't include Pu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matters or the Olympic matters.  I don't think tha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 public hearing on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I think another observation is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evidentiary hearing on the Avista-only schedule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been passed out, on either one of them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mmission's proposed schedules here for a hear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e week of February 25th could conflict with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ates that were suggested yesterday in the Pu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iscussions in which there was an effort to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lip the Puget interim hearings back a week or s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hich would place them in that week.  If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dopts staff or the company's alternative schedu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ith hearings in the first week of March 4th or 5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would solve that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We won't set a schedule to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s we discussed at yesterday's prehearing conference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have a number of matters under consideration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chedules, and we will take everybody's comments. 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 taking careful notes and rework things as we can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tisfy all the concerns.  Obviously, we will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chedule simultaneous hearings so you don't need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cerned about that.  Anything else, Mr. ffitch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FFITCH:  I don't see anything here in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es.  I will try to pipe up if I come across any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are the main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Mr. Van Cle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R. VAN CLEVE:  Your Honor, I'm in comple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upport of the comments that Mr. ffitch made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ould prefer the staff-proposed schedule o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ompany's with respect to the due date for staff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ntervenor testimony.  It's only a few days, but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look at the calendar, it's almost a full business wee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nd I think those few extra days would be critic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We would also support posthearing brief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ather than prehearing briefs or oral argum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ould commit to turn those around in a week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ould just note in the schedule that was propos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e Bench that there is only a week betw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ompany's rebuttal case and the due date for pre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briefs, and in my experience, the company's rebut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ase can be quite voluminous.  In fact, it can be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lk of their case, would probably require discover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I think it would be hard to have a meaningful brie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 in a week following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MEYER:  May I have further comment bef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are finished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MEYER:  Again, unless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nts more argument on the issue that was discussed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ength in our last prehearing conference on the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for an order by the latest April 1, and I got in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on the record last time.  I won't belabor that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now.  Assuming a schedule that leads up to an April 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order on a consolidated basis, and I guess I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following comments and respon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I'm concerned, and part of the reason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id pass this schedule around was that it not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rovides -- it does tend to shorten up on the t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end -- and I apologize for that, and maybe we can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ther accommodations -- of the decision, but i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provide a little more time for staff and intervenor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get their direct case in, but just as importantly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e company's perspective, there is more tim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etween the staff filing and our rebuttal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chedule that I distribu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You will see in their proposed schedule of --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"their" being staff's -- staff intervenor direct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bined prudence and interim cases would be filed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ebruary 15th.  One week later, we would have to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ur rebuttal in in both dockets.  That's just to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ght.  I understand they need to be tight, but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ust too tight.  I think with the schedule tha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tributed, there is enough breathing room in betw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ose two dates of February 11th and 25th so the issu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n be adequately responded to.  Again, the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ates as we've discussed, briefs we can accelerate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need be, and so all things considered, if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looking at what staff proposes as opposed to w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e proposing, I think ours is the better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R. FFITCH:  If I could be heard briefly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issu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Yes, you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R. FFITCH:  One of the experts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intend to use in this phase of the case is unavail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e week of February 4th through the 8th; i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ords, the final week before the February 11th d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at Mr. Meyer is proposing here.  I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articularly great even with a February 15th f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date for us to have that witness gone, but we can 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with that.  He will be back before a week befo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ue date.  If the due date is the 11th, he's basical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ost a week of time to prepare his testimony, so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other reason why we would support the staff propos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February 15th.  I understand the company's ne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time to work on their rebuttal, but we just hav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 availability issue I wanted to do communic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Is this a witness who will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fying or an expert who will be supporting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fforts otherwise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FFITCH:  We would expect him to be f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ritten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I have a ques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is may come down to a choice between giving you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little more time to file your direct but less ti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repare for hearing after rebuttal, or an earl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direct date but a little more time after rebutta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repare your hearing.  In other words, which interv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s more important to you; to get a little more tim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e beginning if it means not so much time aft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end of the rebuttal and hear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For example, if you only have a week --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of the things that occurs to me in looking at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dates here is that if you had, as you reques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ncluding staff here, until the 15th to file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direct, but the company had until 25th as oppo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e 22nd to file it's rebuttal, that only gives you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ek to prepare for the hearing if the hearing dat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 you are both actually requesting.  We just hav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mited number of days to shove things a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OTTER:  If your question is which do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fer, I would say for staff that we need the mo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ime to get a case filed.  The company's deadlin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end of May, which gives them two full months af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ril 1, and if that gives them a little less time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buttal, frankly, I say, so b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The question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osing to you is it gives the company a little 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ime then they had asked for getting in rebuttal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t would give you one week between the filing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's rebuttal and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TROTTER:  Right.  I think that's doab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but I think also, as Mr. Van Cleve pointed ou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ometimes the rebuttal case looks nothing like the m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ase.  Maybe the Commission and the parties ne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isciplined that rebuttal is truly point by poi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hort, concise, direct rebuttal instead of lots of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ssues, but if the company can commit to a poi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buttal case, I think it's do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It goes without saying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ince Mr. Trotter raises it, that's the purpo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rebuttal is to respond to the case put in by the staf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intervenors, so I think everybody understands tha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see nods of acknowledgment from the company, so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will make that com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MEYER:  I think the suggestion was to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ay, change the rebuttal date from the 22nd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25th.  If my calendar is correct, that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anging it from a Friday to a Monday, so that help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ut it's essentially five business days plus a weeken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not knowing what we are going to be rebutting,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lways hard to commit we will turn that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Both of you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question, you don't know what you are going to rebu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nd they don't know what they are going to ge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rebuttal, and there are only so many days if you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keep that April 1st.  You have to work backw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JUDGE MOSS:  There are always uncertain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s we go forward.  I do want to make one remark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Mr. Trotter made reference to a date, the end of M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 think that that would be to reference someth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ould be discussed at the prudence case,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mmissioners were not sitting, so I just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larify the reference that Mr. Trotter made to the 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f May was a reference to a discussion had in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rehearing conference concerning the compan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renegotiation of various credit instruments,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Meyer, you also alluded to that, and I want to as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Bench if the Bench would like to hear anyth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urther about the company's timing issues and why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 urging the early order date and so forth.  If no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can move on, but I want to have that opportun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I don't want to t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p a lot of time.  We could read what you have to say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might be helpful to give us a five-minute ver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EYER:  I would be happy to do that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reason for an expedited schedule, and I'll summar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here, and this is set forth in some detail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refile testimony of Eliason and Peterso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nterim case and also the prudence case, we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need to resecure, if you will, our short-term cred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lines, which expire at the end of May,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rocess, as our CFO and our other financial offic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explained, begins really in earnest in the March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frame, and so we have accounts receivable finan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ith a short-term credit l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In order for us to make sufficient headwa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ose negotiations -- and it is an ongoing process;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fact, I'm told we are already starting some of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discussions -- there needs to be some certainty,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resolution around certain key issues, the same k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ssues that we're all aware of that the investme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unity talks repeatedly about, they need to kn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re we are headed with respect to prudence recover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erim rate relief, and also the temporary defer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chanis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t won't suffice just to say, well, by mi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y or toward the end of May, that should be goo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nough for an order date because it's not, because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order is adverse to the company, then the comp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left in a position of trying to scramble to re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anks that might otherwise be part of such credit li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nd it doesn't allow sufficient time to go to Plan B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o you need to get sooner resolution rather than l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resolution to better position the company, and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just in terms of positioning ourselves with resp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e short-term credit renewal and the accou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receivable financ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There are the other pressures, of cour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 you are well aware of in terms of finan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ommunity concerns, the need for prompt resolutio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ese issues for those reasons, in addition to jus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near-term concerns over the credit lines.  So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very short version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TROTTER:  Brief response, Your Hon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Br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R. TROTTER:  I wish they would have told u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en they were testifying last summer when Mr. Elias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aid, Let's take our time with the prudence review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t's take the full stand of the rate case, and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lied on that, and I believe the Commission relied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when they deferred the rate case filing dat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So the company knew they had to refinance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end of May when they floated these notes a ye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go, and now it's a crisis today, so we feel, a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issue states in its order, extraordin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imes require extraordinary measures, and eight wee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fter an order for them to get financing seems plen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more than enough, and we think our proposed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satisfy those conc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Would you addr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yourself a little bit more to how things stand toda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I understand your comments on the company's posit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earlier months, but it's also the case that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as asking for significantly greater rate increas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e gave, so that worked into their assumption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ssume, about when they needed what, but as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tand today with the increase they did get, the bo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ratings they do have, etcetera, is it your opin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ey are not adverse effects from a later ruling o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ar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R. TROTTER:  I don't believe that i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quires a full eight weeks for the company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finance their credit lines.  Also, they knew what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rdered when you issued your order, and if they fel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was going to cause a time crunch, they should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led their cases earlier.  There was no impedi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om the Commission to file it earlier. 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led an outside deadline which they more or less me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 guess our concern would be you are correc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granted them less than what they requested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at was causing them a problem, then it was fu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ithin their control to file earlier, but if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sking me about today, yes, we have a problem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remain unconvinced that eight full weeks is necess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for their end at the cost of less time for u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dequately prepare our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FFITCH:  May I be heard brief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FFITCH:  We wholeheartedly agre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Mr. Trotter's comments for staff.  I want to stat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e strongest terms public counsel's objectio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pproach that appears to be suggested here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mpany with regard to the treatment of the prud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ssues for the reasons that Mr. Trotter mention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mong oth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I would like to make one particular poi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re, and that is that if we take a step back and loo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 the history of the Avista deferred accoun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tter, staff, public counsel, and other interveno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been told from the very beginning of the proposal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deferred accounting by Avista that the significa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sues that we have raised from the very beginn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bout the deferred account would be addressed in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ropriate time.  We are now finding as this matter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veloping that apparently we are going to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ddress those issues now involving 200 million doll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the timespan of 60 to 90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This issue has been developing for two yea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e parties have been waiting for 18 months to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years to essentially have our day court on these ve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very significant issues that in many ways comple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vershadow the issues in the interim and geNeral ca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t's extremely unfortunate in our view that we are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queezed into a 90-day schedule or perhaps a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longer than that to consider those issues.  We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t's a disservice to the Commission.  We think i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disservice to the parties and to the compan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ustom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Even the March 31st deadline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ompany's time squeeze we are talking about here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on't have any evidence about that.  We have assertion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y the company and its counsel about their situati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ir timing, their needs, their abilities, and we ju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to rely on those, but I would suggest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n't have any sort of independent verification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lly are under that time line, and as Mr. Trotter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inted out, the company made quite differ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presentation to this Commission very recently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ard to the prudence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Haven't, in effect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ifurcated the deferred account?  If you look at l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ugust -- I really don't remember the dates,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mpany's proposal or status quo at that time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deferred account.  The company's request was to car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t forward into the future months, and those fu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months going past their emergency relief dat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have gone past this interim date, but that didn't ex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t that time, but it went into what would be a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rate case timing period, but then in the emergen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ocket, we cut off that deferred account, and aren'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now engaged in looking at the prudency of some mat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n that account?  Meanwhile, we have authorized a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deferred account or another start date, which are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events that will continue through the general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I think what I'm getting at is, we haven'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queezed into this 90 days the full review of w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iginally was proposed to be in that long spann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ccount?  We now have a bifurcated time period.  Is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the case that what we are looking at i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udency of certain expenditures to a certain date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have authorized a deferred account for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penses after the date, i.e., January 1, 2002, and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n't going to be looking at those in this short ti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iod.  Correct me if I'm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R. FFITCH:  I believe I understand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oint, and it is correct that this prudence case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-- I haven't really thought a whole lot about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bout whether this prudence case would also aff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recovery of deferred amounts pursuant to this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pproved deferred account mechanis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y comments were directed to the defer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ccount which was established 18 months, two y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go -- I don't have the dates in mind -- tha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ccumulated approximately 200 million dolla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deferred costs, which is the subject of the compan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rudence petition filing, and those are the issu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have been continually deferred, and in respon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pposition that's been raised by a number of parti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e response has always been we will get a chanc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litigate those issues, and now when it comes time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nally meet those issues, we find there is basic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adequate time in the schedule, and that's a ve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ious concern to us.  It's an unfortun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velop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It wasn't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posal, but I think it was staff's in the earli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ceeding that they wanted to cut the deferred accou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 of last June but have a prudency proceeding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nk, before the end of this year.  In other words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ink everyone has been talking about different sp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but also different time lines for determining pruden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some were correlated to a shorter or longer sp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R. TROTTER:  I think the proposal was to c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t off either effective July 1 of last summer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eptember 30th, and to have the company file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rudence case in September and have it resolv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ime they closed their books, which I think i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February, which is more time than we are getting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urrent proposal, but that is what we were propo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EYER:  Two very brief rejoinder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R. MEYER:  What has happened sinc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urcharge order issues?  We have been downgrad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ree different agencies.  In the course of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owngrades, the recurring theme is the need f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olution and prompt resolution on issues of prudenc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interim rate relief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So no, at the time we were before you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rcharge case, we had reason to believe that w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re proposing then would be acceptable pretty much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posed.  We thought that's what we needed. 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y we proposed it.  We aren't awarded everything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eeded.  There has been a reaction for better,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rse, and that's why we are here before you o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expedited bas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The extraordinary circumstances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alked about are upon us requiring in these ti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extraordinary schedule making, but I remind you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filed a prudence case November 13th.  We are ask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n April 1 resolution.  That's four-and-a-half month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should be doable. 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VAN CLEVE:  Can I make one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MOSS:  Yes, Mr. Van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R. VAN CLEVE:  I think the discussion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t the public meeting yesterday was sor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beginning of the process, and what we are talki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here is what the end of the process looks like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aised a lot of issues that we had with defer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ccounting in general and specifically with defer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ccounting related to power costs, and I think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ssage that we got back is all those issues can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ressed later in a prudence proceeding, and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we are talking about now, looking at the prude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the company's conduct over an 18-month period, whi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nds at the end of this year, and I think part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cern with the shortened schedule is that you hav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ook at what the company did on an hour-by-hour bas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ver an 18-month period.  It's a huge volume of data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ut you have to look at things like I menti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yesterday about whether costs are moved into c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eriods and things like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It's quite a great undertaking, and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e shorter the schedule, the less the qualit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nalysis you are going to see in the testimony will b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nd we do think this is an enormous issue.  I ag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ith all of the comments that staff and public couns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made.  There is a large amount of money at issu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ll have a big impact on customers in Spok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JUDGE MOSS:  I think our record is clear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just to be certain it is abundantly clear, a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understand the situation, the prudence proceed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e are talking about conducting on an exped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chedule is one that will concern costs incur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rough December 31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EYER:  End of Septemb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Even shorter.  So we woul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looking at the post-September costs and costs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ew deferred account, if you will, in the contex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general rate case.  Am I correct i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ump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EY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So that's the split.  So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ample, one point of significance, I believe, i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cument that public counsel filed in connectio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yesterday's proceedings was the Coyote Springs expen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at would be something the prudence issu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nsidered in the context of the general proceed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'm seeing nods of acknowledgment from the company. 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does that clarify things a little bit?  It does for 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R. VAN CLEVE:  I guess I have a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following up on what the chairwoman asked, and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ere, in effect, three deferred accounts, one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eptember, one through the end of the year, and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at was authorized yesterda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It sounds to m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rudence of the costs is trifurcated in that fash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ut as Mr. Meyer just indicated, the prudence filing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o which an expedited schedule has been urged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cern costs incurred through the end of Septemb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EY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Then the costs incurred af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ptember 2001 and into 2002, while those are the cos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st-September through December 31 remain in the pri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ferred account, if you will, because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surcharge order authorized that to continu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til the end of this year, and then there i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parate deferred account, if you will, for the Janua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1 forward costs.  So there are some separate accou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nvolved, but does that answer your questio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respect to what costs we are talking about in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as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R. VAN CLEVE:  I think so.  It's a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onfusing, because I think the methodology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ccount that was authorized yesterday was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n the one in place before, so it might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There might have to b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nuances in the testimony to reflect that, b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ould be in the general case for the proposed Sept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ime frame.  Any other questions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R. FFITCH:  I appreciate your clarific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 think it's accurate.  I would just respond brief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at it doesn't really address the concerns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raised as the anticipation was that the prudence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ould be resolved in the context of the full gener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ate case on roughly that kind of time frame and not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pedited up-front procedure for that past defer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ou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I was just trying to clarify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me frames.  I wasn't trying to satisfy your concern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recognize those as concerns we need to take in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unt as we consider the schedu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s there anything else on scheduling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 to discuss?  Mr. Tro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R. TROTTER:  Do you want to mov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general rate cas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Let's me pause moment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COMMISSIONER HEMSTAD:  So what is the burd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f your concern?  That the approved order date of Apr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1 should be pushed back to April 7 or April 15th? 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now what concerns you 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R. TROTTER:  In terms of the inter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chedule, I think that can be handled with an April 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rder date in mind.  We had proposed a schedule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've outlined which would have briefs to you --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 hearings March 25th through 27th, and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udence case, you could have briefs a week l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en get an order out, and perhaps in mid April --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till give the company six weeks, then have the inter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order on April 1.  They will have a prudence order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ew weeks later and still have six weeks to deal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lend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OMMISSIONER HEMSTAD:  Back to the company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view of all the pressures here, why wouldn't si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eks be enoug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MEYER:  Six weeks in terms of the Apri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15th vis-a-vis end of May, two points I would lik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ke.  What Mr. Trotter has suggested is really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paration, not a consolidation, of the two,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reates its own issues in terms of your schedul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ell as everyone elses.  Would another week or two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it complicates things.  It's not impossible, and when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ay it's acceptable, it's acceptable in the sens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hen we filed this case, we had hoped for a mid Mar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order d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At the urging of the Bench in the l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roceedings after consultation, I think, on April 1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nd now it looks like we are going to slip it yet ag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just further compresses our time frame within which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have to do business.  We've got the prefiled testimon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t's just not the comments of counsel.  It'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Mr. Eliason and Mr. Peterson say in their pre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estimony, and they are stressing the urgency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won't tell that you April 1 is an absolute deadli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but a week or two beyond that, if that's what it takes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we hope it doesn't, but if that's what it takes,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Mr. Trotter, did you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other com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ROTTER:  No, but I'm prepared to spea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the gene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Yes, we do need to have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cussion about the general.  Hopefully, we can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a little more quickly and wrap up this morn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ut let's go ahead and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R. FFITCH:  I'm wondering if we could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reak for the personal convenience of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Let's break until 11 o'clock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wall cl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(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JUDGE MOSS:  We were about to discus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arties' concerns, if any, respecting the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chedule, and I believe, Mr. Trotter, we had give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R. TROTTER:  Thank you, Your Honor.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uple observations about the schedule on the sh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at was handed out, it does call for brief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filed approximately four months before the suspen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eriod is over, so I think there is plenty of room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e schedule for adjustment.  Having said that,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derstand this schedule needs to be synchronized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mmission's Puget docke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key date for us, really, and things fl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rom that, is the filing of the staff intervenor dire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se.  It's currently May 10th.  The problem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sented is that the currently compressed schedule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rudence case power supply issues is the same staf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will be dealing with the rate case, which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bstantial, and it's very difficult to do both docke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imultaneously, so we need as much time aft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rudence case is over to prepare our direct cas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rate case.  So our proposed schedule adds a mon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lightly less, to the distribution d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Now, we are not particularly wedded to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other dates in that schedule that we proposed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handout.  I will note that the hearing that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all for would be in late July, early August,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oes not coincide very well with what staff propos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e Puget case yesterday, which I think would hav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itting in hearing the following Monday, but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ir cross could be set back, and maybe cross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ase could be moved up to accommod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The big picture here is that the suspen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eriod for Puget ends October 27th, and this e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November 15th, and the schedule calls for Avista to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olved, at least submitted to you before the Pu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se, so that puts pressure, but I guess if I ha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vocate a single point here, it's the distribu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ate we need additional time, and so we've propo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, and how the dates flow from there aren't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ortant, but that's the real critical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Thank you, Mr.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The way you have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t up, there would be two weeks between the fil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vista's rebuttal and the beginning of hearing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hat if that were one week?  How critical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eriod between the filing of rebuttal and hearing? 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 actually have the same question to Avis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R. TROTTER:  In this phase, it'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mportant because there are so many, many more issu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o I think we need that additional time to do disco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of the rebuttal case.  I didn't give you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nswer with respect to the other phases, and tha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ason.  It's just so many more issues and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dditional need for the dis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The hearing d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you've proposed are problematic, but it migh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ossible to move your set of two weeks back by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week.  If that were the case, would you fe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mfortable putting your filing date and the company'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ling date back one week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TROTTER:  Perhaps, but perhaps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ld be a compromise of half a week off so we c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tribute direct half a week earlier and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stribute rebuttal a week earlier, and that way,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uld pick up the time there, but certainly have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lexibility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You are saying you want tw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eks after their rebuttal case to prepare for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TROTTER:  Yes, if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JUDGE MOSS:  Mr. ffitch, do you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ents for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R. FFITCH:  Yes, Your Honor.  We should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 BCS computers to figure out our schedule here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don't have a general problem with the extens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chedule that staff has proposed.  Although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mmission proposed schedule that we have received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morning also looks acceptable in terms of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ates, and the public comment hearing we note is fi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at would be after the testimony is filed and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 briefs are filed so that there could be discu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of the hearing, and any additional materials, writ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ubmissions could be placed in the record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mentioned in the brief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I guess the only other observation is whil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are generally comfortable with this set of dat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'll note that it doesn't include a first-round h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 cross-examination of the company's direct, which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departure from the general approach that we've had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jor rate cases.  Maybe that that's necessary 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iven the press of multiple dockets.  We think that'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advantage but may be unavoidable here.  Thos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my com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Mr. Van Cle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R. VAN CLEVE:  I think we will wor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ccommodate whatever schedule the Commission comes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ith.  I would just note we do plan to have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lawyer and witness on both the Puget and Avista ca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o to the extent those can be synchronized,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ppreci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COMMISSIONER HEMSTAD:  I take it that lawy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s you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VAN CLEVE: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JUDGE MOSS:  And you reported to me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chedule is already complicated.  Mr. ffitch, you g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me some witness blackout dates while we were of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rd.  Does this implicate the general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FFITCH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That was March 21st and 22n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pril 8 through 10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FITCH:  Particularly for the prude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If anybody else has witn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vailability issues, I imagine they've raised them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w, except you, Mr. Meyer, but I was remembering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 I got to you so I wanted to make sure I got every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FFITCH:  Since you went back to me, ju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e additional comment just to echo Mr. Van Clev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oncern about the doubling up of dates with the Avi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general and Puget general.  While we have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unsel, there is obviously one set of support staf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nd there is some overlap in some of the consulta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helping us on some of the cases, so it makes it r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ough if there is really identical very close dates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know the commissioners can't sit on both at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It forces th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ceedings not to overl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JUDGE MOSS:  I think it's fair to say we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face these same time constraints.  Mr. Meyer, in te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the general schedu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MR. MEYER:  The only blackout date I'm aw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of is July 12th through the 19th. 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ents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Let's elaborate on that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lackouts of July 12 through 19th, and when you s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"blackout," do you have a witness unavailable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ryone is unavail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EYER:  I will be unavailable.  If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n schedule around that, it would be appreciated. 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can't, I'll be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TROTTER:  While we are on blackout dat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taff witness Buckley is unavailable April 12th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19th.  I don't think that's a problem, but I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to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Thank you.  Back to 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Me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MEYER:  Your proposed Commission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is morning works for us.  I don't know if you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further comment with regard to alternative discuss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or not.  We don't have an alternative suggestion a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d with the interim pie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JUDGE MOSS:  Only to the extent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oses a problem for you, we certainly need to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EYER:  What you have proposed 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I meant with respect to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posal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MEYER:  I think there was a sugges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staff had proposed in the general case shorten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mewhat the interval between staff and our rebuttal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y've given us essentially a full month there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 they originally proposed.  That's enough time. 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want to shorten that a bit, that's accep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Shorten the ti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ween their direct and your rebut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EYER:  Yes.  They had proposed June 7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ith our rebuttal, and then July 8th, that interva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nearly a month.  If you are trying to buy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dditional time in the schedule, you could squee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ose together a little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MOSS:  By a week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EY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R. TROTTER:  Your Honor, I have a cou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more blackout dates.  We didn't reflect these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ey weren't conflicting with any schedule, bu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alize the Commission may do otherwise.  Mr. Buckl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s unavailable the week of February 18th through 22n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've another witness unavailable on the 22n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Mr. Paarvinen is unavailable the week of March 1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rough 2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Of these black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ates, are any of these vacation times versu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nvacation tim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TROTTER:  I believe Mr. Buckley's i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or scheduled out-of-state vacation tim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Both of th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ROTTER:  I believe so.  It's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derstanding these have been set for a long time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 I said, they didn't conflict with any dat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tofore mentio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Do we have anything els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cheduling before we move on and conclude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ferenc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R. FFITCH:  Your Honor, I've only give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e blackout dates around hearings for prudence. 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been working from a whole list of blackout dates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group of consultants, both for this case and the Pu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ases, and I'm wondering if it makes some sen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rovide you with that information.  We don't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ake everyone's time with i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JUDGE MOSS:  Do you have that written down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uld you just hand that up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R. FFITCH:  It would need to be decipher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Then go ahead and lay it ou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R. FFITCH:  Right now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FITCH:  I'll just address Avista,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onor.  January 21st through 25th, February 4th throug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8th, and February 1st also.  I'm sorry.  We could m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February 1st through 8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I'm sorry.  I mis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ese dates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FFITCH:  These are dates when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sultant team for Avista dockets are not availab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t's most significant, I think, around whe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estimony would be due, and particularly just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vailable for cross-examination hea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So these are d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at your consultants could not be present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hear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R. FFITCH:  Correct. 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nsideration, as I mentioned earlier, is if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 consultant gone for a week, and the last day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eek is the day that person's testimony is due,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sking that be taken into account too as a so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ssue.  Then I have already given March 1st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15th is a gray-out date.  I would say it's not -- w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don't I withdraw that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Then March 21st and 22nd, as I menti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ose to you earlier, and April 8th through 10th. 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n't know if this is in the gray category.  I've b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oping to protect the July 29th through August 2nd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yself.  I'm beginning to lose hope on that as the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ing hearings ad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Is that it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FFITCH:  Yes, that's it.  Should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vide similar dates in the Puget matter, Your Honor?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know that's not before us right now, but we could 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o you today by e-mail or fa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If you know now --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realize this is a different case, but our plan wa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oon as this is over to stare at our calendar for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hou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R. FFITCH:  As soon as we are done, I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imply come up and advise the Bench at that time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n take up other people'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We will do that off the recor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gain, I want to reiterate a comment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howalter made yesterday, which is that in procee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of this type magnitude involving the number of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y do involve, it's literally impossi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ccommodate everyone's conflicts; particularly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ey involve things like vacations and so forth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have to have some flexibi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So the Commission will have to conduct itsel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this proceeding and in the related other proceeding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we are trying to schedule more akin to what cour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ten do, which is set the schedule and everybody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live with it.  We are trying to gather as full a s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information as we can from the parties as well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sidering the Commission's own calendar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commodate to the extent possible, but to the ext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one is inconvenienced, then they will have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onvenie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FFITCH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JUDGE MOSS:  Anything else on schedu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n?  All right.  Then we have a couple of brie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oints to make and then we can conclude for the day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just will remind everyone quickly that the Commissi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ules concerning settlement and alternative disp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resolution, those processes are available to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The Commission has with some success off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mediation services to parties in other proceeding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e would endeavor to do that here if you request i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us.  All you need to do is let me know, and I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glad to see what I can arrange to promote that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for you.  I have a few closing remarks. 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largely ministerial, but let me ask first if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y other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R. FFITCH:  Your Honor, one matter,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's the matter of the legal notice requir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ustomers under WAC 480-80-125.  We have not had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portunity to discuss this informally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any, but I'm assuming they will be plann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sue the individualized customer notice.  Now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se matters have been suspended, it appears we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hearing dates, including a date for a publ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aring, so that could be included in the notic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 would ask that the company issue a not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oth for the interim case and a separate on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general case and that there be consultation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mmission public affairs office on the text an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opportunity for public counsel to have input as well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 text of the notice as has been the practice in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evious 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JUDGE MOSS:  Mr. Meyer, I assume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will work in the usual fashion with the public affai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ff and public counsel in the notice mat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MEYER:  I would be happy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Back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cheduling, all of the proposals have attempted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wo solid weeks of hearings.  How problematic is i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have one week of hearings, off a week, and then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week of hearings?  Is that difficult for people?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obviously going to be difficult for those that might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 the end of the first week or the beginning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ond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EYER:  Not for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FFITCH:  The only concern I would hav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's happening in the middle.  Not intrinsically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might be difficult if there is another hearing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gap or something else that requires a comple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witch of gears, and in week one, you are in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aring so you are not preparing for what's happe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n the gap.  That would be my only concern,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might be a false efficiency that way, but oth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, I'm not sure I have any problem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TROTTER:  That's acceptable to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MOSS:  Unless, of course, we spli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ound your vacation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That may be 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ings that occurs, not necessarily solel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omeone's vacation, but there are a lot of other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oi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R. FFITCH:  I see some advantages.  It g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you more time to prepare for the second phase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In the prudence matter at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last prehearing, we adopted an electronic f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process, and I think we should continue that throug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interim phase, however that's constituted o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asis of the Commission's consideration of all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've heard today in setting the schedule and so forth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everyone here was also present then so I won't g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f over the details of that again.  We are work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ke it work internally, and by fits and starts,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ll get ther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o the extent we have paper filings require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ither because the document is in a form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requires it or it is the party's preference to 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aper rather than electronic, we will need the origi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nd 19 for purposes of the rate proceeding, so you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s well just file that for everything.  I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reiterate on that point, if you make a f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electronically and there are certain attachment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need to be furnished in hard copy format beca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ir nature, you will need to provide the full 1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pies as opposed to just the four that we tal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bout, and I don't want to go into the details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ere are any questions, you can call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Everyone is familiar with the conventi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filing through the Commission secretary at our str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nd P.O. box addresses.  I will again stres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ignificant filings of substance should be prov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electronically.  Even if you choose to file paper cop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 your official filing, we need an electronic ver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it for purposes of our Web Site and so forth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We will enter a prehearing conference or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fter due deliberation and consideration of the hos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actors that are before us in terms of scheduling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ther matters.  We will no doubt have addition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hearing conferences, and certainly there will be 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ortly before the hearings to deal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eparation, numbering of exhibits and that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ing, and I will issue further directio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arties concerning those matters as we get clos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hearing dates.  That's all I have.  Is there an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else from the parties?  Is there anything further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Bench?  Then we will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(Prehearing conference concluded at 11:30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9:33:00Z</dcterms:created>
  <dc:creator>Information Services</dc:creator>
  <dc:description/>
  <dc:language>en-US</dc:language>
  <cp:lastModifiedBy>Information Services</cp:lastModifiedBy>
  <dcterms:modified xsi:type="dcterms:W3CDTF">2002-01-11T19:33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1-11T00:00:00Z</vt:lpwstr>
  </property>
  <property fmtid="{D5CDD505-2E9C-101B-9397-08002B2CF9AE}" pid="6" name="DocketNumber">
    <vt:lpwstr>01159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