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Judge Mace --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suant to the Notice of Prehearing Conference Procedures issued August 28, 2003, the Department of Defense and All Other Federal Executive Agencies ("DoD/FEA") hereby submits the following in the above captioned proceeding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is time DoD/FEA expects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offer no cross-examination exhibits; and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 xml:space="preserve">the estimated time for its cross-examination of each witness to be as follows: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son, 30 minutes;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iamson, 15 minutes;  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ynolds, 20 minutes;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itzel, 20 minutes ;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oshan, 10 minutes;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Baldwin, 15 minute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is Response is being served on all parties of record in this proceeding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Stephen S. Melnikoff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Attorney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tory Law Office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.S. Army Litigation Cente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ice of the Judge Advocate Genera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901 N. Stuart Street, Suite 700</w:t>
      </w: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Arlington, VA  22203-1837</w:t>
      </w: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 (703) 696-1643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(703) 696-296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hen.melnikoff@hqda.army.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3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9-16T16:38:00Z</dcterms:modified>
  <cp:revision>1</cp:revision>
  <dc:subject/>
  <dc:title>Dear Judge Mace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