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28, 2009</w:t>
      </w:r>
      <w:r>
        <w:rPr/>
        <w:fldChar w:fldCharType="end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  <w:t>David Danner</w:t>
      </w:r>
    </w:p>
    <w:p>
      <w:pPr>
        <w:pStyle w:val="Normal"/>
        <w:autoSpaceDE w:val="false"/>
        <w:rPr/>
      </w:pPr>
      <w:r>
        <w:rPr/>
        <w:t xml:space="preserve">Executive Director and Secretary, 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W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iCs/>
        </w:rPr>
        <w:t xml:space="preserve">RE:  Verizon Select Services, Inc.; MCIMetro Access Transmission Services, LLC; MCI Communications Services, Inc.; Teleconnect Long Distance Services and Systems Co. d/b/a Telecom USA; and TTI National, Inc., v. United Telephone Company of the Northwest, d/b/a Embarq, </w:t>
      </w:r>
      <w:r>
        <w:rPr/>
        <w:t>Docket UT-0813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ear Filing Offic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ursuant to the electronic mail sent by Judge Torem on Friday, July 24, 2009, AT&amp;T submits the attached cross-examination exhibits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incerely,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indy J. Manheim</w:t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 xml:space="preserve">Cindy Manheim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PO Box 970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Redmond, WA  980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 xml:space="preserve">Cindy Manheim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PO Box 9706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Redmond, WA  98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266825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T: 425.580.811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cindy.manheim@att.co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T: 425.580.811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cindy.manheim@att.co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965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exec_color_022806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13:00Z</dcterms:created>
  <dc:creator>cmanheim</dc:creator>
  <dc:description/>
  <cp:keywords/>
  <dc:language>en-US</dc:language>
  <cp:lastModifiedBy>Mary Anne Allen</cp:lastModifiedBy>
  <cp:lastPrinted>2009-07-28T18:43:00Z</cp:lastPrinted>
  <dcterms:modified xsi:type="dcterms:W3CDTF">2009-07-29T12:13:00Z</dcterms:modified>
  <cp:revision>2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