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 xml:space="preserve">WASTE MANAGEMENT OF </w:t>
              <w:br/>
              <w:t>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 xml:space="preserve">PROTESTANT Stericycle OF WASHINGTON, INC.’S POST-HEARING RESPONSE BRIEF </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Normal"/>
        <w:widowControl/>
        <w:jc w:val="center"/>
        <w:rPr>
          <w:b/>
          <w:b/>
        </w:rPr>
      </w:pPr>
      <w:r>
        <w:rPr>
          <w:b/>
        </w:rPr>
        <w:t>TABLE OF CONTENTS</w:t>
      </w:r>
    </w:p>
    <w:p>
      <w:pPr>
        <w:pStyle w:val="Normal"/>
        <w:widowControl/>
        <w:jc w:val="center"/>
        <w:rPr>
          <w:b/>
          <w:b/>
        </w:rPr>
      </w:pPr>
      <w:r>
        <w:rPr>
          <w:b/>
        </w:rPr>
      </w:r>
    </w:p>
    <w:p>
      <w:pPr>
        <w:pStyle w:val="Normal"/>
        <w:widowControl/>
        <w:jc w:val="right"/>
        <w:rPr>
          <w:u w:val="single"/>
        </w:rPr>
      </w:pPr>
      <w:r>
        <w:rPr>
          <w:u w:val="single"/>
        </w:rPr>
        <w:t>Page</w:t>
      </w:r>
    </w:p>
    <w:p>
      <w:pPr>
        <w:pStyle w:val="Normal"/>
        <w:widowControl/>
        <w:rPr>
          <w:u w:val="single"/>
        </w:rPr>
      </w:pPr>
      <w:r>
        <w:rPr>
          <w:u w:val="single"/>
        </w:rPr>
      </w:r>
    </w:p>
    <w:sdt>
      <w:sdtPr>
        <w:docPartObj>
          <w:docPartGallery w:val="Table of Contents"/>
          <w:docPartUnique w:val="true"/>
        </w:docPartObj>
      </w:sdtPr>
      <w:sdtContent>
        <w:p>
          <w:pPr>
            <w:pStyle w:val="Contents1"/>
            <w:keepLines/>
            <w:widowControl/>
            <w:spacing w:before="0" w:after="240"/>
            <w:ind w:left="720" w:right="720" w:hanging="720"/>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346892076">
            <w:r>
              <w:rPr>
                <w:rStyle w:val="IndexLink"/>
                <w:smallCaps/>
                <w:lang w:val="en-US" w:eastAsia="en-US"/>
              </w:rPr>
              <w:t>I.</w:t>
            </w:r>
            <w:r>
              <w:rPr>
                <w:rStyle w:val="IndexLink"/>
                <w:rFonts w:cs="Calibri" w:ascii="Calibri" w:hAnsi="Calibri"/>
                <w:caps w:val="false"/>
                <w:smallCaps w:val="false"/>
                <w:sz w:val="22"/>
                <w:szCs w:val="22"/>
                <w:lang w:val="en-US" w:eastAsia="en-US"/>
              </w:rPr>
              <w:tab/>
            </w:r>
            <w:r>
              <w:rPr>
                <w:rStyle w:val="IndexLink"/>
                <w:smallCaps/>
                <w:lang w:val="en-US" w:eastAsia="en-US"/>
              </w:rPr>
              <w:t>Introduction</w:t>
            </w:r>
            <w:r>
              <w:rPr>
                <w:rStyle w:val="IndexLink"/>
                <w:caps/>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346892077">
            <w:r>
              <w:rPr>
                <w:rStyle w:val="IndexLink"/>
                <w:smallCaps/>
                <w:lang w:val="en-US" w:eastAsia="en-US"/>
              </w:rPr>
              <w:t>II.</w:t>
            </w:r>
            <w:r>
              <w:rPr>
                <w:rStyle w:val="IndexLink"/>
                <w:rFonts w:cs="Calibri" w:ascii="Calibri" w:hAnsi="Calibri"/>
                <w:caps w:val="false"/>
                <w:smallCaps w:val="false"/>
                <w:sz w:val="22"/>
                <w:szCs w:val="22"/>
                <w:lang w:val="en-US" w:eastAsia="en-US"/>
              </w:rPr>
              <w:tab/>
            </w:r>
            <w:r>
              <w:rPr>
                <w:rStyle w:val="IndexLink"/>
                <w:smallCaps/>
                <w:lang w:val="en-US" w:eastAsia="en-US"/>
              </w:rPr>
              <w:t>Argument and Authority</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4689207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Waste Management has Failed to Prove that Stericycle Will Not Provide Service to the Satisfaction of the Commission as Required by RCW 81.77.040.</w:t>
              <w:tab/>
              <w:t>1</w:t>
            </w:r>
          </w:hyperlink>
        </w:p>
        <w:p>
          <w:pPr>
            <w:pStyle w:val="Contents3"/>
            <w:rPr>
              <w:rFonts w:ascii="Calibri" w:hAnsi="Calibri" w:cs="Calibri"/>
              <w:sz w:val="22"/>
              <w:szCs w:val="22"/>
              <w:lang w:val="en-US" w:eastAsia="en-US"/>
            </w:rPr>
          </w:pPr>
          <w:hyperlink w:anchor="__RefHeading___Toc34689207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aste Management has presented no proof that Stericycle’s services do not meet the specialized needs of biomedical waste generators in the application territory.</w:t>
              <w:tab/>
              <w:t>1</w:t>
            </w:r>
          </w:hyperlink>
        </w:p>
        <w:p>
          <w:pPr>
            <w:pStyle w:val="Contents3"/>
            <w:rPr>
              <w:rFonts w:ascii="Calibri" w:hAnsi="Calibri" w:cs="Calibri"/>
              <w:sz w:val="22"/>
              <w:szCs w:val="22"/>
              <w:lang w:val="en-US" w:eastAsia="en-US"/>
            </w:rPr>
          </w:pPr>
          <w:hyperlink w:anchor="__RefHeading___Toc346892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Waste Management excuses complaints from its own customers that are similar to the few complaints alleged by Stericycle’s customers and, therefore, fails to prove that Stericycle will not provide satisfactory service.</w:t>
              <w:tab/>
              <w:t>2</w:t>
            </w:r>
          </w:hyperlink>
        </w:p>
        <w:p>
          <w:pPr>
            <w:pStyle w:val="Contents3"/>
            <w:rPr>
              <w:rFonts w:ascii="Calibri" w:hAnsi="Calibri" w:cs="Calibri"/>
              <w:sz w:val="22"/>
              <w:szCs w:val="22"/>
              <w:lang w:val="en-US" w:eastAsia="en-US"/>
            </w:rPr>
          </w:pPr>
          <w:hyperlink w:anchor="__RefHeading___Toc34689208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complaints of a few generators are not pervasive, persistent, or serious, and do not meet Waste Management’s burden of proving that Stericycle will not provide satisfactory service.</w:t>
              <w:tab/>
              <w:t>3</w:t>
            </w:r>
          </w:hyperlink>
        </w:p>
        <w:p>
          <w:pPr>
            <w:pStyle w:val="Contents3"/>
            <w:rPr>
              <w:rFonts w:ascii="Calibri" w:hAnsi="Calibri" w:cs="Calibri"/>
              <w:sz w:val="22"/>
              <w:szCs w:val="22"/>
              <w:lang w:val="en-US" w:eastAsia="en-US"/>
            </w:rPr>
          </w:pPr>
          <w:hyperlink w:anchor="__RefHeading___Toc34689208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generator’s preference for generic competition, unrelated to any biomedical waste service needs or features of Waste Management’s services, cannot establish that Stericycle will not provide satisfactory service as a matter of law.</w:t>
              <w:tab/>
              <w:t>10</w:t>
            </w:r>
          </w:hyperlink>
        </w:p>
        <w:p>
          <w:pPr>
            <w:pStyle w:val="Contents2"/>
            <w:rPr>
              <w:rFonts w:ascii="Calibri" w:hAnsi="Calibri" w:cs="Calibri"/>
              <w:sz w:val="22"/>
              <w:szCs w:val="22"/>
              <w:lang w:val="en-US" w:eastAsia="en-US"/>
            </w:rPr>
          </w:pPr>
          <w:hyperlink w:anchor="__RefHeading___Toc34689208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Waste Management has Failed to Prove that Granting its Application is in the Public Interest.</w:t>
              <w:tab/>
              <w:t>14</w:t>
            </w:r>
          </w:hyperlink>
        </w:p>
        <w:p>
          <w:pPr>
            <w:pStyle w:val="Contents2"/>
            <w:rPr>
              <w:rFonts w:ascii="Calibri" w:hAnsi="Calibri" w:cs="Calibri"/>
              <w:sz w:val="22"/>
              <w:szCs w:val="22"/>
              <w:lang w:val="en-US" w:eastAsia="en-US"/>
            </w:rPr>
          </w:pPr>
          <w:hyperlink w:anchor="__RefHeading___Toc34689208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Commission Must Reject Waste Management’s Application for Overlapping Biomedical Waste Authority.</w:t>
              <w:tab/>
              <w:t>15</w:t>
            </w:r>
          </w:hyperlink>
          <w:r>
            <w:rPr>
              <w:rStyle w:val="IndexLink"/>
              <w:lang w:val="en-US" w:eastAsia="en-US"/>
            </w:rPr>
            <w:fldChar w:fldCharType="end"/>
          </w:r>
        </w:p>
      </w:sdtContent>
    </w:sdt>
    <w:p>
      <w:pPr>
        <w:pStyle w:val="Normal"/>
        <w:widowControl/>
        <w:rPr>
          <w:rFonts w:ascii="Calibri" w:hAnsi="Calibri" w:cs="Calibri"/>
          <w:sz w:val="22"/>
          <w:szCs w:val="22"/>
          <w:lang w:val="en-US" w:eastAsia="en-US"/>
        </w:rPr>
      </w:pPr>
      <w:r>
        <w:rPr>
          <w:rFonts w:cs="Calibri" w:ascii="Calibri" w:hAnsi="Calibri"/>
          <w:sz w:val="22"/>
          <w:szCs w:val="22"/>
          <w:lang w:val="en-US" w:eastAsia="en-US"/>
        </w:rPr>
      </w:r>
    </w:p>
    <w:p>
      <w:pPr>
        <w:pStyle w:val="Normal"/>
        <w:widowControl/>
        <w:rPr/>
      </w:pPr>
      <w:r>
        <w:rPr/>
      </w:r>
    </w:p>
    <w:p>
      <w:pPr>
        <w:sectPr>
          <w:headerReference w:type="default" r:id="rId4"/>
          <w:footerReference w:type="default" r:id="rId5"/>
          <w:type w:val="nextPage"/>
          <w:pgSz w:w="12240" w:h="15840"/>
          <w:pgMar w:left="1584" w:right="1440" w:gutter="0" w:header="432" w:top="1440" w:footer="360" w:bottom="2016"/>
          <w:pgNumType w:start="1" w:fmt="lowerRoman"/>
          <w:formProt w:val="false"/>
          <w:textDirection w:val="lrTb"/>
          <w:docGrid w:type="default" w:linePitch="326" w:charSpace="0"/>
        </w:sectPr>
        <w:pStyle w:val="Normal"/>
        <w:widowControl/>
        <w:rPr/>
      </w:pPr>
      <w:r>
        <w:rPr/>
      </w:r>
    </w:p>
    <w:p>
      <w:pPr>
        <w:pStyle w:val="Heading1"/>
        <w:ind w:left="0" w:firstLine="720"/>
        <w:rPr>
          <w:smallCaps/>
        </w:rPr>
      </w:pPr>
      <w:bookmarkStart w:id="2" w:name="__RefHeading___Toc346892076"/>
      <w:bookmarkEnd w:id="2"/>
      <w:r>
        <w:rPr>
          <w:smallCaps/>
        </w:rPr>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of Washington, Inc.’s (“Waste Management”) post-hearing brief demonstrates that it has failed to meet its burden of proving that Stericycle of Washington, Inc. (“Stericycle”) will not provide service to the satisfaction of the Commission in the application territory.  There is no evidence of any specialized service need not met by Stericycle.  The complaints of a few customers about Stericycle’s services do not reflect service issues that are pervasive, serious, or persistent.  As the Commission Staff has concluded, these complaints do not prove that Stericycle will not provide satisfactory service.  A preference for competition in a generic form advocated by generator witnesses cannot demonstrate that Stericycle will provide unsatisfactory service.  Waste Management’s application for new, overlapping authority must be denied. </w:t>
      </w:r>
    </w:p>
    <w:p>
      <w:pPr>
        <w:pStyle w:val="Heading1"/>
        <w:keepNext w:val="true"/>
        <w:ind w:left="1440" w:hanging="720"/>
        <w:rPr>
          <w:smallCaps/>
        </w:rPr>
      </w:pPr>
      <w:bookmarkStart w:id="3" w:name="__RefHeading___Toc346892077"/>
      <w:bookmarkEnd w:id="3"/>
      <w:r>
        <w:rPr>
          <w:smallCaps/>
        </w:rPr>
        <w:t>II.</w:t>
        <w:tab/>
        <w:t>Argument and Authority</w:t>
      </w:r>
    </w:p>
    <w:p>
      <w:pPr>
        <w:pStyle w:val="Heading2"/>
        <w:keepNext w:val="false"/>
        <w:ind w:left="720" w:hanging="720"/>
        <w:rPr/>
      </w:pPr>
      <w:bookmarkStart w:id="4" w:name="__RefHeading___Toc346892078"/>
      <w:r>
        <w:rPr>
          <w:u w:val="none"/>
        </w:rPr>
        <w:t>A.</w:t>
        <w:tab/>
      </w:r>
      <w:r>
        <w:rPr/>
        <w:t>Waste Management has Failed to Prove that Stericycle Will Not Provide Service to the Satisfaction of the Commission as Required by RCW 81.77.040.</w:t>
      </w:r>
      <w:bookmarkEnd w:id="4"/>
      <w:r>
        <w:rPr/>
        <w:t xml:space="preserve"> </w:t>
      </w:r>
    </w:p>
    <w:p>
      <w:pPr>
        <w:pStyle w:val="Heading3"/>
        <w:keepNext w:val="false"/>
        <w:ind w:left="1440" w:hanging="720"/>
        <w:rPr/>
      </w:pPr>
      <w:bookmarkStart w:id="5" w:name="__RefHeading___Toc346892079"/>
      <w:bookmarkEnd w:id="5"/>
      <w:r>
        <w:rPr>
          <w:u w:val="none"/>
        </w:rPr>
        <w:t>1.</w:t>
        <w:tab/>
      </w:r>
      <w:r>
        <w:rPr/>
        <w:t>Waste Management has presented no proof that Stericycle’s services do not meet the specialized needs of biomedical waste generators in the application territo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s post-hearing brief fails to identify any testimony from a biomedical waste generator in the territory covered by Waste Management’s application that a specialized generator need is not being met by Stericycle’s existing biomedical waste collection and disposal services.  This is not at all surprising since, as documented in Stericycle’s post-hearing brief, no witness representing a generator in the application territory testified to any unmet specialized need.  Stericycle Post-Hearing Brief, ¶¶15-19.  To the contrary, the testimony of a majority of the generator witnesses demonstrates affirmatively that Stericycle’s services </w:t>
      </w:r>
      <w:r>
        <w:rPr>
          <w:u w:val="single"/>
        </w:rPr>
        <w:t>do</w:t>
      </w:r>
      <w:r>
        <w:rPr/>
        <w:t xml:space="preserve"> meet generator needs and that the generators have “no problem” and “no complaints” about Stericycle’s services.  </w:t>
      </w:r>
      <w:r>
        <w:rPr>
          <w:i/>
        </w:rPr>
        <w:t>Id</w:t>
      </w:r>
      <w:r>
        <w:rPr/>
        <w:t xml:space="preserve">., ¶¶18, 43-44, 52, 54-55, 75, 82-83, 85.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s application for overlapping authority may not be granted absent proof of specialized service needs that are not met by Stericycle, and Waste Management has utterly failed to meet that burden of proof.  Order 05, ¶11 (ordering that Waste Management’s proof must show that “the biomedical waste collection service currently provided in the territory Waste Management proposes to serve does not satisfy the specialized needs of customers in that area as the customers determine those needs . . . .”); </w:t>
      </w:r>
      <w:r>
        <w:rPr>
          <w:i/>
        </w:rPr>
        <w:t xml:space="preserve">see also </w:t>
      </w:r>
      <w:r>
        <w:rPr/>
        <w:t xml:space="preserve">Stericycle Post-Hearing Brief, ¶¶6-9 (explaining Waste Management’s burden of proof).  </w:t>
      </w:r>
    </w:p>
    <w:p>
      <w:pPr>
        <w:pStyle w:val="Heading3"/>
        <w:keepNext w:val="false"/>
        <w:ind w:left="1440" w:hanging="720"/>
        <w:rPr/>
      </w:pPr>
      <w:bookmarkStart w:id="6" w:name="__RefHeading___Toc346892080"/>
      <w:bookmarkEnd w:id="6"/>
      <w:r>
        <w:rPr>
          <w:u w:val="none"/>
        </w:rPr>
        <w:t>2.</w:t>
        <w:tab/>
      </w:r>
      <w:r>
        <w:rPr/>
        <w:t>Waste Management excuses complaints from its own customers that are similar to the few complaints alleged by Stericycle’s customers and, therefore, fails to prove that Stericycle will not provide satisfactory servic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Because it cannot prove that generators’ specialized service needs are not being met by Stericycle, Waste Management instead skips to an argument that biomedical waste generators are “not satisfied” with Stericycle’s services.  WM Post-Hearing Brief, §I(A)(1).  For this argument, Waste Management relies on a handful of isolated complaints from some of the generator witnesses about specific instances of alleged customer service or service delivery errors.  But Waste Management’s argument is two-faced and insufficient as a matter of law.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rst, Waste Management relies entirely on a few customer complaints that are similar to complaints it is quick to excuse in its own services in much greater quantities.  In advocating for its own fitness to provide biomedical waste services, Waste Management acknowledges the hundreds of complaints that customers of its established solid waste business have lodged with the Commission.  </w:t>
      </w:r>
      <w:r>
        <w:rPr>
          <w:i/>
        </w:rPr>
        <w:t>Id</w:t>
      </w:r>
      <w:r>
        <w:rPr/>
        <w:t xml:space="preserve">., ¶78.  As discussed in Stericycle’s post-hearing brief, these complaints against Waste Management involve the same kind of billing, customer service, and pick-up errors alleged by five of the 10 generator witnesses in this proceeding with respect to Stericycle.  Stericycle Post-Hearing Brief, ¶¶34, 103-104.  These service complaints are not unique to biomedical waste customers and can, and do, arise in both universal and specialized waste collection.  Of the hundreds of complaints from its customers, Waste Management argues that “[g]iven the volume of solid waste services it provides to residential customers, it is not surprising that customers have on occasion complained to the UTC about some aspect of Waste Management’s solid waste service.”  WM Post-Hearing Brief, ¶78.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On this point Waste Management is correct.  It is to be expected that providing service to thousands of customers will generate a small and acceptable number of complaints about customer service, missed pickups, billing errors, and other issues.  This is especially true where large service providers like Waste Management and Stericycle employ customer service call centers and automated billing processes that help keep the costs of service delivery low, but that allow for the possibility of occasional error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Despite Waste Management’s reasonable argument to excuse the complaints of its own customers, it makes a small number of similar complaints from some of the testifying generators the lynchpin of its argument that Stericycle does not provide satisfactory service.  This is, of course, hypocritical and logically inconsistent.  These complaints are no more “surprising” than the similar (if more voluminous) complaints against Waste Management given the more than 7,700 biomedical waste generators served by Stericycle each year.  Waste Management provides no basis for arguing on the one hand that its record of service complaints in its established business is merely the expected background noise of a busy service provider, but on the other hand arguing that the handful of similar complaints against Stericycle is strong evidence that Stericycle will not provide service to the satisfaction of the Commission.  </w:t>
      </w:r>
    </w:p>
    <w:p>
      <w:pPr>
        <w:pStyle w:val="Heading3"/>
        <w:keepNext w:val="false"/>
        <w:ind w:left="1440" w:hanging="720"/>
        <w:rPr/>
      </w:pPr>
      <w:bookmarkStart w:id="7" w:name="__RefHeading___Toc346892081"/>
      <w:bookmarkEnd w:id="7"/>
      <w:r>
        <w:rPr>
          <w:u w:val="none"/>
        </w:rPr>
        <w:t>3.</w:t>
        <w:tab/>
      </w:r>
      <w:r>
        <w:rPr/>
        <w:t>The complaints of a few generators are not pervasive, persistent, or serious, and do not meet Waste Management’s burden of proving that Stericycle will not provide satisfactory servic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complaints alleged by some of the generator witnesses and relied on by Waste Management are exceedingly far from the threshold of proof required to establish unsatisfactory service.  Thus, the Commission Staff has concluded that although there is “some evidence of deficiencies in the service provided by Stericycle,” “Staff does not believe that these deficiencies, by themselves, are enough to support a finding that Stericycle will not provide service to the satisfaction of the Commission under RCW 81.77.040.”  Staff Post-Hearing Brief, ¶26.  This is the correct conclusion.  Moreover, the Commission’s precedent makes clear that the few complaints cited by Waste Management are nowhere near sufficient to prove that Stericycle will not provide service to the satisfaction of the Commi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ommission has consistently required a strong showing of serious, pervasive, and persistent service failures affecting a significant number or proportion of the customers in an application territory in order to establish that an incumbent service provider will not provide satisfactory service under RCW 81.77.040.  </w:t>
      </w:r>
      <w:r>
        <w:rPr>
          <w:i/>
        </w:rPr>
        <w:t>In re Superior Refuse Removal Corp.</w:t>
      </w:r>
      <w:r>
        <w:rPr/>
        <w:t>, Order M. V. G. No. 1526, App. No. GA-849 at 38-40 (Nov. 20, 1991) (finding that service complaints were not “pervasive” and that the evidence did not “demonstrate that large numbers of customers, or a substantial proportion of the customers, are experiencing consistently serious problems with the quality of physical service provided by the existing carrier.”);</w:t>
      </w:r>
      <w:r>
        <w:rPr>
          <w:i/>
        </w:rPr>
        <w:t xml:space="preserve"> In re Lawson Disposal, Inc.</w:t>
      </w:r>
      <w:r>
        <w:rPr/>
        <w:t xml:space="preserve">, Order M. V. G. No. 1264, App. No. GA-824 at 5 (Jan. 20, 1987) (finding that service problems reflect unsatisfactory service where “[t]he complaints are similar, they are consistent over time, and they represent a significant proportion of the customer base.”); </w:t>
      </w:r>
      <w:r>
        <w:rPr>
          <w:i/>
        </w:rPr>
        <w:t>see also In re R.S.T. Disposal Co.</w:t>
      </w:r>
      <w:r>
        <w:rPr/>
        <w:t xml:space="preserve">, M.V.G. No. 1402, App. Nos. GA-845 and GA-851 at p. 28 (July 28, 1989) (requiring a “strong showing” that the existing carrier will not provide satisfactory service in the application territory).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s burden of proof is high.  In </w:t>
      </w:r>
      <w:r>
        <w:rPr>
          <w:i/>
        </w:rPr>
        <w:t>In re DiTommasso</w:t>
      </w:r>
      <w:r>
        <w:rPr/>
        <w:t xml:space="preserve">, Order M.V.G. No. 786, App. No. GA-508 (Sept. 1975), adopted by the Commission in Order M.V.G. No. 795 (Nov. 1975), the Commission found unsatisfactory service where </w:t>
      </w:r>
      <w:r>
        <w:rPr>
          <w:u w:val="single"/>
        </w:rPr>
        <w:t>twenty witnesses</w:t>
      </w:r>
      <w:r>
        <w:rPr/>
        <w:t xml:space="preserve"> made </w:t>
      </w:r>
      <w:r>
        <w:rPr>
          <w:u w:val="single"/>
        </w:rPr>
        <w:t>similar</w:t>
      </w:r>
      <w:r>
        <w:rPr/>
        <w:t xml:space="preserve"> complaints about unreliable service, </w:t>
      </w:r>
      <w:r>
        <w:rPr>
          <w:u w:val="single"/>
        </w:rPr>
        <w:t>frequently</w:t>
      </w:r>
      <w:r>
        <w:rPr/>
        <w:t xml:space="preserve"> missed pickups, poor equipment, inadequate response to complaints, problems establishing service, and difficulty correcting billing errors.  Service had deteriorated to the degree that generators were forced to haul their own garbage and the health department was receiving complaints related to the existing service.  In </w:t>
      </w:r>
      <w:r>
        <w:rPr>
          <w:i/>
        </w:rPr>
        <w:t>In re Lawson Disposal, Inc.</w:t>
      </w:r>
      <w:r>
        <w:rPr/>
        <w:t xml:space="preserve">, Order M. V. G. No. 1264, App. No. GA-824 at 4-5 (Jan. 20, 1987) the Commission found unsatisfactory service where “a substantial portion” of the customers made </w:t>
      </w:r>
      <w:r>
        <w:rPr>
          <w:u w:val="single"/>
        </w:rPr>
        <w:t>similar</w:t>
      </w:r>
      <w:r>
        <w:rPr/>
        <w:t xml:space="preserve"> complaints about the lack of cleanliness around drop boxes and about late pickups.  </w:t>
      </w:r>
      <w:r>
        <w:rPr>
          <w:i/>
        </w:rPr>
        <w:t>See also In re R.S.T. Disposal Co., Inc./Seattle Disposal Co.</w:t>
      </w:r>
      <w:r>
        <w:rPr/>
        <w:t xml:space="preserve">, Order M. V. G. No. 1402, Cause Nos. GA-845, GA-851 at 37 (July 28, 1989) (citing </w:t>
      </w:r>
      <w:r>
        <w:rPr>
          <w:u w:val="single"/>
        </w:rPr>
        <w:t>repeated</w:t>
      </w:r>
      <w:r>
        <w:rPr/>
        <w:t xml:space="preserve"> service failures, </w:t>
      </w:r>
      <w:r>
        <w:rPr>
          <w:u w:val="single"/>
        </w:rPr>
        <w:t>repeated and knowing</w:t>
      </w:r>
      <w:r>
        <w:rPr/>
        <w:t xml:space="preserve"> failures to establish service, and failure to correct violations despite assurances to the Commission).  By contrast, in </w:t>
      </w:r>
      <w:r>
        <w:rPr>
          <w:i/>
        </w:rPr>
        <w:t>In re Superior Refuse Removal Corp.</w:t>
      </w:r>
      <w:r>
        <w:rPr/>
        <w:t>, Order M. V. G. No. 1526, App. No. GA-849 (Nov. 20, 1991), the Commission found insufficient evidence to demonstrate unsatisfactory service where only a small number and proportion of the existing carrier’s customers – 15 of 1,300 customers – made complaints about the service.  Although the complaints addressed issues that might otherwise demonstrate unsatisfactory service – such as scattered garbage, dirty containers, missed on-call pickups, poor response to complaints, and improper billing – The Commission noted that customers did not consistently make the same complaints, the problems complained of were not pervasive, and three of the applicant’s own witnesses testified that the existing services were satisfacto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omplaints alleged by a few of the generator witnesses fall far short of the proof the Commission has required to find unsatisfactory service and are far less substantial than the complaints in </w:t>
      </w:r>
      <w:r>
        <w:rPr>
          <w:i/>
        </w:rPr>
        <w:t>Superior Refuse Removal</w:t>
      </w:r>
      <w:r>
        <w:rPr/>
        <w:t xml:space="preserve">, in which the Commission did </w:t>
      </w:r>
      <w:r>
        <w:rPr>
          <w:u w:val="single"/>
        </w:rPr>
        <w:t>not</w:t>
      </w:r>
      <w:r>
        <w:rPr/>
        <w:t xml:space="preserve"> find unsatisfactory service.  First, the complaints were not pervasive and do not represent the experience of either a large number of generators or a large proportion of the generators in the application territory.  As Waste Management’s post-hearing brief acknowledges, only five generator witnesses alleged any kind of complaint, of which only four were witnesses representing generators in the application territory.  </w:t>
      </w:r>
      <w:r>
        <w:rPr>
          <w:i/>
        </w:rPr>
        <w:t xml:space="preserve">See </w:t>
      </w:r>
      <w:r>
        <w:rPr/>
        <w:t xml:space="preserve">WM Post-Hearing Brief, ¶¶5-9, Stericycle Post-Hearing Brief, ¶¶32, 73-74 (establishing that Emily Newcomer does not represent a generator in the application territory).  Even ignoring cross-examination testimony that undercuts several of these complaints, they are far short of the number of complaining generators in </w:t>
      </w:r>
      <w:r>
        <w:rPr>
          <w:i/>
        </w:rPr>
        <w:t>DiTommasso</w:t>
      </w:r>
      <w:r>
        <w:rPr/>
        <w:t xml:space="preserve"> and</w:t>
      </w:r>
      <w:r>
        <w:rPr>
          <w:i/>
        </w:rPr>
        <w:t xml:space="preserve"> </w:t>
      </w:r>
      <w:r>
        <w:rPr/>
        <w:t xml:space="preserve">the substantial proportion of customers who raised complaints in </w:t>
      </w:r>
      <w:r>
        <w:rPr>
          <w:i/>
        </w:rPr>
        <w:t>Lawson Disposal</w:t>
      </w:r>
      <w:r>
        <w:rPr/>
        <w:t xml:space="preserve">.  They are far fewer than the 15 witnesses that complained in </w:t>
      </w:r>
      <w:r>
        <w:rPr>
          <w:i/>
        </w:rPr>
        <w:t>Superior Refuse Removal</w:t>
      </w:r>
      <w:r>
        <w:rPr/>
        <w:t xml:space="preserve"> out of 1,300 customers, which </w:t>
      </w:r>
      <w:r>
        <w:rPr>
          <w:u w:val="single"/>
        </w:rPr>
        <w:t>failed</w:t>
      </w:r>
      <w:r>
        <w:rPr/>
        <w:t xml:space="preserve"> to establish unsatisfactory service.  Waste Management’s four or five complaining witnesses are neither a large number nor a significant proportion of Stericycle’s 7,700 customer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By contrast five witnesses – three of whom were Waste Management’s witnesses, as was the case in </w:t>
      </w:r>
      <w:r>
        <w:rPr>
          <w:i/>
        </w:rPr>
        <w:t>Superior Refuse Removal</w:t>
      </w:r>
      <w:r>
        <w:rPr/>
        <w:t xml:space="preserve"> – gave testimony demonstrating that Stericycle’s services are reliable and/or that they had “no problems” and “no complaints” with Stericycle’s services.</w:t>
      </w:r>
      <w:r>
        <w:rPr>
          <w:rStyle w:val="FootnoteCharacters"/>
          <w:rStyle w:val="FootnoteAnchor"/>
        </w:rPr>
        <w:footnoteReference w:id="2"/>
      </w:r>
      <w:r>
        <w:rPr/>
        <w:t xml:space="preserve"> Stericycle Post-Hearing Brief, ¶¶18, 43-44, 52, 54-55, 75, 82-83, 85.  The witnesses from the PeaceHealth system, Washington State Dental Association, Washington Hospital Services, and Association of Washington Public Hospital Districts, represent thousands of generator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specific complaints relied on by Waste Management are not consistent, are relatively minor, and are not pervasive.  Most of the complaints allege a variety of different customer service problems that were largely situation-specific.  Carla Patshkowski of Providence Medical Group and Jean Longhenry of Wendel Family Dental Centre each alleged a billing error related to the cancelation of service that was subsequently corrected by Stericycle, although Stericycle acknowledges the long delay in resolving the error reported by Ms. Patshkowski.</w:t>
      </w:r>
      <w:r>
        <w:rPr>
          <w:rStyle w:val="FootnoteCharacters"/>
          <w:rStyle w:val="FootnoteAnchor"/>
        </w:rPr>
        <w:footnoteReference w:id="3"/>
      </w:r>
      <w:r>
        <w:rPr/>
        <w:t xml:space="preserve">  These billing errors were isolated events that Stericycle corrected and, hence, were neither serious nor pervasive.</w:t>
      </w:r>
      <w:r>
        <w:rPr>
          <w:rStyle w:val="FootnoteCharacters"/>
          <w:rStyle w:val="FootnoteAnchor"/>
        </w:rPr>
        <w:footnoteReference w:id="4"/>
      </w:r>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also relies on the allegations of Rodger Lycan of Pathology Associates Medical Laboratories (PAML) that Stericycle stopped serving several clinics a few days before the date he had initially targeted for the cancelation of service.  This alleged early termination of service was not serious since, as Waste Management acknowledges, it resulted in service being stopped at only three facilities only two </w:t>
      </w:r>
      <w:r>
        <w:rPr>
          <w:u w:val="single"/>
        </w:rPr>
        <w:t>days</w:t>
      </w:r>
      <w:r>
        <w:rPr/>
        <w:t xml:space="preserve"> before Mr. Lycan would have preferred.  WM Post-Hearing Brief, ¶5, n.13 (identifying service terminated at three facilities on October 26, 2011 instead of October 28, 2011).  It was not pervasive since Mr. Lycan acknowledged that at least 80% of the facilities were transitioned as he expected and that the early termination of service “was not like a wholesale abandonment.”  (455:17-456:1).</w:t>
      </w:r>
      <w:r>
        <w:rPr>
          <w:rStyle w:val="FootnoteCharacters"/>
          <w:rStyle w:val="FootnoteAnchor"/>
        </w:rPr>
        <w:footnoteReference w:id="5"/>
      </w:r>
      <w:r>
        <w:rPr/>
        <w:t xml:space="preserve">  Moreover, it was neither pervasive nor persistent because the brief early termination of service arose from a one-time cancelation of multiple facilities by a single customer.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ost important, however, these allegations cannot be given any weight because Mr. Lycan’s cross-examination testimony revealed that he was simply not in a position to know that Stericycle coordinated the final service dates directly with the PAML facilities and he did not communicate with anyone about this coordination before testifying.  Stericycle has amply documented these facts in its post-hearing brief.  Stericycle Post-Hearing Brief, ¶¶58-61.</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also relies on Mr. Lycan’s and Ms. Patshkowski’s allegations that Stericycle did not consult with them about measures they could have taken to reduce the cost of services to their individual facilities by altering container sizes or limiting service frequency.  WM Post-Hearing Brief, ¶¶5-6.  Stericycle has already demonstrated, however, that Mr. Lycan’s testimony does not support Waste Management’s argument because he admitted that another employee was responsible for biomedical waste services and that he does not know anything about communications between that employee and Stericycle concerning Stericycle’s offers to perform waste audits.  Stericycle Post-Hearing Brief, ¶64.  Unrebutted testimony demonstrates that PAML did not take advantage of Stericycle’s offer to perform waste audits.  </w:t>
      </w:r>
      <w:r>
        <w:rPr>
          <w:i/>
        </w:rPr>
        <w:t>Id</w:t>
      </w:r>
      <w:r>
        <w:rPr/>
        <w:t xml:space="preserve">.  Waste Management’s reliance on Ms. Patshkowski’s testimony must be discounted for a similar reason.  She had no responsibility for Stericycle’s service to Providence Medical Group facilities, including selecting containers or collection schedules.  </w:t>
      </w:r>
      <w:r>
        <w:rPr>
          <w:i/>
        </w:rPr>
        <w:t>Id</w:t>
      </w:r>
      <w:r>
        <w:rPr/>
        <w:t xml:space="preserve">., ¶¶68-69.  These decisions were the responsibility of individual facility managers who coordinated their needs directly with Stericycle.  </w:t>
      </w:r>
      <w:r>
        <w:rPr>
          <w:i/>
        </w:rPr>
        <w:t>Id</w:t>
      </w:r>
      <w:r>
        <w:rPr/>
        <w:t>.  Ms. Patshkowski was totally unaware of Stericycle’s offer to perform waste audits at all Providence Medical Group facilities.</w:t>
      </w:r>
      <w:r>
        <w:rPr>
          <w:rStyle w:val="FootnoteCharacters"/>
          <w:rStyle w:val="FootnoteAnchor"/>
        </w:rPr>
        <w:footnoteReference w:id="6"/>
      </w:r>
      <w:r>
        <w:rPr/>
        <w:t xml:space="preserve">  </w:t>
      </w:r>
      <w:r>
        <w:rPr>
          <w:i/>
        </w:rPr>
        <w:t>Id</w:t>
      </w:r>
      <w:r>
        <w:rPr/>
        <w:t>., ¶¶69-70.</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relies on the allegation of Julie Sell of Olympic Medical Center that she did not have access to a Washington-based Stericycle representative, despite the fact that Ms. Sell’s cross-examination amply demonstrated that this was not true because Ms. Sell knew who Olympic Medical Center’s Stericycle contact was and had communicated with him about biomedical waste.  </w:t>
      </w:r>
      <w:r>
        <w:rPr>
          <w:i/>
        </w:rPr>
        <w:t>Id</w:t>
      </w:r>
      <w:r>
        <w:rPr/>
        <w:t xml:space="preserve">., ¶¶36-39.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sum, the customer service complaints are relatively minor, are not common across a large number or proportion of Stericycle’s customers, and are not consistent among the few complaining generators.  As Waste Management recognizes, at least for its own services, these isolated complaints are consistent with a well-run and high quality large service provider.</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Only one complaint alleges a service delivery error, namely Ms. Sell’s allegation that Stericycle did not make a timely on-call pickup on three occasions at different clinics.  She did testify that these missed pickups were resolved by Stericycle.  (214:7-8).  These missed pickups, which Ms. Sell did not describe with any specificity prior to the hearing such that they could be investigated by Stericycle, all allegedly occurred in May, June, and July 2012 </w:t>
      </w:r>
      <w:r>
        <w:rPr>
          <w:i/>
        </w:rPr>
        <w:t>after</w:t>
      </w:r>
      <w:r>
        <w:rPr/>
        <w:t xml:space="preserve"> Waste Management filed its application.  As such they do not reflect Stericycle’s service in “[t]he appropriate test period,” namely “the period prior to the filing of the application for new authority.” </w:t>
      </w:r>
      <w:r>
        <w:rPr>
          <w:i/>
        </w:rPr>
        <w:t>In re Superior Refuse Removal Corp.</w:t>
      </w:r>
      <w:r>
        <w:rPr/>
        <w:t xml:space="preserve">, Order M. V. G. No. 1335, App. No. GA-849 at 5 (June 1, 1988).  Even if these complaints are relevant, they are relatively minor errors that have not been repeated and that are not widespread across Stericycle’s 7,700 customers.  Commission decisions have emphasized that only </w:t>
      </w:r>
      <w:r>
        <w:rPr>
          <w:i/>
        </w:rPr>
        <w:t xml:space="preserve">frequent </w:t>
      </w:r>
      <w:r>
        <w:rPr/>
        <w:t xml:space="preserve">missed pickups reflect unsatisfactory service.  </w:t>
      </w:r>
      <w:r>
        <w:rPr>
          <w:i/>
        </w:rPr>
        <w:t>See In re Brem-Air Disposal, Inc.</w:t>
      </w:r>
      <w:r>
        <w:rPr/>
        <w:t xml:space="preserve">, Order M.V.G. No. 837, App. No. GA-575 (Aug. 1976); </w:t>
      </w:r>
      <w:r>
        <w:rPr>
          <w:i/>
        </w:rPr>
        <w:t>In re R.S.T. Disposal Co., Inc./Seattle Disposal Co.</w:t>
      </w:r>
      <w:r>
        <w:rPr/>
        <w:t>, Order M. V. G. No. 1402, Cause Nos. GA-845, GA-851 at 37 (July 28, 1989).</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s reliance on the testimony of Emily Newcomer of the University of Washington’s Seattle campus is misplaced because she does not represent a generator in the application territory.  Stericycle Post-Hearing Brief, ¶¶32, 73-74.  Stericycle has also demonstrated that Ms. Newcomer’s belief that Waste Management’s Seattle processing facility reduces emissions and liability associated with the Seattle campus’ service does not support granting Waste Management’s application.  She admited that granting new overlapping authority would </w:t>
      </w:r>
      <w:r>
        <w:rPr>
          <w:i/>
        </w:rPr>
        <w:t>increase</w:t>
      </w:r>
      <w:r>
        <w:rPr/>
        <w:t xml:space="preserve"> total transportation miles and, hence, any emissions and liability that may be associated with transportation will increase.  </w:t>
      </w:r>
      <w:r>
        <w:rPr>
          <w:i/>
        </w:rPr>
        <w:t>Id</w:t>
      </w:r>
      <w:r>
        <w:rPr/>
        <w:t>., ¶76-77.</w:t>
      </w:r>
      <w:r>
        <w:rPr>
          <w:rStyle w:val="FootnoteCharacters"/>
          <w:rStyle w:val="FootnoteAnchor"/>
        </w:rPr>
        <w:footnoteReference w:id="7"/>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Waste Management has presented absolutely no proof that its proposed services will be of higher quality than Stericycle’s.  “In determining whether to authorize overlapping authority, the Commission also considers whether the applicant’s service history, if any, is substantially better in character than the existing carrier’s service history.”  </w:t>
      </w:r>
      <w:r>
        <w:rPr>
          <w:i/>
        </w:rPr>
        <w:t>In re Superior Refuse Removal Corp.</w:t>
      </w:r>
      <w:r>
        <w:rPr/>
        <w:t xml:space="preserve">, Order M. V. G. No. 1526, App. No. GA-849 at 10, 22 (Nov. 20, 1991); </w:t>
      </w:r>
      <w:r>
        <w:rPr>
          <w:i/>
        </w:rPr>
        <w:t>see also in re Superior Refuse Removal Corp.</w:t>
      </w:r>
      <w:r>
        <w:rPr/>
        <w:t>, Order M. V. G. No. 1335, App. No. GA-849 at 8-9 (June 1, 1988) (in rejecting an application for overlapping authority in which “the evidence fails to show that the overall caliber of applicant’s existing service to other customers substantially exceeds that of the existing carrier . . . .”).  The hundreds of service complaints against Waste Management reflecting similar kinds of customer service and service delivery errors indicate that Waste Management makes the same sorts of errors alleged in this proceeding with at least similar frequency and would provide service in the application territory that is no more error-free than the high quality service that Stericycle already provides.</w:t>
      </w:r>
    </w:p>
    <w:p>
      <w:pPr>
        <w:pStyle w:val="Heading3"/>
        <w:keepNext w:val="false"/>
        <w:ind w:left="1440" w:hanging="720"/>
        <w:rPr/>
      </w:pPr>
      <w:bookmarkStart w:id="8" w:name="__RefHeading___Toc346892082"/>
      <w:bookmarkEnd w:id="8"/>
      <w:r>
        <w:rPr>
          <w:u w:val="none"/>
        </w:rPr>
        <w:t>4.</w:t>
        <w:tab/>
      </w:r>
      <w:r>
        <w:rPr/>
        <w:t>The generator’s preference for generic competition, unrelated to any biomedical waste service needs or features of Waste Management’s services, cannot establish that Stericycle will not provide satisfactory service as a matter of law.</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s only other argument that Stericycle does not provide service to the satisfaction of the Commission is that many of the generator witnesses stated a preference for competition.  Waste Management is adamant that an alleged Commission policy in favor of competition in biomedical waste services elevates this general preference to proof that Stericycle will not provide satisfactory service.  </w:t>
      </w:r>
      <w:r>
        <w:rPr>
          <w:i/>
        </w:rPr>
        <w:t xml:space="preserve">See </w:t>
      </w:r>
      <w:r>
        <w:rPr/>
        <w:t xml:space="preserve">WM Post-Hearing Brief, ¶23.  But this position has already been rejected in this proceeding, and for good reason.  Order 05 found that “[n]one of the Commission’s decisions . . . can reasonably be interpreted to hold that a desire for competitive alternatives, without more, is sufficient to find that incumbent providers will not provide service to the satisfaction of the Commission.”  Order 05, ¶10.  The Commission has also clearly stated its “consistent view that mere desire for a backup carrier in the event of possible discontinuance of, or deterioration in, existing service, or mere preference for competition, does not demonstrate a need for an additional carrier.”  </w:t>
      </w:r>
      <w:r>
        <w:rPr>
          <w:i/>
        </w:rPr>
        <w:t>In re Sureway Medical Services, Inc</w:t>
      </w:r>
      <w:r>
        <w:rPr/>
        <w:t xml:space="preserve">., Order M.V.G. No. 1674, Hearing No., GA-75968 at 4-5 (Dec. 20, 1993).  The Commission has acknowledged in another medical waste application proceeding that “[t]he legislature has determined that a monopoly-based system for solid waste collection is consistent with the public interest.”  </w:t>
      </w:r>
      <w:r>
        <w:rPr>
          <w:i/>
        </w:rPr>
        <w:t>In re Medical Resource Recycling System</w:t>
      </w:r>
      <w:r>
        <w:rPr/>
        <w:t>, M.V.G. No. 1633, App. GA-76819 at 2 (May 28, 1993).</w:t>
      </w:r>
      <w:r>
        <w:rPr>
          <w:rStyle w:val="FootnoteCharacters"/>
          <w:rStyle w:val="FootnoteAnchor"/>
        </w:rPr>
        <w:footnoteReference w:id="8"/>
      </w:r>
      <w:r>
        <w:rPr/>
        <w:t xml:space="preserve">  Even </w:t>
      </w:r>
      <w:r>
        <w:rPr>
          <w:i/>
        </w:rPr>
        <w:t>if</w:t>
      </w:r>
      <w:r>
        <w:rPr/>
        <w:t xml:space="preserve"> competition did have “value,” as Waste Management argues, it is not a value recognized by Washington’s legislature and it is not a relevant consideration under RCW 81.77.040 to prove that the incumbent service provider does not provide satisfactory servic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Little more needs to be said of the specific testimony relied on by Waste Management.  There is no dispute that none of the generators cited an unmet need for specialized service as the basis for their preference for competition and that several of the generators stated a preference for competition </w:t>
      </w:r>
      <w:r>
        <w:rPr>
          <w:i/>
        </w:rPr>
        <w:t>despite</w:t>
      </w:r>
      <w:r>
        <w:rPr/>
        <w:t xml:space="preserve"> having “no problem” with or “no complaints” about Stericycle’s services.  </w:t>
      </w:r>
      <w:r>
        <w:rPr>
          <w:i/>
        </w:rPr>
        <w:t>See</w:t>
      </w:r>
      <w:r>
        <w:rPr/>
        <w:t xml:space="preserve"> Stericycle Post-Hearing Brief, ¶18.  None of the generators cited anything unique about Waste Management’s proposed biomedical waste services as the basis for their preference for competition.</w:t>
      </w:r>
      <w:r>
        <w:rPr>
          <w:rStyle w:val="FootnoteCharacters"/>
          <w:rStyle w:val="FootnoteAnchor"/>
        </w:rPr>
        <w:footnoteReference w:id="9"/>
      </w:r>
      <w:r>
        <w:rPr/>
        <w:t xml:space="preserve">  Indeed, as Stericycle demonstrated in its post-hearing brief, the generator witnesses were </w:t>
      </w:r>
      <w:r>
        <w:rPr>
          <w:i/>
        </w:rPr>
        <w:t>explicit</w:t>
      </w:r>
      <w:r>
        <w:rPr/>
        <w:t xml:space="preserve"> that their desire for competition was generic – i.e. that the competitive alternative did not have to be Waste Management and, therefore, that the preference for competition was not related to its services.  Stericycle Post-Hearing Brief, ¶20.  The generators could not have been clearer that they do not prefer competition because Waste Management fills a specialized service need or that it will provide better service but, rather, because they simply want the perceived benefits of a competitive marketplace instead of the regulated marketplace the legislature created in RCW 81.77.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oreover, the generators’ desire for a “market” price or a better price through competition is irrelevant.  The Commission has expressly held that the “level of rates is not a proper inquiry in determining whether authority should be granted . . . .”  </w:t>
      </w:r>
      <w:r>
        <w:rPr>
          <w:i/>
        </w:rPr>
        <w:t>In re SnoKing Garbage Co./R.S.T. Disposal Service, Inc.</w:t>
      </w:r>
      <w:r>
        <w:rPr/>
        <w:t xml:space="preserve">, Order M. V. G. No. 1185, App. No. GA-788 at 6 (Nov. 6, 1984) (declining to consider the lower rates of an applicant for transfer of authority because the transfer application “is not a proceeding under [RCW 81.28.230 to fix just and reasonable rates] and it does not determine the propriety of any rate level.”); </w:t>
      </w:r>
      <w:r>
        <w:rPr>
          <w:i/>
        </w:rPr>
        <w:t>see also R.S.T. Disposal Co., Inc./Seattle Disposal Co.</w:t>
      </w:r>
      <w:r>
        <w:rPr/>
        <w:t xml:space="preserve">, Order M. V. G. No. 1402, Cause Nos. GA-845, GA-851 at 37 (July 28, 1989) (finding that a proposed order “correctly declined to consider rates as an evaluative element” under RCW 81.77.040 because “the Commission has historically not considered rates proposed by applicants because rates can be changed at any time.”).  Thus, Waste Management’s argument that generators are already benefiting from competition through reduced rates for hinged-lid Rehrig containers, and its long discourse on the similarities and differences between Waste Management’s and Stericycle’s rates for Rehrig containers, is not relevant.  WM Post-Hearing Brief, ¶¶26-35.  </w:t>
      </w:r>
    </w:p>
    <w:p>
      <w:pPr>
        <w:pStyle w:val="TextBody"/>
        <w:widowControl/>
        <w:rPr>
          <w:i/>
          <w:i/>
        </w:rPr>
      </w:pPr>
      <w:r>
        <w:fldChar w:fldCharType="begin"/>
      </w:r>
      <w:r>
        <w:rPr/>
        <w:instrText xml:space="preserve"> LISTNUM Snapoutline \l 3 </w:instrText>
      </w:r>
      <w:r>
        <w:rPr/>
      </w:r>
      <w:r>
        <w:rPr/>
        <w:fldChar w:fldCharType="separate"/>
      </w:r>
      <w:r>
        <w:rPr/>
      </w:r>
      <w:r>
        <w:rPr/>
      </w:r>
      <w:r>
        <w:rPr/>
        <w:fldChar w:fldCharType="end"/>
      </w:r>
      <w:r>
        <w:rPr/>
        <w:tab/>
        <w:t>In addition, any generator complaint that Stericycle’s rates do not reflect a “market” price or the “best” price is not relevant.  For example, the complaints from Ms. Patshkowski and Ms. Sell that they are dissatisfied with the 10 dollar minimum monthly fee in Stericycle’s tariff cannot demonstrate that Stericycle’s services are unsatisfactory.  WM Post-Hearing Brief, ¶¶ 6-7.  Likewise, the testimony of Mr. Lycan that he believes PAML could obtain a 10 percent reduction in its costs by moving its service to Waste Management is also irrelevant.</w:t>
      </w:r>
      <w:r>
        <w:rPr>
          <w:rStyle w:val="FootnoteCharacters"/>
          <w:rStyle w:val="FootnoteAnchor"/>
        </w:rPr>
        <w:footnoteReference w:id="10"/>
      </w:r>
      <w:r>
        <w:rPr/>
        <w:t xml:space="preserve">  WM Post-Hearing Brief, ¶14.  That generators desire lower rates, or even that they may benefit from lower rates if Waste Management’s application is granted, cannot be proof that Stericycle will not provide service to the satisfaction of the Commi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the generators’ preference for generic competition is not entitled to weight because it is not based on the generators’ professional training and experience.  Specialized needs for biomedical waste services must be established by testimony from “professional[s] in the body of knowledge at issue” “about the requirements of the service they need.”  Order 05, ¶10 (quoting </w:t>
      </w:r>
      <w:r>
        <w:rPr>
          <w:i/>
        </w:rPr>
        <w:t>In re Application GA-76820 of Medical Resource Recycling System, Inc.</w:t>
      </w:r>
      <w:r>
        <w:rPr/>
        <w:t xml:space="preserve">, Order M.V.G. No. 1707 at 4 (May 25, 1994)).  The Commission gives such generator testimony weight because biomedical waste generators, as healthcare providers, “are in a unique position to evaluate the risks and benefits of collection and disposal service </w:t>
      </w:r>
      <w:r>
        <w:rPr>
          <w:u w:val="single"/>
        </w:rPr>
        <w:t>from their own professional training and experience</w:t>
      </w:r>
      <w:r>
        <w:rPr/>
        <w:t xml:space="preserve">.”  </w:t>
      </w:r>
      <w:r>
        <w:rPr>
          <w:i/>
        </w:rPr>
        <w:t>In re Application GA-75154 of Ryder Distribution Services, Inc.</w:t>
      </w:r>
      <w:r>
        <w:rPr/>
        <w:t xml:space="preserve">, Order M.V.G. No. 1596 at 11 (Jan. 25, 1993) (emphasis added).  A preference for generic competition is just a preference for general market forces that will supposedly lead to “better” or “cheaper” services; it is not a preference for any requirement of specialized biomedical waste service.  Stericycle has also amply demonstrated that the generator witnesses promoting competition are not speaking from professional training or experience.  The generators admitted that they lack expertise related to the effects of competition in a regulated medical waste market, that they have not studied these effects, that their testimony is an “assumption,” “personal opinion,” or “advocacy,” and several generator witnesses admitted the possibility that competition might lead to cost cutting and </w:t>
      </w:r>
      <w:r>
        <w:rPr>
          <w:i/>
        </w:rPr>
        <w:t>lower</w:t>
      </w:r>
      <w:r>
        <w:rPr/>
        <w:t xml:space="preserve"> quality services.  Stericycle Post-Hearing Brief, ¶¶22, 50, n.7, 55, n.9, 65, 80, n.17.  Since the generators’ preference for generic competition does not address a requirement of specialized biomedical waste service and is not based on professional training or experience, it is not entitled to weight in deciding whether Stericycle will provide satisfactory service.    </w:t>
      </w:r>
    </w:p>
    <w:p>
      <w:pPr>
        <w:pStyle w:val="Heading2"/>
        <w:keepNext w:val="false"/>
        <w:ind w:left="720" w:hanging="720"/>
        <w:rPr/>
      </w:pPr>
      <w:bookmarkStart w:id="9" w:name="__RefHeading___Toc346892083"/>
      <w:r>
        <w:rPr>
          <w:u w:val="none"/>
        </w:rPr>
        <w:t>B.</w:t>
        <w:tab/>
      </w:r>
      <w:r>
        <w:rPr/>
        <w:t>Waste Management has Failed to Prove that Granting its Application is in the Public Interest.</w:t>
      </w:r>
      <w:bookmarkEnd w:id="9"/>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has already demonstrated that Waste Management’s proposed biomedical waste services are not in the public interest for a number of reasons.  Stericycle Post-Hearing Brief, ¶¶33-35, 92-107.</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addition, Stericycle shares the WRRA Protestants’ concern that the public interest is jeopardized by the risk of long-term subsidization of unprofitable biomedical waste services.  As the other Protestants aptly stated, Waste Management’s estimate that it could become profitable by 2015 is no more than a guess.  WRRA Post-Hearing Brief, p.4-5.  There is a serious risk of continued subsidization by Waste Management’s corporate parent or cross-subsidization between Waste Management’s lines of business in Washington after that date.</w:t>
      </w:r>
      <w:r>
        <w:rPr>
          <w:rStyle w:val="FootnoteCharacters"/>
          <w:rStyle w:val="FootnoteAnchor"/>
        </w:rPr>
        <w:footnoteReference w:id="11"/>
      </w:r>
    </w:p>
    <w:p>
      <w:pPr>
        <w:pStyle w:val="Heading2"/>
        <w:keepNext w:val="false"/>
        <w:ind w:left="720" w:hanging="720"/>
        <w:rPr/>
      </w:pPr>
      <w:bookmarkStart w:id="10" w:name="__RefHeading___Toc346892084"/>
      <w:r>
        <w:rPr>
          <w:u w:val="none"/>
        </w:rPr>
        <w:t>C.</w:t>
        <w:tab/>
      </w:r>
      <w:r>
        <w:rPr/>
        <w:t>The Commission Must Reject Waste Management’s Application for Overlapping Biomedical Waste Authority.</w:t>
      </w:r>
      <w:bookmarkEnd w:id="10"/>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Because Waste Management has failed to meet its burden to prove that Stericycle (and the other Protestants) will not provide service to the satisfaction of the Commission in the application territory, Waste Management’s application must be rejected under RCW 81.77.040.  For the reasons stated above and in Stericycle’s post-hearing brief, Waste Management’s application is also not in the public interest.  </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January 25, 2013, I caused to be served on the person(s) listed below in the manner shown a copy of </w:t>
      </w:r>
      <w:r>
        <w:rPr>
          <w:caps/>
        </w:rPr>
        <w:t>PROTESTANT STERICYCLE OF WASHINGTON, INC.’S POST-HEARING RESPONSE BRIEF</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6">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7">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8">
              <w:r>
                <w:rPr>
                  <w:rStyle w:val="InternetLink"/>
                </w:rPr>
                <w:t>jessicag@summitlaw.com</w:t>
              </w:r>
            </w:hyperlink>
            <w:r>
              <w:rPr/>
              <w:t xml:space="preserve"> </w:t>
            </w:r>
          </w:p>
          <w:p>
            <w:pPr>
              <w:pStyle w:val="Normal"/>
              <w:widowControl/>
              <w:rPr/>
            </w:pPr>
            <w:hyperlink r:id="rId9">
              <w:r>
                <w:rPr>
                  <w:rStyle w:val="InternetLink"/>
                </w:rPr>
                <w:t>pollym@summitlaw.com</w:t>
              </w:r>
            </w:hyperlink>
            <w:r>
              <w:rPr/>
              <w:t xml:space="preserve"> </w:t>
            </w:r>
          </w:p>
          <w:p>
            <w:pPr>
              <w:pStyle w:val="Normal"/>
              <w:widowControl/>
              <w:rPr/>
            </w:pPr>
            <w:hyperlink r:id="rId10">
              <w:r>
                <w:rPr>
                  <w:rStyle w:val="InternetLink"/>
                </w:rPr>
                <w:t>kathym@summitlaw.com</w:t>
              </w:r>
            </w:hyperlink>
            <w:r>
              <w:rPr/>
              <w:t xml:space="preserve"> </w:t>
            </w:r>
          </w:p>
          <w:p>
            <w:pPr>
              <w:pStyle w:val="Normal"/>
              <w:widowControl/>
              <w:rPr/>
            </w:pPr>
            <w:hyperlink r:id="rId11">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2">
              <w:r>
                <w:rPr>
                  <w:rStyle w:val="InternetLink"/>
                </w:rPr>
                <w:t>jamessells@comcast.net</w:t>
              </w:r>
            </w:hyperlink>
            <w:r>
              <w:rPr/>
              <w:t xml:space="preserve"> </w:t>
            </w:r>
          </w:p>
          <w:p>
            <w:pPr>
              <w:pStyle w:val="Normal"/>
              <w:widowControl/>
              <w:rPr/>
            </w:pPr>
            <w:hyperlink r:id="rId13">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4">
              <w:r>
                <w:rPr>
                  <w:rStyle w:val="InternetLink"/>
                </w:rPr>
                <w:t>ssmith@utc.wa.gov</w:t>
              </w:r>
            </w:hyperlink>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25</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5">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6"/>
      <w:footerReference w:type="default" r:id="rId17"/>
      <w:footnotePr>
        <w:numFmt w:val="decimal"/>
      </w:footnotePr>
      <w:type w:val="nextPage"/>
      <w:pgSz w:w="12240" w:h="15840"/>
      <w:pgMar w:left="1584" w:right="1440" w:gutter="0" w:header="0"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PROTESTANT STERICYCLE OF WASHINGTON, INC.’S POST-HEARING RESPONSE BRIEF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8726.3</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8726.3</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PROTESTANT STERICYCLE OF WASHINGTON, INC.’S POST-HEARING RESPONSE BRIEF </w:t>
          </w:r>
          <w:r>
            <w:rPr>
              <w:sz w:val="18"/>
            </w:rPr>
            <w:t xml:space="preserve">- </w:t>
          </w:r>
          <w:r>
            <w:rPr>
              <w:sz w:val="18"/>
            </w:rPr>
            <w:fldChar w:fldCharType="begin"/>
          </w:r>
          <w:r>
            <w:rPr>
              <w:sz w:val="18"/>
            </w:rPr>
            <w:instrText xml:space="preserve"> PAGE </w:instrText>
          </w:r>
          <w:r>
            <w:rPr>
              <w:sz w:val="18"/>
            </w:rPr>
            <w:fldChar w:fldCharType="separate"/>
          </w:r>
          <w:r>
            <w:rPr>
              <w:sz w:val="18"/>
            </w:rPr>
            <w:t>i</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8726.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8726.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2400"/>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caps/>
              <w:sz w:val="18"/>
            </w:rPr>
            <w:t xml:space="preserve">PROTESTANT STERICYCLE OF WASHINGTON, INC.’S POST-HEARING RESPONSE BRIEF </w:t>
          </w:r>
          <w:r>
            <w:rPr>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spacing w:val="40"/>
              <w:sz w:val="14"/>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2560320" cy="255905"/>
              <wp:effectExtent l="0" t="0" r="0" b="0"/>
              <wp:wrapNone/>
              <wp:docPr id="9" name="Frame1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8726.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8726.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Ray Moore testified on behalf of the PeaceHealth system that Stericycle is a “good partner” about which he has “no complaints” and which “perform[s] the services that they are paid to do” (394:2-7); Danny Warner testified on behalf of the Washington State Dental Association that he has “no problem” with Stericycle’s services “at all.” (412:12-413:5); Emily Newcomer from the University of Washington’s Seattle campus testified that she has “no complaints” about Stericycle’s services (543:15:24, 545:24-546:11); Jeff Mero and Taya Briley of the Association of Washington Public Hospital Districts and Washington Hospital Services testified that Stericycle is “a reliable and cost-effective provider . . . .”.  JM-1T, ¶3, TB-1T, ¶3. </w:t>
      </w:r>
    </w:p>
  </w:footnote>
  <w:footnote w:id="3">
    <w:p>
      <w:pPr>
        <w:pStyle w:val="Footnote"/>
        <w:spacing w:lineRule="auto" w:line="240"/>
        <w:rPr/>
      </w:pPr>
      <w:r>
        <w:rPr>
          <w:rStyle w:val="FootnoteCharacters"/>
        </w:rPr>
        <w:footnoteRef/>
      </w:r>
      <w:r>
        <w:rPr/>
        <w:t xml:space="preserve"> </w:t>
      </w:r>
      <w:r>
        <w:rPr/>
        <w:t>Waste Management cited Ms. Longhenry’s testimony that she “was constantly calling” to correct the error and that it took “a lot of calls.”  WM Post-Hearing Brief, ¶9.  Waste Management’s reliance on this testimony is misleading since Ms. Longhenry quickly contradicted this testimony, admitting that she did not communicate with Stericycle about the error but, instead, simply passed on the bills to another employee who did not provide testimony.  (318:2-5, 10</w:t>
        <w:noBreakHyphen/>
        <w:t>17).</w:t>
      </w:r>
    </w:p>
  </w:footnote>
  <w:footnote w:id="4">
    <w:p>
      <w:pPr>
        <w:pStyle w:val="Footnote"/>
        <w:spacing w:lineRule="auto" w:line="240"/>
        <w:rPr/>
      </w:pPr>
      <w:r>
        <w:rPr>
          <w:rStyle w:val="FootnoteCharacters"/>
        </w:rPr>
        <w:footnoteRef/>
      </w:r>
      <w:r>
        <w:rPr/>
        <w:t xml:space="preserve"> </w:t>
      </w:r>
      <w:r>
        <w:rPr/>
        <w:t>Ms. Patshkowski also testified that during the process of canceling service to many Providence Medical Group facilities at her request, Stericycle briefly canceled service to an additional location.  WM Post-Hearing Brief, ¶6.  Waste Management cites this testimony but fails to cite her testimony that this additional cancelation did not cause a long interruption in service, did not negatively impact the facility, and, consequently, was neither severe nor pervasive.  (479:23-480:2).  Waste Management also cited Ms. Longhenry’s allegation that Wendel Family Dental Centre was charged for containers that Stericycle did not pick up from one of its facilities, but failed to cite her testimony that these charges were corrected by Stericycle.  (327:13-16).</w:t>
      </w:r>
    </w:p>
  </w:footnote>
  <w:footnote w:id="5">
    <w:p>
      <w:pPr>
        <w:pStyle w:val="Footnote"/>
        <w:rPr/>
      </w:pPr>
      <w:r>
        <w:rPr>
          <w:rStyle w:val="FootnoteCharacters"/>
        </w:rPr>
        <w:footnoteRef/>
      </w:r>
      <w:r>
        <w:rPr>
          <w:szCs w:val="24"/>
        </w:rPr>
        <w:t xml:space="preserve"> </w:t>
      </w:r>
      <w:r>
        <w:rPr>
          <w:szCs w:val="24"/>
        </w:rPr>
        <w:t xml:space="preserve">Citations to the hearing transcript will be made using parenthetical references to transcript page and line numbers. </w:t>
      </w:r>
    </w:p>
  </w:footnote>
  <w:footnote w:id="6">
    <w:p>
      <w:pPr>
        <w:pStyle w:val="Footnote"/>
        <w:spacing w:lineRule="auto" w:line="240"/>
        <w:rPr/>
      </w:pPr>
      <w:r>
        <w:rPr>
          <w:rStyle w:val="FootnoteCharacters"/>
        </w:rPr>
        <w:footnoteRef/>
      </w:r>
      <w:r>
        <w:rPr/>
        <w:t xml:space="preserve"> </w:t>
      </w:r>
      <w:r>
        <w:rPr/>
        <w:t xml:space="preserve">Waste Management disingenuously argues that “Ms. Patshkowski was never assigned a Stericycle representative” and was not consulted about “the most economical and appropriate type of collection service,” (WM Post-Hearing Brief, ¶6), when, in fact, the cited testimony reveals that this was probably because the facility managers were the contacts with Stericycle.  (471:2-8, 487:21-488:4).  Ms. Patshkowski’s entire testimony reveals that she was a low-level employee with very limited responsibility, solely for initiating biomedical waste service at new facilities.  Stericycle Post-Hearing Brief, ¶¶68-69.  Her lack of a “Stericycle representative” or “consultation” from Stericycle is due to her lack of responsibility on behalf of Providence Medical Group, not any failure by Stericycle.  Providence Medical Group had a group-wide contact with Stericycle who was offered waste audits.  </w:t>
      </w:r>
      <w:r>
        <w:rPr>
          <w:i/>
        </w:rPr>
        <w:t>Id</w:t>
      </w:r>
      <w:r>
        <w:rPr/>
        <w:t>., ¶¶68-70.</w:t>
      </w:r>
    </w:p>
  </w:footnote>
  <w:footnote w:id="7">
    <w:p>
      <w:pPr>
        <w:pStyle w:val="TextBody"/>
        <w:widowControl/>
        <w:spacing w:lineRule="auto" w:line="240"/>
        <w:ind w:hanging="0"/>
        <w:rPr>
          <w:highlight w:val="yellow"/>
        </w:rPr>
      </w:pPr>
      <w:r>
        <w:rPr>
          <w:rStyle w:val="FootnoteCharacters"/>
        </w:rPr>
        <w:footnoteRef/>
      </w:r>
      <w:r>
        <w:rPr/>
        <w:t xml:space="preserve"> </w:t>
      </w:r>
      <w:r>
        <w:rPr/>
        <w:t>Waste Management also alleges that Ms. Newcomer’s speculation that she “think[s] the turnaround, the response time from Stericycle was a lot slower than it was from Waste Management” is a customer service complaint.  (556:18-21); WM Post-Hearing Brief, ¶8.  This is wrong because Ms. Newcomer admitted that she was actually not involved in the inquiries at issue, has not seen the correspondence at issue, and has not reviewed the dates or times when questions were asked and answered.  (555:21-556:2, 557:1-8).  An email shows, contrary to Waste Management’s misreading, that Stericycle responded to an inquiry the same day.  JR-7T, 5:13-22, JR-8.  The final question left in the last email was answered by phone.  624:8-11.</w:t>
      </w:r>
    </w:p>
    <w:p>
      <w:pPr>
        <w:pStyle w:val="Footnote"/>
        <w:spacing w:lineRule="auto" w:line="240"/>
        <w:rPr>
          <w:highlight w:val="yellow"/>
        </w:rPr>
      </w:pPr>
      <w:r>
        <w:rPr>
          <w:highlight w:val="yellow"/>
        </w:rPr>
      </w:r>
    </w:p>
  </w:footnote>
  <w:footnote w:id="8">
    <w:p>
      <w:pPr>
        <w:pStyle w:val="Footnote"/>
        <w:spacing w:lineRule="auto" w:line="240"/>
        <w:rPr/>
      </w:pPr>
      <w:r>
        <w:rPr>
          <w:rStyle w:val="FootnoteCharacters"/>
        </w:rPr>
        <w:footnoteRef/>
      </w:r>
      <w:r>
        <w:rPr/>
        <w:t xml:space="preserve"> </w:t>
      </w:r>
      <w:r>
        <w:rPr/>
        <w:t xml:space="preserve">Waste Management makes much of a single sentence in the Final Order in </w:t>
      </w:r>
      <w:r>
        <w:rPr>
          <w:i/>
        </w:rPr>
        <w:t>Stericycle of Washington, Inc. v. Waste Management of Washington, Inc.</w:t>
      </w:r>
      <w:r>
        <w:rPr/>
        <w:t xml:space="preserve">, Docket No. TG-l10553, Final Order at pp. 14-15 (July 13,2011), asserting that “the Commission has historically found that promoting competition in this segment of the industry is in the public interest because, among other things, it promotes higher quality of service in terms of protecting the public health and safety.”  WM Post-Hearing Brief, ¶23.  However, Waste Management’s reliance on this statement misunderstands the separate satisfactory service and public interest determinations that the Commission is required to make. Whether existing certificate holders are providing satisfactory service is a </w:t>
      </w:r>
      <w:r>
        <w:rPr>
          <w:u w:val="single"/>
        </w:rPr>
        <w:t>threshold</w:t>
      </w:r>
      <w:r>
        <w:rPr/>
        <w:t xml:space="preserve"> issue that must be determined before the Commission may consider the broader question of the “public interest.”  Moreover, it is not correct that the Commission takes on faith that competition is in the public interest.  To the contrary, “[t]he Commission recognizes that competition in the collection and disposal of biohazardous waste may </w:t>
      </w:r>
      <w:r>
        <w:rPr>
          <w:u w:val="single"/>
        </w:rPr>
        <w:t>not</w:t>
      </w:r>
      <w:r>
        <w:rPr/>
        <w:t xml:space="preserve"> necessarily benefit the public.”  </w:t>
      </w:r>
      <w:r>
        <w:rPr>
          <w:i/>
        </w:rPr>
        <w:t>In re Sure way Medical Services, Inc.</w:t>
      </w:r>
      <w:r>
        <w:rPr/>
        <w:t>, Order M.V.G. No. 1663, Docket No. GA-75968 at 16 (Nov. 19, 1993) (emphasis added).  Waste Management also relies on an earlier decision in which the Commission discussed in dicta whether the policy arguments in favor of exclusive service territories would apply with equal force to specialized services.  WM Post-Hearing Brief, ¶23, n.88.  However, the Commission’s clear statement that a preference for competition does not demonstrate the need for an additional carrier takes precedence over the earlier dicta.</w:t>
      </w:r>
    </w:p>
  </w:footnote>
  <w:footnote w:id="9">
    <w:p>
      <w:pPr>
        <w:pStyle w:val="Footnote"/>
        <w:spacing w:lineRule="auto" w:line="240"/>
        <w:rPr/>
      </w:pPr>
      <w:r>
        <w:rPr>
          <w:rStyle w:val="FootnoteCharacters"/>
        </w:rPr>
        <w:footnoteRef/>
      </w:r>
      <w:r>
        <w:rPr/>
        <w:t xml:space="preserve"> </w:t>
      </w:r>
      <w:r>
        <w:rPr/>
        <w:t xml:space="preserve">Waste Management also cites somewhat cryptic prefiled testimony of Mr. Moore stating that competition will help mitigate PeaceHealth’s risk of residual liability from the transportation and handling of its waste.  WM Post-Hearing Brief, ¶15.  On cross-examination, however, Mr. Moore clarified that this statement was only another way of </w:t>
      </w:r>
      <w:r>
        <w:rPr>
          <w:szCs w:val="24"/>
        </w:rPr>
        <w:t>expressing his belief that competition would promote better service in general.  (395:13-19).</w:t>
      </w:r>
      <w:r>
        <w:rPr/>
        <w:t xml:space="preserve"> </w:t>
      </w:r>
    </w:p>
  </w:footnote>
  <w:footnote w:id="10">
    <w:p>
      <w:pPr>
        <w:pStyle w:val="Footnote"/>
        <w:spacing w:lineRule="auto" w:line="240"/>
        <w:rPr/>
      </w:pPr>
      <w:r>
        <w:rPr>
          <w:rStyle w:val="FootnoteCharacters"/>
        </w:rPr>
        <w:footnoteRef/>
      </w:r>
      <w:r>
        <w:rPr/>
        <w:t xml:space="preserve"> </w:t>
      </w:r>
      <w:r>
        <w:rPr/>
        <w:t xml:space="preserve">Waste Management’s criticisms of the association witnesses Jeff Mero and Taya Briley for not understanding Stericycle or Waste Management’s rate structure are not valid criticisms since rates are not relevant to this application proceeding.  </w:t>
      </w:r>
      <w:r>
        <w:rPr>
          <w:i/>
        </w:rPr>
        <w:t xml:space="preserve">See </w:t>
      </w:r>
      <w:r>
        <w:rPr/>
        <w:t xml:space="preserve">WM Post-Hearing Brief, ¶¶20-21. </w:t>
      </w:r>
    </w:p>
  </w:footnote>
  <w:footnote w:id="11">
    <w:p>
      <w:pPr>
        <w:pStyle w:val="Footnote"/>
        <w:rPr/>
      </w:pPr>
      <w:r>
        <w:rPr>
          <w:rStyle w:val="FootnoteCharacters"/>
        </w:rPr>
        <w:footnoteRef/>
      </w:r>
      <w:r>
        <w:rPr/>
        <w:t xml:space="preserve"> </w:t>
      </w:r>
      <w:r>
        <w:rPr/>
        <w:t>Consequently, even in its existing service territory Waste Management could and should be required to file reports with the Commission that separately detail the revenues, expenses, and other pertinent information concerning its biomedical waste business.  Waste Management already testified keeps a separate general ledger for this line of business.  WM Post-Hearing Brief,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tabs>
                                    <w:tab w:val="clear" w:pos="720"/>
                                    <w:tab w:val="left" w:pos="4485" w:leader="none"/>
                                  </w:tabs>
                                  <w:rPr/>
                                </w:pPr>
                                <w:r>
                                  <w:rPr/>
                                  <w:tab/>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05" w:leader="none"/>
                                  </w:tabs>
                                  <w:rPr/>
                                </w:pPr>
                                <w:r>
                                  <w:rPr/>
                                  <w:tab/>
                                </w:r>
                              </w:p>
                              <w:p>
                                <w:pPr>
                                  <w:pStyle w:val="Normal"/>
                                  <w:rPr/>
                                </w:pPr>
                                <w:r>
                                  <w:rPr/>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tabs>
                              <w:tab w:val="clear" w:pos="720"/>
                              <w:tab w:val="left" w:pos="4485" w:leader="none"/>
                            </w:tabs>
                            <w:rPr/>
                          </w:pPr>
                          <w:r>
                            <w:rPr/>
                            <w:tab/>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05" w:leader="none"/>
                            </w:tabs>
                            <w:rPr/>
                          </w:pPr>
                          <w:r>
                            <w:rPr/>
                            <w:tab/>
                          </w:r>
                        </w:p>
                        <w:p>
                          <w:pPr>
                            <w:pStyle w:val="Normal"/>
                            <w:rPr/>
                          </w:pPr>
                          <w:r>
                            <w:rPr/>
                          </w:r>
                        </w:p>
                        <w:p>
                          <w:pPr>
                            <w:pStyle w:val="Normal"/>
                            <w:jc w:val="center"/>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931025" cy="9601200"/>
              <wp:effectExtent l="0" t="0" r="0" b="0"/>
              <wp:wrapNone/>
              <wp:docPr id="7" name="Frame15"/>
              <a:graphic xmlns:a="http://schemas.openxmlformats.org/drawingml/2006/main">
                <a:graphicData uri="http://schemas.microsoft.com/office/word/2010/wordprocessingShape">
                  <wps:wsp>
                    <wps:cNvSpPr txBox="1"/>
                    <wps:spPr>
                      <a:xfrm>
                        <a:off x="0" y="0"/>
                        <a:ext cx="6931025" cy="96012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tabs>
                                    <w:tab w:val="clear" w:pos="720"/>
                                    <w:tab w:val="left" w:pos="4485" w:leader="none"/>
                                  </w:tabs>
                                  <w:rPr/>
                                </w:pPr>
                                <w:r>
                                  <w:rPr/>
                                  <w:tab/>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05" w:leader="none"/>
                                  </w:tabs>
                                  <w:rPr/>
                                </w:pPr>
                                <w:r>
                                  <w:rPr/>
                                  <w:tab/>
                                </w:r>
                              </w:p>
                              <w:p>
                                <w:pPr>
                                  <w:pStyle w:val="Normal"/>
                                  <w:rPr/>
                                </w:pPr>
                                <w:r>
                                  <w:rPr/>
                                </w:r>
                              </w:p>
                              <w:p>
                                <w:pPr>
                                  <w:pStyle w:val="Normal"/>
                                  <w:jc w:val="center"/>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545.75pt;height:756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tabs>
                              <w:tab w:val="clear" w:pos="720"/>
                              <w:tab w:val="left" w:pos="4485" w:leader="none"/>
                            </w:tabs>
                            <w:rPr/>
                          </w:pPr>
                          <w:r>
                            <w:rPr/>
                            <w:tab/>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05" w:leader="none"/>
                            </w:tabs>
                            <w:rPr/>
                          </w:pPr>
                          <w:r>
                            <w:rPr/>
                            <w:tab/>
                          </w:r>
                        </w:p>
                        <w:p>
                          <w:pPr>
                            <w:pStyle w:val="Normal"/>
                            <w:rPr/>
                          </w:pPr>
                          <w:r>
                            <w:rPr/>
                          </w:r>
                        </w:p>
                        <w:p>
                          <w:pPr>
                            <w:pStyle w:val="Normal"/>
                            <w:jc w:val="center"/>
                            <w:rPr/>
                          </w:pPr>
                          <w:r>
                            <w:rPr/>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u w:val="single"/>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u w:val="single"/>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character" w:styleId="Heading3Char">
    <w:name w:val="Heading 3 Char"/>
    <w:basedOn w:val="DefaultParagraphFont"/>
    <w:qFormat/>
    <w:rPr>
      <w:sz w:val="24"/>
      <w:u w:val="single"/>
    </w:rPr>
  </w:style>
  <w:style w:type="character" w:styleId="Heading2Char">
    <w:name w:val="Heading 2 Char"/>
    <w:basedOn w:val="DefaultParagraphFont"/>
    <w:qFormat/>
    <w:rPr>
      <w:b/>
      <w:sz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ords@utc.wa.gov" TargetMode="External"/><Relationship Id="rId7" Type="http://schemas.openxmlformats.org/officeDocument/2006/relationships/hyperlink" Target="mailto:gkopta@utc.wa.gov" TargetMode="External"/><Relationship Id="rId8" Type="http://schemas.openxmlformats.org/officeDocument/2006/relationships/hyperlink" Target="mailto:jessicag@summitlaw.com" TargetMode="External"/><Relationship Id="rId9" Type="http://schemas.openxmlformats.org/officeDocument/2006/relationships/hyperlink" Target="mailto:pollym@summitlaw.com" TargetMode="External"/><Relationship Id="rId10" Type="http://schemas.openxmlformats.org/officeDocument/2006/relationships/hyperlink" Target="mailto:kathym@summitlaw.com" TargetMode="External"/><Relationship Id="rId11" Type="http://schemas.openxmlformats.org/officeDocument/2006/relationships/hyperlink" Target="mailto:deannas@summitlaw.com" TargetMode="External"/><Relationship Id="rId12" Type="http://schemas.openxmlformats.org/officeDocument/2006/relationships/hyperlink" Target="mailto:jamessells@comcast.net" TargetMode="External"/><Relationship Id="rId13" Type="http://schemas.openxmlformats.org/officeDocument/2006/relationships/hyperlink" Target="mailto:cheryls@rsulaw.com" TargetMode="External"/><Relationship Id="rId14" Type="http://schemas.openxmlformats.org/officeDocument/2006/relationships/hyperlink" Target="mailto:fwoods@utc.wa.gov" TargetMode="External"/><Relationship Id="rId15" Type="http://schemas.openxmlformats.org/officeDocument/2006/relationships/hyperlink" Target="mailto:dbarrientes@gsblaw.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27:40Z</dcterms:created>
  <dc:creator> </dc:creator>
  <dc:description> </dc:description>
  <dc:language>en-US</dc:language>
  <cp:lastModifiedBy> </cp:lastModifiedBy>
  <dcterms:modified xsi:type="dcterms:W3CDTF">2013-01-26T00:27: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1-25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