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6,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acifiCorp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 UE-0902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ach party of record in this docket has authorized me to inform you and the Commission that the parties plan to file their testimony supporting the Settlement Stipulation by Tuesday, September 22,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4:00Z</dcterms:created>
  <dc:creator>Information Services</dc:creator>
  <dc:description/>
  <cp:keywords/>
  <dc:language>en-US</dc:language>
  <cp:lastModifiedBy>Krista Gross</cp:lastModifiedBy>
  <cp:lastPrinted>2009-09-16T08:25:00Z</cp:lastPrinted>
  <dcterms:modified xsi:type="dcterms:W3CDTF">2009-09-16T15:2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6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