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59"/>
        <w:gridCol w:w="1197"/>
        <w:gridCol w:w="1133"/>
        <w:gridCol w:w="987"/>
        <w:gridCol w:w="907"/>
        <w:gridCol w:w="907"/>
        <w:gridCol w:w="1037"/>
      </w:tblGrid>
      <w:tr>
        <w:trPr>
          <w:trHeight w:val="255" w:hRule="atLeast"/>
        </w:trPr>
        <w:tc>
          <w:tcPr>
            <w:tcW w:w="8966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get Sound Energ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571500</wp:posOffset>
                      </wp:positionV>
                      <wp:extent cx="1714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SED 07/12/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-45pt;mso-position-vertical-relative:text;margin-left:14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ED 07/12/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8966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arison of PSE and ICNU Proposals</w:t>
            </w:r>
          </w:p>
        </w:tc>
      </w:tr>
      <w:tr>
        <w:trPr>
          <w:trHeight w:val="255" w:hRule="atLeast"/>
        </w:trPr>
        <w:tc>
          <w:tcPr>
            <w:tcW w:w="8966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ing the Supplemental Filing</w:t>
            </w:r>
          </w:p>
        </w:tc>
      </w:tr>
      <w:tr>
        <w:trPr>
          <w:trHeight w:val="255" w:hRule="atLeast"/>
        </w:trPr>
        <w:tc>
          <w:tcPr>
            <w:tcW w:w="8966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$ 000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CLAS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ULE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ny Increase </w:t>
              <w:br/>
              <w:t>$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Increase</w:t>
              <w:br/>
              <w:t>%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NU Increase  </w:t>
              <w:br/>
              <w:t>$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NU Increase</w:t>
              <w:br/>
              <w:t>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ce Amount $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40,672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%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8,773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$11,900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 Gen Svc - Small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9,530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%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6,74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$2,788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 Gen Svc - Medium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11,031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%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7,80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$3,227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 Gen Svc - Larg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6,957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%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4,92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$2,036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 Irrigation Sv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  47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%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33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$14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ary Service Total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27,564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%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19,50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$8,065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 Gen Sv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4,906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%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3,47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$1,435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 Irrigation Sv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  17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%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1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$5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 Interruptible Sv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509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%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36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$149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y Service Total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5,432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%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3,843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$1,589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Schedul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1,769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%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$1,769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 Interruptible Sv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159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%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113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$47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 Gen Sv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1,456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%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1,03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$426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Voltage Service Total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1,615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%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1,14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$472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315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%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23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$92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Firm Resal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  28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%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$8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otal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77,396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%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53,50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$23,896)</w:t>
            </w:r>
          </w:p>
        </w:tc>
      </w:tr>
    </w:tbl>
    <w:p>
      <w:pPr>
        <w:pStyle w:val="Normal"/>
        <w:suppressLineNumbers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432" w:top="1440" w:footer="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. No.___(DWS-8)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120" w:after="0"/>
      <w:ind w:left="576" w:hanging="576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uppressLineNumbers/>
      <w:tabs>
        <w:tab w:val="clear" w:pos="720"/>
        <w:tab w:val="center" w:pos="4680" w:leader="none"/>
        <w:tab w:val="right" w:pos="9360" w:leader="none"/>
      </w:tabs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Spacing">
    <w:name w:val="Single Spacing"/>
    <w:basedOn w:val="Normal"/>
    <w:qFormat/>
    <w:pPr>
      <w:widowControl/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3:38:00Z</dcterms:created>
  <dc:creator> </dc:creator>
  <dc:description/>
  <cp:keywords/>
  <dc:language>en-US</dc:language>
  <cp:lastModifiedBy>cwg</cp:lastModifiedBy>
  <dcterms:modified xsi:type="dcterms:W3CDTF">2007-07-12T22:32:00Z</dcterms:modified>
  <cp:revision>5</cp:revision>
  <dc:subject/>
  <dc:title>Puget Sound Ener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7-12T00:00:00Z</vt:lpwstr>
  </property>
  <property fmtid="{D5CDD505-2E9C-101B-9397-08002B2CF9AE}" pid="6" name="DocketNumber">
    <vt:lpwstr>07056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