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10</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73-170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70</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pipeline company issues stocks, stock certificates, other evidence of interest or ownership, bonds, notes, or other evidences of indebtedness, or assumes any obligation or liability as guarantor subject to reporting under RCW 81.08.130,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3)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4)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o the extent known, the disposition of proceeds stating the final amount to be used for each purpose allowed by RCW 81.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00</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7874.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37:00Z</dcterms:created>
  <dc:creator>KWalker</dc:creator>
  <dc:description/>
  <cp:keywords/>
  <dc:language>en-US</dc:language>
  <cp:lastModifiedBy>KWalker</cp:lastModifiedBy>
  <dcterms:modified xsi:type="dcterms:W3CDTF">2005-08-05T17:3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