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July 26, 2005</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OPPORTUNITY TO RESPOND TO </w:t>
      </w:r>
    </w:p>
    <w:p>
      <w:pPr>
        <w:pStyle w:val="Normal"/>
        <w:jc w:val="center"/>
        <w:rPr>
          <w:rFonts w:ascii="Palatino Linotype" w:hAnsi="Palatino Linotype" w:cs="Palatino Linotype"/>
          <w:b/>
          <w:b/>
        </w:rPr>
      </w:pPr>
      <w:r>
        <w:rPr>
          <w:rFonts w:cs="Palatino Linotype" w:ascii="Palatino Linotype" w:hAnsi="Palatino Linotype"/>
          <w:b/>
        </w:rPr>
        <w:t>MOTION FOR MODIFICATION OF PROCEDURAL SCHEDULE</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Due by Noon on Friday, July 29, 2005)</w:t>
      </w:r>
    </w:p>
    <w:p>
      <w:pPr>
        <w:pStyle w:val="Normal"/>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rFonts w:cs="Palatino Linotype" w:ascii="Palatino Linotype" w:hAnsi="Palatino Linotype"/>
        </w:rPr>
        <w:t xml:space="preserve"> Docket No. UT-043013.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 Monday, July 25, 2005, Verizon Northwest Inc. (Verizon) filed with the Commission a Motion for Modification of Procedural Schedule established in Order No. 17.  Verizon requests that the Commission retain the due dates for filing petitions for review on August 8, 2005, and responses to petitions on August 18, 2005.  Verizon requests that the Commission delay the date for filing a proposed interconnection agreement until 30 days after the date the Commission enters an order on petitions for reconsideration, suggesting a filing date of October 8, 200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Any party that seeks to respond to Verizon’s Motion should file a written response with the Commission by Noon on Friday, July 29, 2005.</w:t>
      </w:r>
      <w:r>
        <w:rPr>
          <w:rFonts w:cs="Palatino Linotype" w:ascii="Palatino Linotype" w:hAnsi="Palatino Linotype"/>
        </w:rPr>
        <w:t xml:space="preserve">  Given the shortened time for responses, parties may submit responses to the Commission electronically or via facsimile pursuant to WAC 480-07-145(6), and ensure that a paper copy is filed with the Commission by Monday, July 31,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July 2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28:00Z</dcterms:created>
  <dc:creator>Information Services</dc:creator>
  <dc:description/>
  <cp:keywords/>
  <dc:language>en-US</dc:language>
  <cp:lastModifiedBy>Information Services</cp:lastModifiedBy>
  <cp:lastPrinted>2002-07-12T12:41:00Z</cp:lastPrinted>
  <dcterms:modified xsi:type="dcterms:W3CDTF">2005-07-26T15:21: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5-07-26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