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 Application of U S WEST,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and QWEST COMMUNICATIONS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NATIONAL, INC., for an      ) Docket No. UT-99135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er Disclaiming Jurisdiction,  ) Volume XV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in the Alternative, Approving ) Pages 1624 - 17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 S WEST, INC., - QWEST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6   COMMUNICATIONS INTERNATIONAL,    )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INC., Merger.                 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 hearing in the above matter was hel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March 6, 2002, at 1:10 p.m., at 1300 South Evergr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ark Drive Southwest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dministrative Law Judge DENNIS MOSS, Chair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MARILYN SHOWALTER, Commissioners RICHARD HEMSTA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QWEST CORPORATION, INC., by LISA A. ANDER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nior Attorney, 1600 Seventh Avenue, Suite 3206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eattle, Washington  981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SALLY G. JOHNSTON, Senior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west, Post Office Box 40128, Olympia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985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PUBLIC COUNSEL, by SIMON J. FFITCH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General, 900 Fourth Avenue, Suite 2000, TB-14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attle, Washington  981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MARKED:   OFFERED: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501                 1630      1635      1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502                 1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503                 1631      1691      169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504                 1631      1691      1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505                 1631      1691      169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506                 1631      1691      169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507                 163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508                 163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509                 163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510                 163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511                 163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512                 163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513                 168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RESA JENS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s. Anderl                  1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s. Johnston                 1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ffitch                   1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Chairwoman Showalter         16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ross-examination by Commissioner Hemstad         166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ation by Commissioner Oshie           167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urther Cross-examination by Chairwoman Showalter 16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rther Cross-examination by Ms. Johnston         16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urther Cross-examination by Mr. ffitch           16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direct Examination by Ms. Anderl                168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rther Cross-examination by Commissioner Hemstad 168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          ROBERT L. J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rect Examination by Ms. Anderl                  16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-examination by Ms. Johnston                 169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-examination by Mr. ffitch                   17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-examination by Commissioner Hemstad         17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Good afternoon.  My nam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nnis Moss.  I'm an administrative law judg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shington Utilities and Transportation Commission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 convened this hour a little after on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fternoon on March 6th in the case styled,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tter of the Application of U S West, Inc. and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unications International, Inc., for an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sclaiming Jurisdiction, or in the Alternati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roving the U S West, Inc., and Qwest Communi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national, Inc., Mer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'll note for the record that that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 its essential parts was conclud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's Ninth Supplemental Order entered two y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go.  We are now in another phase of the proceed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ake up the petition by Qwest to modify the Ni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upplemental Order and to mitigate credit pay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therwise arguably due under the performance stand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greements or requirements of the settlement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as approved by the Ninth Supplemental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We are in our prehearing phase and t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ll go into our evidentiary hearing phase.  Let's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head and take appearances, and we'll begin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ANDERL:  Lisa Anderl representing Qwest,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1600 Seventh Avenue, Room 3206, Seattle, Washing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98191.  Do you need fax and phon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I think that's adequa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FFITCH:  Simon ffitch, assistant attor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eneral, public counsel section, 900 Fourth Aven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ite 2000, Seattle, Washington, 9816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Ms. Johns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JOHNSTON:  Sally Johnston, sen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sistant attorney general appearing upon be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 staff.  My business address is 1400 Sou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vergreen Park Drive Southwest, Olympia, Washingt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985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OSS:  Are there any partie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ridge line who wish to enter appearances? 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ne, are there any preliminary matters that we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ake up before we mark the exhibits?  Let me just as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at order of witness presentation are we anticip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afternoon?  Have parties discussed it am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msel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ANDERL:  We have not.  I would anticip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Qwest's witnesses would go first.  We are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sk that our two witnesses be presented as a panel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yond that, I don't have a preference or an opini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how staff and public counsel go after tha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JOHNSTON:  I had assumed that since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s the burden in this matter that Qwest would mak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s case presentation first followed by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ff, followed by public counsel.  Commission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es object to presenting Qwest's witnesses in the 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a panel.  I have separate sets of cross-exami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s that I would like to pose to each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parately, and each witness did file sepa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stimony in this proceeding, so I would be oppo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panel pres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OSS:  I prefer to have them separ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ANDERL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OSS:  Which one would you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sent firs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ANDERL:  I think Ms. Jense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derstanding that their testimony is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erdependent, and it may be necessary to br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ness back, but I think it will be workable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s. Jensen and Mr. Jo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OSS:  We'll play ping-pong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we need to.  Staff has Dr. Blackm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JOHNSTON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OSS:  Public counsel, you ar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tting on a witness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FFITCH:  We have Mary Kimball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So you are anticipating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ve direct, or is there something I haven't recei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FFITCH:  We filed comment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verified by Ms. Kimball.  She will be appearing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ness, and she will adopt the comments as 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I apologize I didn't pick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nuanc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FFITCH:  We were unsure about the form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was going to be adopted, and we chose that ra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n the Q and A, and everyone else went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rection, so I apologize for the confusion that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ca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OSS:  That's my confusion an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rs.  I did note in the exhibit list Mary Kimball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will just add testimony to the description. 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stributed sort of an outline exhibit list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at I had received as of noon.  Let's go ahea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rk the exhibits.  I'll just go ahead and do thi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cord.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OSS:  We'll mark Ms. Jensen's pre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stimony as 501, and we will mark the Qwest respons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Staff Data Request No. 8 as 502.  We will ma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obert L. Jones' prefiled testimony as 503.  504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 Qwest's response to Staff Data Request 9.  505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Qwest's response to Staff Data Request 10.  506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Qwest's response to Staff Data Request 11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507 will be Dr. Blackmon's testimony.  50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ll be the Qwest service performance indicat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finitions that was premarked as GB-275.  509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at was premarked as GB-276, comparison of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mounts under current and proposed alternatives.  5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ll be Mary Kimball's testimony, I'll call it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s filed in the form of comments by public couns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511 will be the comments filed by the organiz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oes by the acronym SNAP, and 512 will be a se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ublic comments that have been tendered by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 think that completes all the exhibi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esn't it?  Any other business we need to take ca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pre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ANDERL:  We will just be ask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firmation that the SNAP comments will be trea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same manner as the public comments, a lette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llustrative purposes typ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OSS:  You may note that at th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are offered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JOHNSTON:  One other thing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Just that the exhibits are going to be stipulated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cord, so I don't have to lay foundation for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So that's just concern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ta request responses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JOHNSTON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Remind me if I forget.  We g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ur witness order.  Are you expecting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, Ms. Johnston, how mu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JOHNSTON:  Probably five minut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s. Jensen and perhaps 20 for Mr. Jo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How about you,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FFITCH:  A maximum of five minut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ach witness of the company.  None for Dr. Blackm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ANDERL:  Five to 10 minut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r. Blackmon.  I remain uncertain whether I will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 questions for Ms. Kimb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I should ask if the parties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have opening statements, closing statements; w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r preference?  Do you want to have an ope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ment,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ANDERL:  If you think it would be helpfu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the commission.  I don't feel strongly that I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e.  I think the issues have been framed and th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leadings submitted pretty short.  I don't know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materially ad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JOHNSTON:  I had not anticipated on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ening statemen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FFITCH:  No, Your Honor, I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Unless the commissioners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 to frame the case, we'll skip righ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es.  Let's be in recess until 1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OSS:  Let's be on the record. 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fternoon again everyone.  We have been in reces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last 10 minutes or so after our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ceeding this afternoon in the matter that is sty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the Matter of the Application of U S West, Inc.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west Communications International, Inc., for an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sclaiming Jurisdiction, or in the Alternati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proving the U S West, Inc. and Qwest Communi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ternational, Inc., Merger.  I'll not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inciple part of that proceeding that concern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erger was concluded in 1999 by the entry on June 19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1999, of the commission's Ninth Supplemental Ord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order, among other things, approved and adop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settlement agreement in the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rehensive document today.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We have before us another pha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ceeding in which Qwest has petition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dification of our Ninth Supplemental Order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pect to certain performance standards and also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itigation from certain credits due or arguably d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nder those performance guidelin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During our prehearing, we premarked a ser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exhibits, and given that I've had only 10 minu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 don't have a completed exhibit list for everybod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ook at, but we will note them as we go along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ommissioners have them marked in their books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y should be easy enough to follow.  If not,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aighten i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We have four witnesses this afternoon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e going to start with the company's witnesse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s. Jensen and then Mr. Jones, followed by Dr. Blackm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 the staff, and last, Ms. Kimball for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unsel.  Ms. Jensen, let me ask you to rise and pl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(Witnes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OSS:  Is there anything preliminar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rom the Bench?  The parties have decided that they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ot wish to make opening statements unless the Be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call for that.  There is no need for ope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atements then.  We can proceed directly to th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ination of Ms. Jen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Y MS. ANDERL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Good afternoon, Ms. Jensen.  Would you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 your name and business address for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Theresa Jensen, 1600 Seventh Avenue, Seatt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, 98191, Room 32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Are you the same Theresa Jensen who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in this matter now marked as Exhibit 5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 Do you have that testimony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 Do you have any changes or corrections t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Is it true and correct to the best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f I were to ask you the questions conta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that testimony today, would your answers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ANDERL:  We would move to admit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01 and tender the witness for cros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Hearing no objection,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501 will be entered as mark, and the witn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ailable fo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Y MS. JOHNSTON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Good afternoon, Ms. Jensen.  Please tur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ge 2, your testimony, which has been mark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hibit No. 501.  At Line 20, you make referen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west's, quote/unquote, incredible improvement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or year performance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As I understand it, the company believ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improvement in performance is an important rea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justifying the request for mitigation.  Is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ir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Not entirely.  Our petition isn't specific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degree of improvement, if I understoo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 correctly.  Our petition is really to 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performance, the degree of performance, a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dress where Qwest failed to meet the standard,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reasons were behind those failures which we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be exceptional or unusual, and as a result of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do conclude that there was incredible improvement or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siderable improvement in performance, which was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e goals of the agreement and the standard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j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But if Qwest had not been able to demonst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y improvement in performance, you would agre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n't you, that mitigation would probably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if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Yes.  I don't believe Qwest would ask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tigation under those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Can you show us the specific evidenc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cord that demonstrates that Qwest has improved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formance in restoring out-of-service condi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Yes.  If you will turn to the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tition.  I'm sorry, Your Honor.  I did not ge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number for the actual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OSS:  We don't need to make a pet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exhibit.  It's a plea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 WITNESS:  If you look at Page 4,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 summary of premerger performance and postmer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erformance, and I specifically used the year 1999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ooking at the premerger because this agreemen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ctually negotiated in February of 2000, and the ba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at negotiation was Qwest, or at that time U 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st's performance results from 1999 and earli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Back to your question, if I can remember it,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pecifically, the measure that we are looking at i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ine 9 and 10 which deals with out-of-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ditions, repair intervals, and in 1999, the ann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verage for reported interruptions or out-of-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pair as well as other repair reports was 85.3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Qwest was able to restore within two working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If you were to look at out-of-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ports only, our experience is that the resul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 the same as this result or very close to the sa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 did not have specific out-of-service resu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formation available any longer, but Mr. Jones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ddress the knowledge base that he has that would t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that the results are actually reflective of ou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as well as all reported rep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What our data shows prior to any adjust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ut based on what we actually filed for 2001, which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le service results each month, our performance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any review of those trouble reports that we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leared within two working days was an annual ave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99.4 percent versus the 1999 average of 85.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ercent, and we quite honestly do view tha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ignificant.  Clearly, our goal was 100 percen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exceptions noted, and we did not expect to be 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attain such significant improvement in such a sh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iod of time.  However, that was our objective, and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feel very good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Thank you.  Do you have before you w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en marked as Exhibit 502, which is your respon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l Staff Data Request No. 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This is no longer a confidential document;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Would you degree that this Attachment 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fers simply to, quote/unquote, repair reports an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service interruptions or out-of-service repa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or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Yes.  As I just explained, the resul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rms of percent cleared were very similar betwe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Would you degree that this attachment ref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reports being cleared within 48 hours and not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wo working d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Which is a longer time interval in your vie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48 hours or two working d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From an English description, obviously,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king days at times could be longer than 48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So if the company were to receive a trou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port at 6 a.m. on a Friday, when would the 48-hour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iod exp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The 48-hour period would -- actually,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 will defer that question to Mr. Jones because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tter understands what this 48-hour interv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presents.  I can certainly answer it from a stand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inition if you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That's fine.  Thank you.  Please turn to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stimony at Page 3.  That's Exhibit 501.  Do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before you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 Please read Lines 1 and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At Page 3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At Page 3.  There you testify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illion-dollar credit to customers on this perform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etric amounts to a credit of approximately 27 c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 customer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I do.  Unfortunately, my page numbers ar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ining up with yours, so give me a moment if I can f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OSS:  She's not looking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tition.  She's looking at th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(By Ms. Johnston)  Isn't it the case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redit of 27 cents per customer would be equa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667,000 rather than one million?  Will you accept that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ject to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Yes.  The statement is not accurate.  The 2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ents, something was lost here in the translation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27 cents -- you are correct -- equates to the 667,0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 are requesting mitigation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Thank you.  Finally, I would just like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ad a couple of sentences into the record.  I cul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transcript of the presentation of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eding in this docket, and I think there ar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ents here that bear repe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JOHNSTON:  Your Honor, may I approac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nes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OSS:  Yes, you may.  What transcri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ference, Ms. Johns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JOHNSTON:  This is Volume 6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ranscript and proceedings in this docket, Volume 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ges 323 through 496, and I'm referring only to Pa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373 and 375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(By Ms. Johnston)  Ms. Jensen,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lease begin reading at Page 373 the first sent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 the first full paragrap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OSS:  Let me interrupt here an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lear.  Is this some of Ms. Jensen's testimony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arlier pha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JOHNSTON:  Ye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Then we wouldn't expect h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all from memory what she said at that point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's why you've tendered her copie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nscrip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JOHNSTON:  That and also becaus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lieve it represents a prior inconsistent statement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deponent that has already been admitted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We don't have a hearsay probl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 will just say I would not expect the witnes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call her exact testimony from two years ago eith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I agree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E WITNESS:  If I might just clarify at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7, that's the sentence you are asking me to read?  "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lso believe that the penalties are severe, and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monstration by the applicants that we are com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maintain service quality in the state of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to continue to improve upon our performance in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as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(By Ms. Johnston)  Thank you.  Please tur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ge 375.  There, you will see an excerp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estimony of Mr. Steve Davis.  At the ti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erger, Mr. Davis held the position of senior 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esident of government affairs.  Does he hol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sition today, to your knowledge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He does.  It has a new department nam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 may even be a new title, but it's essentiall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me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Please begin reading at Line 2 and conclu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Line 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"Thank you.  My name is Steve Davis and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h Qwest.  I would like to say up front that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s been an active party in these negotia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y've been difficult negotiations, and I think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rties have done their very best to represent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terests, and it's resulted in a document that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ll stand behind, and I would like to assure you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west has been a participant and stands behin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cument and pledges its compliance with the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document on a going-forward basis if it's adop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the commission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It was, in fact, adopted by the commis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Yes.  It was adopted by the commission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lso enables the commission to address revisions to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this document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2             MS. </w:t>
      </w:r>
      <w:r>
        <w:rPr>
          <w:rFonts w:eastAsia="MS Mincho;ＭＳ 明朝"/>
        </w:rPr>
        <w:t>JOHNSTON:  Thank you.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OSS:  Mr. ffitch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FFITCH:  Your Honor, I would like to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e more question with respect to the transcript in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proceeding.  I have one additional section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ike to draw the witness's attention to, if I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Sure.  Could you give 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ranscript reference, Mr. ffitch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FFITCH:  I can, Your Honor.  I don'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tra copies.  I'm referring to Page 371, and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king the witness to begin reading at Line 20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tinue over to the end of the page and then fin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entence onto the next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Ms. Jensen, do you see that transcript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ference has been highligh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This is from your testimony in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val hearing in this matter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Another section of the same testimony you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just been reading in response to Ms. Johnst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uestion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 can't confirm that, but I assum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, ye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Could you please just read your for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stimony beginning at Line 20 of the transcrip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have befo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Yes.  "Further, with respect to concern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 been raised about the quality of servi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vestment in this state, the company has commit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tinue investment in this state, and als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plicants have stepped up to some very sti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quirements with respect to service qualit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rformance if the company fails to meet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andards specified by the commission or as a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agreement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Thank you very much.  Can I ask you to 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Page 6 of your written testimony in this matt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lease, and I'm asking you to look at Lines 1 and 2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ge 6, and there, just to paraphrase your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that information about additional exception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ut-of-service standards, the information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adily available when the merger was agreed to?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 fair statement of the summary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Tha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The exceptions, the additional excep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you are discussing here are set out back on Page 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your testimony at Lines 11 through 13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Those are the major component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ception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Those are major cable outages being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e and the second one being customers reas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So U S West was not aware at the tim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erger that major cable outages would sometimes occur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that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, that is not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So U S West was aware at the time of when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ntered into the merger that major cable outage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iodically occ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As you may recall within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greement itself, there is a form of major c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utages, which is excluded from this measure. 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west did not have information concerning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pecifics around the major cable outages that w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ddressed in our combined testimony.  Those are not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jor cable outages that Qwest experienced in 2001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 is a subset, and it is that subset that with uniq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ircumstances that Qwest was not aware of.  That i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So it's your testimony, just so I understa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re has been an entirely new type of major c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utage that has appeared since the merger agreement was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tered in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f I may clarify, my testimony is tha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e circumstances associated with some, a smal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bset of major cable outages that the company wa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pecifically aware of at the time it ma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So there is a distinction between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fferent types of major cable outages that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I think it would be better, Mr. ffitch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ay the distinction is in the specific circumstan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ssociated with each specific major cable outag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posed to two types of major cable out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Does that mean on a going-forward basi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uld be in the future further new types of major c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utages that you are not aware of today that might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se to future mitigation requests in futur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Let me see if I can clarify this, becaus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nk there is some confusion by the question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sking.  What is not unique -- the major cable out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and of itself or the type of major cable outag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t unique, so therefore, we are not suggest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re may be additional definitions associ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ither those that we experienced in 2001 or thos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ight experience going forward.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What is unique are the circumsta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sociated with the restoration of service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quired as a result of a major cable outage, and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e each unique, and there may be some, such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nes we have referenced in this testimony, whe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any worked 24 hours a day around the clock e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ay until service was restored, and that resto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ffort itself was exceptional or unusual versus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ajor outages that can be restored in two working d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cause they tend to be more of the norm that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ypically encounter in a major cable outage. 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istinction we are trying to make in 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But U S West certainly must have had maj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ble outages that required the company to work 2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ours a day every day, including holidays and Sunday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restore prior to the merger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That is correct, but each outage has uniq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ircumstances, and by that, I mean the resto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fforts are unique, not the outage itself.  In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es, the cause of the outage may be uniqu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I guess what I'm having trouble understa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you are asking that additional exceptions be cre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 for major cable outag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You are also saying that essentially each on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those can be unique, so I'm frankly not sure how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craft an exception that would anticipate fu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ique circumstances for future unique resto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blem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I attempted to do that, Mr. ffitch, at Page 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my testimony starting at Line 20, and in esse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at we are asking the commission to do is to exclu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ose major outages where Qwest is working arou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lock to restore service and is unable to clea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urce of the problem within two working days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 would need to be a demonstration by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it, in fact, was doing everything withi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trol to restore service and was unable to comple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within the two working days.  That woul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lude all major cable out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You are probably back to my first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ich is on Page 6, again on Lines 1 and 2, you tes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information regarding this type of major c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utage, as I understand you are referring to those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ample, where you have to work 24 hours a day a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clock, that information was not readily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e company at the time the merger was entered in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That is correct, Mr. ffitch, and the rea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ing is that if you look at the data we were dea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h at that time, that 15 percent of repair troubl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ports, Qwest was unable to analyze due to the she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volume of the number of tickets that were not cl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hin two working days at that point in time, s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ult of our discussions to exclude those outag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felt should not be included in the measure was 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 experience, and the employees that we discuss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manage this effort on a day-to-day basis, s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d not do a ticket-by-ticket analysis at that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ather, we documented the exceptions and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ceptions, some of which are a product of negot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ased on our day-to-day experience.  That is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nded by my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So the prior exceptions were based o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perience in your discussions with company employe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o worked in the service area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In this specific area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Neither your experience nor tha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pany employees with whom you discussed these matt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cluded the experience of working 24 hours a 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ound the clock to fix a major cable outage. 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you are testify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No, it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You also asked for a new exception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reated for, essentially, delays in trouble reports d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customer reason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I guess I have the same question with reg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customer reasons.  Was not Qwest or U S West aw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 the time of the merger that some trouble rep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not be resolved in two days due to custo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s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 would say on a general basis,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 not aware of that, because for most circumstanc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 I think is evidenced by the data in this case,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able to get access to the customer's premis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 are many instances, though Mr. Jones can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pecifically address this, where Qwest doesn't requ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cess to the customer's premises.  So no,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lieve we envisioned that that would be an issu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prevent us from being able to atta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ndard, and it is a very small percentage over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So the company never had any experience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the merger of a problem resolving trouble repo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ue to customer reasons that resulted in more than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I don't think that's my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ffitch.  What I'm saying is that that was not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exclusions that came to mind when we attemp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ver those b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 Were you aware that some trouble reports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re not resolved in two days for customer reason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ime you entered into the mer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 can't answer that question.  It was no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ea identified at that point in time because we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t do the ticket-by-ticket analysis.  We did no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So in that area, you also relied on your 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perience or the company's experience and that of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employ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None of that include the experie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ailure to resolve reports in two days for custom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ason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What we attempted to achieve, Mr. ffitch,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ose exceptions that we ran into on a day-to-day ba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would preclude us from meeting the two-working-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ndard, and we did that from memory and experie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I think the data shows in the petition itsel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area, while a component, a consideration,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very small area in terms of the number of ticke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re missed, which would say that it probably happe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ess than maybe out to one-thousandth of a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cimal, so it is not the usual circumstanc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pany encountered at that time.  It's, in fac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usual circumstance.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So no, in terms of trying to come up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ist of exceptions that ought to be address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ooking at the standard for this particular measu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is not something that the company typ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perienced on a day-to-day basis, and therefore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s not raised.  Did the company experience it 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ime?  I just can't answer that.  I think Mr. Jo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need to answ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Can I ask you to look at Page 3 at the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runs from Line 1 through Line 5, please?  Th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ain, is your testimony.  It's Exhibit 5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Could you repeat those line number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Line 1 through 5, the answer at the top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page.  There, you testified that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terest would be better served if a million doll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re invested in Washington rather than the funds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a customer credi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sn't it the case that this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termined that the current customer credit mechanis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self was in the public interest when they appro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settlement agreement and approved the merg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I don't believe that they di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clusively, because there is a provisio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ttlement agreement itself that recognizes that it may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 appropriate for the company to come forwar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etition for mitigation of credit amounts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therwise be paid, and the commission also appro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langu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This specific language that I've directe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here doesn't talk about mitigation, does it?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alks about the different approach to credits,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I think the discussions on Lines 1 through 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the essence of a portion of this petition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ompany is requesting mitigation of this 27 c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er customer and has stated that the public inte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be better served if Qwest were to inves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hould be corrected as $667,000 in Washingt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posed to returning 27 cents per current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So are you disagreeing t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eld in approving the stipulation and approv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rger that the existing service quality perform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gram, which provides for credits to customers,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public inter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No, I'm not disputing that.  I'm saying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asn't done as a single consideration; that it need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 looked at in addition to the same languag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alks about mitigation of credit amounts and whe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ight be appropriate.  I don't think their approval of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redit as the mechanism for payment was exclus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Can you point to something in the mer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greement that says that that is not the exclus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medy for failure to meet the service qua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Yes.  I believe at Page 7 of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greement, Paragraph 5, mitigation of credit amount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be considered in conjunction with the form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llows for payment of credits, which is on Page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 Other than that,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Could you repeat you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FFITCH:  Could you read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(Question on Page 1655, Lines 2 to 5, rea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eporter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E WITNESS:  If memory serves me correc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nk those two paragraphs primarily deal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 of cred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FFITCH:  May I have just one minute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OSS:  Yes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FFITCH:  Those are all the question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, Your Honor.  Thank you, Ms. Jen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OSS:  Any questions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 CHAIRWOMAN SHOWALTER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Yes.  I would like to begin where you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eft off, and that's Page 7 of the merger agre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 want to make sure my colleagues have it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ppen to be looking at the one that's attached to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inth Order.  I'm talking about Page 7 of the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self that we approved.  I don't know what is eas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perhaps listen to Ms. Jensen read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ntences out of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OSS:  It's attached to the Ni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upplemental Order, if you have the Ninth Supple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 in your briefing b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I wasn't given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es anyone at the counsel table have one cop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OSS:  Why don't we use min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JOHNSTON:  I have that right he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(By Chairwoman Showalter)  Attached to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der at the end is the settlement agreement itself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on Page 7 at the top, I'm looking at Sub 5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called, "mitigation of credit amount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t seems to me here that it stat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andard that we are looking at is the public inte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that the company has the burden of demonstrating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the mitigation is in the public interest, an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viewing that, we consider unusual or excep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ircumstances, but in my view, that is not the stand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self.  The standard is the public inte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We would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So my question to you is first is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itigate this penalty in any way, let's say up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27 cents, first of all, how do we know that the amou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$667,000, is invested?  At least with a credit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something that goes on a customer's bill.  You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a customer got it.  So how could we be assu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an alternate way of spending that money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ures to the benefit of ratepay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I think there is a couple of op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vailable to the commission, and one i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ission could specifically direct the funds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pecific program, or the company could agree to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h the commission on a program that's yet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f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 other is that the company does file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udget each year, by May first if my memory serves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ight, and the company could as a part of that def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ow it is going to spend these funds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mission could go so far as to dire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penditure to prevention of future service outages.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o there are a variety of options available. 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dition, the commission could in its order direc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any to separately track and report o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vestment.  The company could also be directed to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se funds for education specific to this are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So there are a number of alternativ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vailable to the commission that could either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egotiated or agreed upon today, and there c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ss established that will insure that these fu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used for that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Aren't you saying then that it'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ublic interest to spend the 27 cents per customer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thing else, but you haven't identifi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mething else, so it's a little hard for us to say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ethod is more preferable or more in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terest than another because one way is identified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other way i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Actually, our proposal would be to reinv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 in Washington, which is fairly general, bu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esn't preclude the commission from being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eci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So you would say it makes more sen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vest in Washington and leave the details of how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ffect that to a subsequent discussion or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ion in this hearing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That's correc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I think this case looks backward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wards, so the backwards is mitigation, the miti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quest.  The forward is modify the agreement, so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time being, I'm still looking backwards, as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just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nk you for that cla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On that score, looking backwards, so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r failures to repair -- is that the right word?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 48 hours was apparently due to customers not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ome or somehow they had control in a sense whe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n't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Yes, and not in every circumstance.  In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mited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Just isolating that issue and onl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sue, what percent of the failures were due to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if you are not the correct witness, tell m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No.  I'm actually probably the proper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respect to that analysis.  On Page 8 of the pet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sel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 Is that Line 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Yes.  And actually, I recall that Ms. Kimb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ointed out our addition was somewhat flawed.  We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clude, if memory serves me right -- we double coun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me numbers here, but this 19.8 percent or roughly 20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rcent of the 1,224 trouble tickets is a cor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The percentage, 19.8 percent, is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 believe it is, yes.  So of the to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ickets that were not restored in two working day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oughly 20 percent of those, or 243, were du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 rea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Then actually, this is as good a place as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look at this question.  The next bullet repo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lay due to major cable outages.  Were all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stances, which was 40 percent of the trouble repo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t closed, were all of those instances ones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west worked 24 hours a day and did everything it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yet still couldn't get the job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Yes, and I might point out that those 48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ports do not represent 100 percent of the repa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lls that we received associated with that maj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utage.  They are a subset of that outage, and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ll not actually close a repair report unti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 confirms that their trouble is resto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So you could have a major cable outag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 one customer that isn't closed within two wor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ays because we may have believed that that custome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ouble was caused by the cable outage, but we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firm with the customer that, in fact, their troubl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 longer exists once we've restored the cable out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cause they could have other circumstanc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reated the trouble in addition to the cable outa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 we don't actually close a ticket until we confi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h the customer that the outage has been cleared 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pecified interval has passed in which we can fe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fortable the trouble condition has clea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I'm having trouble relating that t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cond bullet.  That seemed to be about trouble tick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 cleared because a customer hadn't confirm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pposed to trouble tickets not cleared because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re due to a major outage that you worked on 24 hou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day straight and couldn't get it fix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And I apologize for the confusion.  Thi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it of the discussion Mr. ffitch and I were in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ble outage itself in some cases was restored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wo working days, but we were unable to contact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ustomer to confirm their trouble was cleared, s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ort would be included in this count of 48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So there could have been a major outag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did fix, but you had not yet heard back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Yes.  So the point I'm trying to make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re is of these 486 reports that were delayed du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major cable outage, it was not necessarily th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utage itself that was the total reason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ability to close it within two working days, bu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all triggered by a major out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Do you know of the 486 how many of them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ue to simply a failure, or not failure, but a lack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ustomer confirming the trouble had been fix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sus it had not really been fix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Yes.  We looked at all 486, and I can't g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the specific percentage, though I would be gla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 so in follow-up.  There are a number where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able to close the ticket because we were un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ach the customer, and we did provide that detail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tually put a summary of each of the 1,224 trou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ickets together, and as you look at each ticket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tell you if that were the case, that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able to reach the customer to confirm the cond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clea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When we looked at these, I believe 387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486 reports were associated with a cable outag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nton that occurred back in February.  I believ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s February, if memory serves me right.  The remai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alance or the difference, which is 99, I belie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nded to be more of that nature.  I can't say that 1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cent were, but a large portion of those 99 repo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uld have been conditions where we actually restored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outage but were delayed in being able to clos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ustomer that the service was resto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Now, I don't want to mislead you either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n't want to say that in every instance thos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stored in two working days.  I would have to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ch of those 99 tick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Then let me look forward on your reques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dify the agreement, and I guess there,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uestion, I guess, is why should the agreemen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odified if, in fact, within the agreement,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itigation provision?  Why is that provision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ufficient to address what you might call the equ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how very close you came to 100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Actually, it is sufficient, I believe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d this same discussion internally.  Our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cess was that if the commission believed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ropriate under the factual record before them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matter to mitigate a portion of the credits d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r this measurement that if we had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ircumstance with the major cable outages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ustomer access, and we reviewed those each mon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cause we meet with the commission staff and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unsel staff each month to go through our resul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rather than bring this issue before you aga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could incorporate that in the monthly reports.  That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esn't mean to suggest that we couldn't also sim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le a petition for mitig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One thing I think I want to point ou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fference between a standard that you are ei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rying to achieve or are expected to achiev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itigation.  Mitigation isn't really the same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's an after-the-fact look at what happened and wh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example, we have speeding laws, and if the spee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zone is 30 miles an hour and the policeman pull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ver and gives you a ticket for 35, you can go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judge, and there is an actual procedure for mitig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t that I've been through it.  I haven't, bu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, and sometimes they will knock the fine dow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liminate it, which doesn't mean the speed limit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 raised to 35.  It's an after-the-fact judgment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ether, in this case anyway, it's in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erest to impose the full credit or not.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 with that distin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I do, but I think there is a consid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ere that I would ask you to think about, particul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light of the fact that you are visiting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andards in another proceeding, the rule-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 for all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What we are suggesting is these ar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ircumstances that are not within the company's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rol.  As a result of that, if the company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monstrate that it is performing properly in the s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attempting to restore service as quickly as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the customers affected in the case of a maj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utage that the commission ought to recogniz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odification may be appropriate und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ircumsta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With respect to customer access, we also fe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if the company has been at the customer's premi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ich is the case with these trouble reports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 was actually a technician at the address, and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nable to gain access, and that may have full well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en the customer said they would be there and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ren't, we missed the customer, a variety of reas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because the company was physically at the prem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in two working days and was unable to gain ac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that would be an appropriate modification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company attempted to meet the standard, so we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iew them a bit differently from that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 think there is another distinction may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ich is between a rule-making and a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greement.  The rule-making truly is prospectiv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rhaps we will have learned something from the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ttlement agreement as to what's practical or no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ut into a rule.  In a rule, we are starting from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cratch in a sense and saying, What makes sense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ybe the exception for customer is not home w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ustomer said he or she would be might be such a th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ut here we have a settlement agreement, and isn't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the issues how egregious or problematic the flaw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 want to call it that, is in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We have had other proceedings where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been agreements, and the refrain is, a deal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al, and a deal is a deal, and yet at certain tim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've said the consequences of this agreement as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e so drastic that this is not in the public inte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maintain.  In this instance, we are talking abou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uess, a maximum of a million dollars a year that g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the ratepayers one way or the oth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So the question is, does this flaw --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ake the customer-not-at-home flaw, and I'm putting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s a flaw from your point of view -- does this ri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level of the breaking of an agreement wher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ight very well have been, if considered at the out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r considered in a rule-making, the type of thing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make an exception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I guess what troubles me about this, and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peaking from my personal experience in service qua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andards, is that I think it is important for th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 to acknowledge standards with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any's control and to differentiate standard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e not within the company's control, becaus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are not directly within the company's control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ere I see the mischief occur, and for our custom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 have a secondary program, which we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ddressing today, which is the individual remedy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ustomer, the $50 credit for the missed appointment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 have individual customer remedies, and this is k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a second customer remedy, which was intend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dress the benefit of the merger, so to speak, 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sure the benefit of the merg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So I think this is a bit different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andpoint that we are asking the commission to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wo additional exceptions in terms of determi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ether the company has attained a standard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n't do that lightly and we don't do that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pecting a full audit of those exclusions and agre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such a thing as we go each month, but we do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's important as a message or a decision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 in the sense of when should the compan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ld to a standard versus when they shoul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I think I misspoke.  I said that the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llars would go to the ratepayers one way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ther, but on a prospective basis, that would not b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ue.  The penalties would go to the ratepayers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intain this agreement and Qwest doesn't meet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ndard, but if we modify the standard to exclu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ose particular provisions or to includ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rticular exceptions, then that amount of mone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otherwise have been paid to the ratepay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n't materialize for the ratepayers. 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any money to use as it uses its money in gener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think that's right;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It is.  There is an indirect benefi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atepayer through a different provisio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greement, which is the treatment of rates.  S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atepayers should get the benefit of the investme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me form, and they also get the benefit of the mer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greement under which rates are protected through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ve, 2005, if memory serves me right, or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For the amount of money involved, i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ally the money you are focusing on.  It's the poli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whether we hold you to a standard for even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e beyond your control despite the fact that you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one point agree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If we were to modify this agreement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oing-forward basis in the way you would request,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 still a WAC that requires you to make all repairs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in 48 hours excluding Sundays, I think i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Yes, the two-working-day provision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 standard does not go away.  Of course, 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 our experience and specifics that we have learn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will be addressing that as well in your upcom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ule-ma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I did misspeak.  I was referring to W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480-120-520 Sub 8, which is our current WAC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cludes all service to be restored within two wor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ys excluding Sundays and holi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What would be to change if we were to mod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agreement as you are requesting is that ther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 no automatic credits or penalties.  If you we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violation of this WAC, the staff would have the op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r the commission itself would have the option to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complaint for violat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Yes.  In essence, I think we would be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similar discussion at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HAIRWOMAN SHOWALTER:  That's all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 for now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Y COMMISSIONER HEMSTAD: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I'm a bit curious about the thought pro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e company at the time the settlement was agr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pon, and I realize settlements are what they ar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 some kind of level, they are bargained for back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th, but this benchmark, I think, is differen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ll of the others in that it says, at leas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andard that it sets, all reported interruption sh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restored within two business days.  The others tal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bout 90 percent or 99 percent, so 80 perc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So the company must have been quite consc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the standard of "all," and I assume the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knowing that that's in itself probably an imposs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ndard to meet that the reduction from that stand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be taken up in the exception.  Is that mor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ss the process the company thought this throu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I think that your summary of the decis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ccurate.  There were really two elements.  One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duct of negotiation and the give and tak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ccurs with that in terms of all of the standard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at the company would agree to.  That said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any's focus on this standard as a product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egotiation was to attempt to identify, and we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 identified those exceptions that would prevent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rom attaining the standard, and so our focus wa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effort, the best we were able to perform it under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limited time f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In retrospect then, the problem was tha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isting of exceptions wasn't long enoug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Correct.  What we have discovered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 were some additional circumstances beyo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any's control that we would like to include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our request for mod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Now would like to inclu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From the response from public counse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aff, if one goes back to the negotiating going on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time of the settlement, I can infer from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ents that they would have strongly resist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ceptions you are now propos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I don't want to speak on behalf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rties.  I think the negotiation was a healthy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take by all parties.  What I would sha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issioner Hemstad, in relationship to the poin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re making is that I think we have to step back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as the intent, and there was a lot of concern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ime by this commission and the parties as to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uld expect from Qwest, and quite honestly,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s a pretty serious issue, and Qwest cam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mitting to fix service, and Qwest has done tha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 believe -- this is my opinion as one of the parties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this negotiation -- that the purpose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ttlement agreement was to insure that the ratepay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n't harmed first, and second, that they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nefitted from the merg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 believe the standard set forth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gram drove the behavior that the parties an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was seeking in approving this agreemen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is service improvement, and you can see tha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lmost every area that's measured as part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greement.  The installation area, specifically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intenance area, has dramatically improved from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 were at that point in time, and I believ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gram has driven that behavio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Now, the specifics may vary, but Qwes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en very committed to improving service and contin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be committed to improving service, and I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an important consideration, and I don't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itigation or modification changes the behavior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bjective that this settlement agreement is design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ompli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So in this petition now, you want us both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hange the standard itself and to exp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cep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That is correct, but only to the extent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y are due to circumstances beyond the company's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rol.  The company will still pay cred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tentially, hopefully not, but could still potent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y credits even with those modif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I notice you use the term "credit."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etition talks about "penalty."  I assume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 the correct word is "credit" not "penalty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Under the settlement agreement the term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"credi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I'm curious about your referenc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llar amount would be better spent invested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llars are fundable.  You are talking about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ear's budget, the budget in the multihundred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illion dollars, at least historically in the hundre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millions of dollars, in operational costs. 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anyone know, even if identified, that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se some number, one million dollars or $667,000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omething dealing with the service quality becaus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a budget for that?  In a circumstance, thi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iccup on that budg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The company can demonstrate to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ow these funds were spent and specifically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re spent on in terms of what kind of equipment and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orth was purchased and separately identify tha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rest of its budget.  We actually do that with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at we call "commission mandates," which are typically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sults of the agreements the company has mad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ssion in some form, so we do separately tr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ose.  They are, in essence, a separate budget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naged by the policy and law depart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So while I understand what you are say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mpany will separately track that investme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n present to the commission the specifics as to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 was spent as an option.  The commission again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cipate in that proces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Reference has been made to the rule that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alks about the 100 percent requirement would be m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y own sense of the rule like that is aspiration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cause the very reason is almost impossible to ex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re won't be a single exception to it.  So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sense, this bargain for arrangement is q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fferent than the rule because since these cred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re, as well as the exceptions -- in that sens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ttlement is quite different from the rule itself;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That is tru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I'm sure you've read Dr. Blackm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On a going-forward basis, he's offer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uple of alternative modifications that the staff had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posed.  I'm a little bit uncertain how to tre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.  The company is asking for mitigation, and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going to say we ought to consider making som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hanges.  In a certain sense, that really become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opening of the settlement to deal with this issu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different way.  That procedural question aside,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your reaction to his proposa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We've spent quite a bit of time looking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Blackmon's proposals and discussing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ternally.  The difficulty that we find with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posals is the timing associated with this program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this program continues, I believe, for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ears, 2001 being the first year.  We are into 2002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then 2003, at which time the company may pet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commission to terminate the program, obvious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ased on performance at that point in time and a re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perform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We have spent the early part of 2000 foc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 attempting to meet these standards.  It was n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intent of Qwest to render credits.  It was alw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intent of Qwest to meet these standard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refore, we have modified our processes and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cedures to drive that result.  If we chang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easure, then we have to relook at the process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have in place because it may drive a different set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behaviors or a different process or procedur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that reason, we don't think that it's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make the changes of the nature that Dr. Black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fers or suggests.  There is some conceptual ide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we found attractive, but when you relate i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inciple of his specific suggestion, we felt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tter to stay under our current program, tha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no added benef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Again, I'm not sure quite how we get t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ut I assume you would agree that the premi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r. Blackmon's alternative modifications is a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rect performance incentive than that which i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w, even under your proposed modification to a 99.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cent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Actually, some aspects of it, yes, others n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ut in one single proposal, we didn't see an absol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es.  Mr. Jones may address that as well, but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haps a good way of summarizing it is there continu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be no recognition of those instances that we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in the company's contr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From the petition, the company is not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mitigation of the other cred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Your testimony is that it was your inten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meet all of these standards.  For example, in th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laint response, there is now a one-million-dol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redit having missed all 12 months.  Do you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 to your explanation fo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 do, and I'm glad you brought that up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clearly a standard the company never intend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iss, and while you look at the data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erformance, it's somewhat misleading.  We specif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focused very closely on this particular mea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policy and law as it seems quite apparent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hould never miss that standard.  In fact, I would t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 that your commission staff works very well with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ganization in terms of granting expenses, on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Our petition points out that we missed all 1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onths.  For the fourth quarter of 2000 in m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stances, it was one complaint that was missed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m happy and pleased to tell you that we fin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ttained a month where we did not miss it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just February of this year, but it's quite hones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uman error where we failed to respond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's interval, and there truly is no excus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I guess I would make the general comm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 would appear to be another example of your stat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correct.  The severity of the missing the standard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you miss it, you miss it, and the consequenc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same if you miss it by a small amount or a l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 think the difference, Commissioner Hemsta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'm probably partial which is bit of a pers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pinion, is that the standard for respond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complaints is one within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trol, and it is a management and personnel iss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we have instituted a number of process chang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sonnel changes in attempts to meet this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'm disappointed that we failed to mee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r even one month in 2001 because it is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hin the company's control.  There are human erro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happen, and I don't mean to suggest that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mployee is perfect, but clearly, when there i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ype of monetary value associated with it,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stitute changes to try to make sure it doesn't f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OMMISSIONER HEMSTAD:  That's all I hav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Y COMMISSIONER OSHIE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 just have a clarification question,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s. Jensen, and that's a response to Chairwom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howalter's question about the use of the fund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be potentially mitigated, and as I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r response, you testified that the commission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ake essentially the two-thirds of the million doll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direct that those funds be allocated to a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gram within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Also that the company and the staff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ll, and the commission could develop a program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those funds could be dir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And also that another option tha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not disagree with would be to in some other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invest those moneys within the stat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That's a fairly broad statement, but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 I think that comes from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Yes.  I hesitate in the sense that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at you are referencing is that the company could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decision as to how to invest the 667 in the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OMMISSIONER OSHIE:  Thank you.  No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FURTHER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CHAIRWOMAN SHOWALTER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 have one more.  I was looking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cument and now I found it.  It's Dr. Blackm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B-376 that's attached to hi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JOHNSTON:  Which is Exhibit 50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Do you have that, Ms. Jens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I'm looking at the bottom table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lieve what this is is Dr. Blackmon's represen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how the different exceptions that you are propo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ould play out in terms of numbers and then ultim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 terms of a credit, and I guess the first questio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nt to ask you, do you agree that with these numb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percentages on here, is this the effect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I believe it i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I'm looking at the second to last right-h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lumn with the percentages i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And the first thing that strikes me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f we do not change the 100 percent standard, at le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ooking backwards, you would have paid in every 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wa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That is correc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But that if we do change the standa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99.5, you would have not paid in any month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For 2001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Then I think looking at the middle colum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abeled, "Qwest exception for major cable outage"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ake that back.  Because there are -- sorry about th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should be looking at the previous two columns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f we made an exception prospectively for tickets lef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pen in error and customer at fault, then as I see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six of the months, you would not have paid a penal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cause it's in six other months -- I'm sorry.  In f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onths, there would have been a major outage, and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were not an exception, you would have p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thing, even 100 percent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Actually, Chairwoman Showalter, I did b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 exhibit that provides that information on a mont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is for each excl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 think that's what I'm looking for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just trying to measure how these make a differenc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re is or isn't an exclusion for some elemen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secondly or also the 100 percent versus the 99.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And I'm not sure if you are ready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eak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JOHNSTON:  I would just like to inquir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 to why this exhibit wasn't distributed in advan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Qwest apparently didn't int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make it an exhibit but is offering it in respon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question from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ANDERL:  That's precisely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It's not like they are spring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on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THE WITNESS:  Actually, Ms. Johnston,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vided as one of the discovery responses b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n't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OSS:  My understanding is that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thing the Bench wishes to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Yes, and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urthermore, we are talking about mathematical tabl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 think.  It's not anything that couldn't be done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Dr. Blackmon's exhibits with numbers.  It's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the individual percentages haven't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cul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JOHNSTON:  I would like to insu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aff has an opportunity to respond to this, and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cern stems in part because in response to a re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uestion from the Bench, Qwest has essentially or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mended its petition to talk about the disposi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unds in the event they are mitigated and programs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ternally.  So I'm not asking that Dr. Blackmon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fforded the opportunity to supplement his testimon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riting, but I do want to make sure that he h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portunity to respond to the latest amend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HAIRWOMAN SHOWALTER:  But what I'm as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 here is a mechanical representa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t numbers and percent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E WITNESS:  This was provided in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Staff Data Request No.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OSS:  I'm going to mar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dentification Exhibit No. 513 as the Qwest respon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taff Data Request No. 12, and I'll mark it a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licited by the Bench.  So Ms. Johnston, there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 opportunity for inquiry after the Bench is finis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ither from you or Mr. ffitch prior to redirect, s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ll have that opportunity as well as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portunity you might ask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JOHNSTON:  Your Honor, I just hav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ther question.  I note that this exhibit is mar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fidential, and I'm curious as to why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case or if it's intended to be design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E WITNESS:  It was intend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fidential, and I would be glad to discuss tha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Jones if there is any concern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Let's see if we can ge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sertion of confidentiality waived.  If it is no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re than a mathematical manipulation of Exhibit N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509, then I can't see why there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identi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 WITNESS:  Your Honor, feel free to remo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JOHNSTON:  I also believe this appear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Jones' testimony at Page 8, so the testimon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been designated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OSS:  It's not confidential. 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ear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(By Chairwoman Showalter)  I can look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t my leisure later, but I think the point I was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rying to determine from Dr. Blackmon's exhib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if there were exceptions for both tickets lef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pen in error and customer at fault, and those di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unt, but there were no exceptions for major c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utage, it would have the effect of last yea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any paying a credit in five months and not p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seven months; is that correct?  And now I'm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 a comparison in your paperwork, but I don't se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e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 believe it's on the first page,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ssence, under our request, we would miss January,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ebruary, July, and December with thos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difications.  Those months would still not atta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99.5, so I think it's four months, if I'm reading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In any event, I'll look at this.  It seem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 the same thing.  I have to do a little bit of 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yeballing, and I can get it for myself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OSS:  Does that complete the Be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uestions?  Ms. Johnston, did you wish to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urther cross-examination based on the question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Bench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JOHNSTON:  Yes, Your Honor.  May I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wo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FURTHER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JOHNST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Ms. Jensen, I believe -- you see if you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h me -- that the response to Chairwoman Showalte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questions appears on the top half of Page 2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hibit 513.  It reflects the categories ther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umber of tickets missed due to customer reason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oing over, you see, not closed within two wor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ys, completed but not closed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Then would you agree that this would s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there were two months, the months of Februar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ember, where you didn't mis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That is correct.  That's why I need to b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notes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Then also in response to questioning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hairwoman Showalter, you explained how Qwest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lose the tickets until the customer confirm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rvice is, in fact, working.  Do you recal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Is that a new procedure, or was that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cedure that was in place when U S West was the 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I think Mr. Jones needs to addres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.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JOHNSTON:  I have no further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OSS:  Mr. ffitch, did you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thing as a result of the Bench's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FFITCH:  Just one ques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          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FURTHER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Separate from the service quality perform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gram, Qwest committed in the merger agreem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ke investments in its infrastructure in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, did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i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It also committed to expand its fiber opt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pabilities separately from the service qua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formance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It committed to a number of interoff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ility routes that would be fib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And it also committed to eliminate analo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witches separately from the service qua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formance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Yes, it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And to expand some service to curr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nserved areas separately from the service qua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formance progr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Within Qwest territor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Do you disagree that the service qua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formance program was adopted as an incentiv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any to make additional investments necessa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eet the service quality commitments that it mad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merger agreement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If I can just check your question,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asked me if I disagreed with that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Do you disagree with that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 do disagree with that statement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lieve that the service standards are necessarily t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increase investment in all cases.  There may b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andards that required additional investment or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better attained with additional inve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FFITCH:  I don't have any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Y MS. ANDERL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Ms. Jensen, Ms. Johnston and Mr. ffitch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ked you to read certain passages ou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anscript from the merger settlement hearing.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Upon reflection of those passage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ad, is there anything in those passage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lieve is inconsistent with the request that Qwes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ing her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No, there are no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Do you believe that there is anyth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ose passages that -- I think that that would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m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ANDERL:  That's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OMMISSIONER HEMSTAD:  I have one follow-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FURTHER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I was rather surprised at your answ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ffitch's question that the service standard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 related to the Qwest commitment to make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vestments in this state.  I would have though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swer would have been the other way aroun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I think that U S West's failure to me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ertain standards in some cases may be rela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vestment, in all cases may not have been sol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vestment, and perhaps Mr. Jones can better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lationship to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Are we talking about capital investment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creases in operational -- when the term "investment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used, what is your understanding of what is mean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Capital investmen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Ms. Jensen, I believe tha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ime on the stand has come to an end, and I'll le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ep down now.  Thank you very much for your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rhaps this would be a good opportunity to t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ief re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I'll correct the record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isspoke at the outset and stated that the merger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pproved by the order entered on June 19th, 1999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s year 2000.  Mr. Jones, if you would rise and ra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right han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Witnes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Mr. Jones, could you please state your n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business address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Robert L. Jones; work address, 1600 Seve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venue, Seattle, Washington, zip code 98191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oom 18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Mr. Jones, do you have before you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that's been marked as Exhibit 5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Do you have any changes or corrections to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ke to this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Yes, I do.  Just one minor modification. 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ge 1 where it talks about my background and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perience, I was at Pacific Bell between 1985 and 199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en joined U S West, which would then be the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ts predecess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ANDERL:  Your Honor, we can fil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ed page to correct that 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Other than that, Mr. Jones, is your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ue and correct to the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ANDERL:  Your Honor, we would of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503 and tender the witness for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OSS:  Is there any objection to 503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 will be admitted as marked, and I will not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cord we premarked Exhibits 504 through 506, which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spectively the Qwest responses to Staff Data Reque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s. 9, 10 and 11 and that the parties have stipu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the admission of those exhibits, so they will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 the admitted at this time as marked.  Mr. Jone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dy for cross-examination; Mr. Johns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Y MS. JOHNSTON: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Good afternoon, Mr. Jones.  I think I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irst pick up the questions that Ms. Jensen defer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.  If the company were to receive a trouble re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 6 a.m. on a Friday, when would the 48-hour peri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Technically, 48 hours from Friday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6 p.m. Sunday from a strictly time measu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nd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You mean 6 a.m.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(By Ms. Johnston)  In that circumstance,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the two-working-day interval expi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I believe technically that would be Monday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6 a.m. since Sunday would be viewed as a non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Would it be 6 a.m. or whenever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crew stops wor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It would be when the clock starts ticking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ar as when the trouble is received, and then th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eriod for the day of Sunday would be excluded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measurement, and the clock would pick up again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2:01 Monday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But when would the two-working-day interv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pire then?  Would it be when the crews go home and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bed or a time certain on Monday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The two-working-day measurement is from 12:0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.m. on a Monday to 11:59 p.m. on a Sunday, and tim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easured between those intervals as far as appl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wo-working-day stand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In response to questioning by Chairwom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howalter, Ms. Jensen explained how Qwest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lose a ticket until the customer confirm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rvice is restored.  To your knowledge,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dure new with Qwest, or was that the proced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n U S West was the telephon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I don't recall a specific change an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finite practice or policy relating to closing tick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confirming with customers that was before or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merger.  I do know that in terms of major c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utages, we do confirm with all customers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losing those ticke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 statement, I would say, is gener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peaking, we confirm with customers in closing ticke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f it's not a major outage and it's, I would say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minor category, if not able to reach the custom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may do such things as go to the door with a c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hone, call the customer's telephone number, and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ear it ringing inside their house, we are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firm that, in fact, they have dial tone work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close out that ticke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Your title is senior vice presiden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rthwest network operations divisio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Does this mean that all of the employe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tractors at Qwest who are responsible for cl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ut-of-service conditions report to you?  It's no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rick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There is one aspect in the network ope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does not report to me here in the Northwest as f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 clearing a trouble ticket.  That's why I was ca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process that.  The answer to your question is y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do report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Were you an employee of U S West at th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merg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Did you participate in the develope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ervice quality performance progr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On an extremely limited basis in terms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uestion was asked of me, but as far as, I thin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rticipating from an analysis recommendati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fluencing the standards that were taken, I would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, I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Did you not participate the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velopment of the out-of-service restoration mea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s the subject of this proceeding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participated in a very limited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Could you please describe the leve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olvement and h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The question was asked of me in terms of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be a recommended standard that I believe I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liver on that I would offer as a recommendat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ered a number that was not 100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Did you advise U S West at the time to insi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 exclusions either for customer caused misses o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jor cable cu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Please turn to Page 2 of your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5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At Line 3, you say that you did 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uote/unquote, very detailed review of each ticket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losed within two business days.  Do you se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I d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Did the company conduct a similar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etailed review of each ticket that was closed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two business d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No, we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Is it accurate to state that ou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233,000 out-of-service tickets, the company selected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,381 for the detailed re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No, it is not.  The company selected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ickets that were greater than two working day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toration, so we did not sample the larger pop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a way to come up with this number.  We specif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argeted those that were greater than two working d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rest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Page 2 of your testimony at Line 8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stified that the company, quote, did everything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asonably could have done in order to meet the two-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ndard, end quote.  Do you recall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Is it your understanding that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greement allows Qwest to exclude trouble tickets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did everything it reasonably could have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Can you ask your question agai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Sure.  Is it your understanding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ttlement agreement in the merger proceeding allow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west to exclude trouble tickets where it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verything it reasonably could have done?  I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ndard, to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I don't have a specific memory of the se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clusions in terms of the measurement of servic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restored greater than two working days, so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lly hard for me to answer your question directly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At Page 2, Line 17, you refer to th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ote/unquote, unusual circumstances associat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storing 486 reports due to cable damages.  Do you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How many separate incidents are represe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y those 486 out-of-service reports?  Wouldn'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swer to my question be 1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On the bottom of Page 6 in terms of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utages associated with major cable cuts plu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nton outage I believe is the answer to your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6 on top of Page 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 And the total is 1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In Renton, 11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When you refer to these as, quote/unquo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usual circumstances, do you mean it's unusua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rience 11 separate incidences in a given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No.  It is unusual for us when we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jor cable cut to not be able to restore it in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rking days.  Given our level of preparedness and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respond to them, when it goes beyond that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enerally view it as somewhat extraordinary, giv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ize of the outage, the number of customers impac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the difficulty in working in the environmen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physical standpoint in trying to get at facilities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 well as repair them.  It becomes a challenge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nusual from the standpoint that we often have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reative in terms of how we address it, and stand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cedures don't necessarily allow us to get the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ame time f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Now, in the year before Qwest ask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to approve the service quality perform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gram as part of the merger approval, how man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se, quote/unquote, major cable cuts occu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I don't have that number with me today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t sure I would be able to go back and recrea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umber from history just given the passage of tim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 know from having this standard in place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ocus of trying to reach perfection in delivering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 has certainly sharpened our focus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alyzing when we have repair situations and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udying them closely to make sure that we are lear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om each one from the time before how we can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tter if we face a similar circumstance in the fut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o I think in terms of our capability of respond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se, we are getting stronger, but to go back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create what has happened prior to the merger,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I could meet that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 Please turn to Page 5 of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At Line 12, you testified that Qwest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lose trouble tickets until the trouble is cleared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 cannot find the trouble.  In that testimony,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ting the corporate policy with regard to clo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rouble tickets, or are you testifying that no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mployee ever closes a trouble ticket prematur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What I'm saying is our process is w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ake a report for a customer who is without service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ll make an effort to restore that service and ver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restoration has been complet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f we cannot verify with the custome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at happens is after 72 hours, we then will ru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utomatic test to then from a systems standpoint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verify that service is still working.  If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se and we get that confirmation back, then we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ose that ti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On that same page at Line 18, you test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repeat trouble reports are generally no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ame condition previously reported.  Why di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alify your statement with the use of the t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"generally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In terms of the preponderance of repe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ports that happens in the network oper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enerally, there are on average between eight to 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nection points and physically having a circuit out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 that brings a dial tone to the custom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We could be out repairing, in which is of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ase, you have a trouble report that's taken, u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test equipment, you identify where the troubl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you go out and repair that.  It is not unusua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a subsequent report come in for trouble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fferent portion or a different segment of the net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n where the original trouble was taken in.  So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 say "generally" in the preponderance of cases,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mewhat related event to the first causal accid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aused the trou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s it accurate to state that Qwest doe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know how many trouble tickets are reported as resto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in two working days, but the ticket was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osed by an employee in err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There is no tracking of tickets being cl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error, and I'm not aware of tickets that are cl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 error that would cause us to have a need of trac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place, so I'm struggling with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 suppose I could direct your atten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aff Data Request Nos. 10 and 11 that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mitted as Exhibits 505 and 506, but I think I'll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sk the question again.  Is it true or false that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es not know how many trouble tickets are report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stored within two working days, but the ticket was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ctually closed by an employee in error?  Is that tr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fa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'm not aware of it occurring, so I would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Qwest is not aware or have trac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Does Qwest measure employees or supervis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 their success rate at promptly cl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t-of-service repor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Does any part of the employee or supervis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nsation depend on their success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Individually no.  From a company stand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from a regional perspectiv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Let's turn to the table in your testimon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ge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Qwest is excluding 211 tickets, and then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ays, were completed but not closed within two wor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y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Would you agree that if even one tenth of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ercent of the tickets closed within two working d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re closed in error, that is a bigger error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11 that Qwest has decided to exclu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That was one tenth of one perc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 That's correc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s that .0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 believe that number would be 233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reater than the number 2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When you measure the performanc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rganizations that restores out-of-service condi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 you measure the number of trouble tickets clea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in two working days, or do you use the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eared within 24 hou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I use both numbers as well as the stand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ut there that from a commitment time with custom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f we miss those commitments, there is the $50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y received, so in terms of measuring our over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rvice performance when it comes in the repa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tegory, I'm looking at all three of those compon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Ms. Johnston, I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make sure I understood your question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juxtaposed two working days versus 24 hours. 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you meant to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JOHNSTO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(By Ms. Johnston)  Does the company plac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igher priority on clearing out-of-service condi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n on clearing trouble reports that do not re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ruptions, such as a scratchy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Our prioritization in terms of how we address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ur work on the day and from a strategy standpoin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irst any out-of-service condition, and we priorit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y out-of-service condition first by going after FA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ircuits, police, fire, critical services, hospital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en working into the general popul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-of-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So the answer to my question would be y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t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Please turn to Page 8 of your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re you discuss the company's request to excl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isses due to access to customer premises, or ra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ck of access to customer premis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Your testimony at Page 3, not that you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turn there, Page 3, Line 2 is that 19.8 perc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reports that were not cleared within two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ays were due to the need to access customer premi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 you recall that testimony?  You can turn ther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want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I'm going to turn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 Page 3, Line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That is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Now staying on Page 3, at Line 4, you go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say, this is, quote/unquote, usual because 8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cent of trouble reports are cleared without the need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access to customer premis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t does say that, and I think that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bably rephrase the implication there in terms of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are reading it.  I think the 84 percent repres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ur out-of-service repair performance in 2000 prio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oing into the new service standard.  I think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easuring the improvement we made from one year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ex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ctually, I think it's not even tha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nk what it's indicating is we are restoring 8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rcent of them we don't encounter access problem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aching the customer.  Why the math isn't consis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, I will have to revie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Maybe you can help me understand this.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16 percent figure that appears on Page 8 compar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the 19.8 percent figure?  What is the relationsh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tween the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ANDERL:  I'm sorry, Ms. Johnst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JOHNSTON:  At Page 8, Line 7,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erence to 16 percent trouble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THE WITNESS:  The other part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uestion, what does that refer to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(By Ms. Johnston)  How does that 16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gure relate to the 19.8 percent figure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stified is not cleared within two business days du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access to customer premi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What we are saying is on Page 8 at Line 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37,300 of the population of trouble tick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lating to out of service, we did require acces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customer's premise to restore and repai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rvice.  In the process of doing that, we were un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reach 242 of them as we cleared the trou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firm, or as we went to go clear the trouble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dn't have access, and we weren't able to secu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hin the two-business-day time frame.  So the 24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 a subset of the 373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n the year before Qwest asked the UTC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prove a service quality performance program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erger, how many of the failures to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ut-of-service conditions were due to lack of acces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er premi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I don't have that specific number wit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 Please turn to Page 11 of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n that table there, that table exclu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verything that Qwest is asking to exclude, inclu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tickets left open in error, the tickets missed d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major cable cuts, and tickets due to custom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sons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That is correc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Is this a presentation of 2001 resul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think actually captures Qwest's perform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t i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Does this table show that if all of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posed exclusions for unusual or excep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ircumstances were made, the company restored a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ir outages within two working day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No.  The second column to the right show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ose tickets that would not have been restored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wo working days, even with the exclusions show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 And that total is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49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t's true, isn't it, that there isn't ev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ingle month where Qwest by its own defini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usual or exceptional circumstances met the stand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restoring all out-of-service conditions within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rking d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That statement is correct for our perform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I would like to revisit the ques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s. Jensen deferred to you concerning the dif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tween 48 hours and two working days. 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 to consider another example.  The company recei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trouble report on Tuesday at 2 p.m.  If the company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stores service on Thursday at 7 p.m., has it m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wo-working-day stand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Two working days being 48 hours, no, i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It's a separate question.  I agree with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he company would not have met the 48-h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ndard, but has it met the two-working-day stand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Working days generally being defined as an 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5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No.  We were discussing this dif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arlier with Ms. Jensen; that the two working interv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not necessarily result 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JOHNSTON:  Your Honor, may I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m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JOHNSTON:  Your Honor,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roach the witness and suggest that he read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ntences of the Qwest Corporation service qua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erformance 2001 leaflet that may assist in cl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up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OSS:  We do need some clarity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oint because as I've understood the witness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stimony previously, he is making a 24-hour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oughly synonymous with a working day, which would me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wo working days is equal to 48 hours and we wouldn't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a different standard, so we do need some clar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 this, and if this will help, please approac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ness and provide him with th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JOHNST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HAIRWOMAN SHOWALTER:  I understood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vious testimony to say that the working day goes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midnight, and that actually, if it was a Tues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fternoon that you get until Thursday midnight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more than 48 hours in that instance, but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ANDERL:  This may be a perfect exam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y I asked there be a panel.  Maybe this is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ample where we needed a panel, but I think thi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uestion really that goes to the knowledge of bo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andard set forth in the merger agreement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ariff as well as Mr. Jones' own internal net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ndards, and I'm going to suggest there is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undation upon which to ask him about the conten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bill insert, and those questions ought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ferred to Ms. Jen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OSS:  I just want to get it clea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p.  Ms. Jensen, will you sit up here nex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s. Anderl where you can have a microphone availab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I will remind you you are still under oath.  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s. Johnston, if you will direct your questions to th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tness on the stand, and if he says he cannot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and Ms. Jensen should, then we have her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JOHNSTON:  That's fine, but it wa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derstanding that Ms. Jensen deferred these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estions to Mr. Jones, but please read that por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 have ident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JENSEN:  The portion on the bill inser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ich I also believe reflects what is in the tariff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the company will restore out-of-service condi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 soon as possible.  All out-of-service condi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ll be restored no later than two working day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date that the outage was originally reported. 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ample, a customer calls to report an out-of-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dition on Tuesday at 2 p.m.  That service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stored no later than close of company busines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ursday.  Typically, close of company busin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7 p.m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What I might do, Ms. Johnston, is just hel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in my deferral of your question to Mr. Jones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as specific to the exhibit and what that exhibit me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t that point in time by 48 hours, which may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rict interpretation of 48 hours or may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mething different, and I couldn't answer that fo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hoped Mr. Jones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With respect to the distinction in this bill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sert, this is a matter of interpreta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greement amongst the parties of how two working d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be interpreted as well as tariffed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erger agreement, which, in fact, may be different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internal company measure, and it was don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ognition that the company's business hours do ext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o the evening, so I hope that helps clarify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(By Ms. Johnston)  Ms. Jensen or Mr. Jon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the two-working-day standard easier to meet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48-hour standard?  It is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I operate the network organization to rest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rvice and repair service based on a 48-hour stand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 clock, running time clo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That doesn't answer my question thoug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ich is the easier standard to satisf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wo-working-day standard or the 48-hour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Theoretically in terms of how you def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rking days, it would be working days would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oretical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JOHNSTON:  Thank you.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OSS:  Ms. Jensen, you can relax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          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MR. FFITCH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Good afternoon, Mr. Jones.  Really just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r two questions, I think.  Can I ask you to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ge 3 of your testimony, and I'm looking at Lines 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rough 5.  I just want to understand your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ere.  Is it my understanding essentially he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stinguish between those trouble reports cleared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don't need access, and that's about 85 percen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84 percent, and then up above, there are approxim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20 percent where you do need access?  Is that cor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f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I believe I know my earlier answer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using, so I would like to try to clarify tha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All right, go ahead.  You may be going off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direction we don't need to go.  You are just mak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stinction between the majority of trouble repor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leared without the need for access, 84 percent; righ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the rest require access, or the number that you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sted up above require access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The two percentages that are shown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swer on Page 3 do not correspond to one anot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y are separate measures.  On Line 4, the 84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presents the number of trouble tickets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aken in the year that were cleared without the need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 customer access.  The balance of that requi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ustomer access for us to clear those ticke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What's shown on Line 1 on Page 3 is for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opulation of tickets that went more than two wor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ays, 242, or 19.8 percent of that, we were un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tore due to access to the customer, so there ar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parate ev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Thank you for that clarification.  So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stimony is that certainly with regard to the 8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rcent, those are not unusual circumstances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igh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My testimony is of the population, I belie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233,000 out-of-service trouble tickets, 84 perc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ose reports we were able to clear without n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ess to the customer's prem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And the remainder you did need acces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 of those were unusual and some of those wer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All of those that we were able to gain ac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to verify that we had restored service, we di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don't have the ability to go back and exam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actly what were the circumstances relating t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ccess to define whether they were unusual or not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242 we view as unusual from the standpoint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ustomer is out of service and we are racing to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store that service and are inhibited from completing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because we don't have access to the custom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cilit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f I could provide just an exampl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cord in terms of perhaps what it's like from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perational perspective, in viewing one of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ituations just last week, we were able to get ac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the customer's premise, but they had a hot tub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ront of the SNI.  Our technicians don't move hot tub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r move equipment, so I can't close that ticket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customer arranges to move that away from us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deem that as being an unusual circumstanc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's not all that uncommon in terms of how we fa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iculty from a customer access stand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t's not all that uncommon for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ncounter situations where you have difficulty g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ess to customer premise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We try to arrange with customers to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inimize encountering those situations where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fficulty from access by asking is ther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lternative number where they can be reached at kno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y are out of service on the telephone number in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do encounter those difficul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A certain percentage of your trouble re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s involve that kind of problem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At the time of the merger agreement, did U 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st experience occasions when trouble reports were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leted within 48 hours due to customer reas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 have to believe so.  Without hav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ata or specific incidents, I would have to say yes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 occ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Did some of those include the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ircumstances you are talking about with hot tub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way, or to refer to other examples from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, vicious dogs or locked are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I have to believe so, yes, they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Did U S West experience major cable outa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ior to the merger that were not restored in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rking d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I have to believe they di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FFITCH:  Thank you.  I don't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rther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OSS:  We are running into a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straint here.  I don't know that we can comple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s from the Bench and redirect in the next s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inutes, which is how much time we have left in toda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ing day.  Do we have questions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So far, do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ANDERL:  No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Let's try to finish the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Y COMMISSIONER HEMSTAD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From your testimony, I take it it'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osition that using the unusual or excep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ircumstances -- I don't want to say standard, bu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hrase is used in mitigation paragraph, and the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pply that to major outages and customer acces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emises constraint, and both of those, in your vie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meet the criterion of unusual or excep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ircumsta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I certainly view them as exceptional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k the number of occurrences relative to the to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vent, to use Ms. Johnston's equation is less tha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.001, puts it in the unusual category, which is why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iew 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n looking at the last page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stimony, Page 11, and the spreadsheet you have t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then applying the 95 percent standard,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e to the conclusion that under that analysis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be zero credits to be pai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That is correc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If you think that is accurate, why didn'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any ask for a 100 percent mitigation rat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wo-thir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My understanding in terms of the discu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was going on during the settlement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egotiation or around the agreement is that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bably not sufficient operational understand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 of the nuances related to the out-of-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dition that they didn't raise the .011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ccurrences that probably should be taken into accou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f you are really looking at define it, a standar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both stretched that is as well as attai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My question is really why in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tition didn't it ask for 100 percent mitigation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r analysis would conclude that you, in fact,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eet the unusual and exceptional circumstan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sur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Commissioner Hemstad, with your permis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 I bring in Ms. Jensen in answering that question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   Q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1             MS. </w:t>
      </w:r>
      <w:r>
        <w:rPr>
          <w:rFonts w:eastAsia="MS Mincho;ＭＳ 明朝"/>
        </w:rPr>
        <w:t xml:space="preserve">JENSEN:  The reason the company di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clude that in the petition for mitigation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se are exclusions that we feel ar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spectively.  It's not that they are in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h respect to 2001 performance, but it was new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formation to the company, and in trying to stri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per balance, we felt it was appropriate to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m on a perspective basis.  It's really a balanc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roach in terms of not asking for complete miti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full cre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A follow-up question to either of you th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bably to you Ms. Jensen.  You didn't us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thematical analysis in coming up with your miti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ation in the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JENSEN:  No.  In fact, this was d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fter the f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OMMISSIONER HEMSTAD: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OSS:  Does that prompt any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ross?  Any redirect?  All right.  Mr. Jones, thank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 your testimony.  You are excused, subject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call I should probably say since we had Ms. Jens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ack.  In terms of procedure, we do have to close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earing day in a few moments here.  It appears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hould be able to continue in the morning.  Let's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ANDERL:  Might I ask if Mr. Jones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available, if he is subject to recall, by teleph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OSS:  I don't think we are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eed Mr. Jones back realistically.  Yes, I think that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JOHNSTON:  Your Honor, I have a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flict, unfortunately, tomorrow.  I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ong-standing dental appointment that's going to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early three hours, and it's in the morning, and I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lready rescheduled it once, and I confirmed w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fice called me today, so I'm loathe to pass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another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HAIRWOMAN SHOWALTER:  What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fterno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JOHNSTON:  The afternoon is fin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lieve I have a meeting with the commission on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We have three meet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morrow, all of which could be shoved to the mor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r the afternoon, so I think the commissioners can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afternoon or morning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JOHNSTON:  I'll prop myself up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be here for the afternoon.  I would pref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OSS:  We'll continue at 1:30 the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nt to ask the parties too though, there are a cou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other procedural questions while we are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bject.  Do the parties contemplate any post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gument or briefs or closing argu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ANDERL:  No.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JOHNSTO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ANDERL:  If the commission would f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helpful, we would be happy to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Would we find closing arg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lpfu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JOHNSTON:  I wouldn't find it helpful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were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OMMISSIONER HEMSTAD:  Let's wait unt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morrow and see where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OSS:  My understanding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tition is that the company would prefer to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der by March 13th.  Does that have something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your billing 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ANDERL:  Yes, Your Honor. 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quired, I believe, to apply the credit within 90 d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fter the end of the year, which means we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lect a day sometime in March to identify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ustomers and do a cut as to who is getting the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order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OSS:  That's something under the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settlement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ANDER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OSS:  That's something to whic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could give a waiver if it chose, I sup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ANDERL:  Ye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So we have some flexib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 if we need it.  I'm just a little concerned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procedural time available, but I think we will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ngs out and discuss it further tomorrow. 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eantime, we will be in recess until 1:30 tomorr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(Hearing recessed at 4:1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0:50:00Z</dcterms:created>
  <dc:creator>Information Services</dc:creator>
  <dc:description/>
  <dc:language>en-US</dc:language>
  <cp:lastModifiedBy>Information Services</cp:lastModifiedBy>
  <dcterms:modified xsi:type="dcterms:W3CDTF">2002-03-21T00:50:00Z</dcterms:modified>
  <cp:revision>2</cp:revision>
  <dc:subject/>
  <dc:title>016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2-03-06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Form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