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4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en (10) copies of the Response in Opposition to Staff’s Motion for a 30-Day Extension of Time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Response in Opposition to Staff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4th day of Febr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 TRAUT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rautma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HIRS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1st Ave # 305</w:t>
              <w:br/>
              <w:t>Seattle, WA 98104-2599</w:t>
              <w:br/>
              <w:t>nancy@nwenergy.org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4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3-02-05T00:33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