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ta Corpor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CKET NO’s. UE-050482  and  UG-050483</w:t>
      </w:r>
    </w:p>
    <w:p>
      <w:pPr>
        <w:pStyle w:val="Normal"/>
        <w:spacing w:lineRule="auto" w:line="360"/>
        <w:jc w:val="center"/>
        <w:rPr/>
      </w:pPr>
      <w:r>
        <w:rPr/>
        <w:t>INDEX OF COMPACT DISK DOCUMENT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>Files</w:t>
            </w:r>
            <w:r>
              <w:rPr>
                <w:sz w:val="21"/>
                <w:szCs w:val="21"/>
              </w:rPr>
              <w:t>:</w:t>
              <w:tab/>
              <w:t>01) AVA_05_GRC-CvrLtr.pdf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02) AVA_05_GRC_NoticeOfTariffChg.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_05_GRC_SvsList_.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_05_Summ-Rqstd-Rate-Incr_Elec.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_05_Summ-Rqstd-Rate-Incr_Gas.pdf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440"/>
                <w:tab w:val="clear" w:pos="2160"/>
                <w:tab w:val="left" w:pos="1080" w:leader="none"/>
                <w:tab w:val="left" w:pos="1800" w:leader="none"/>
              </w:tabs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Folder: </w:t>
              <w:tab/>
              <w:t>01) Morris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Morris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Morris_Exh-SLM-2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02) Malquist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-Dir-T_Malquist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Malquist_Exh_MKM-2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03) Avera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Avera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Avera_Exh_WEA-2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04) Kopczynski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Kopczynski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Kopczynski_Ex_DFK-2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Exh.__(DFK-2) (WoH Map with Costing).ppt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05) Peterson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Peterson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2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3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4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5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6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7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8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09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10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11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12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Peterson_Ex_RRP-13.pdf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VA_05_GRC_Dir-T_Peterson_Ex_RRP-14.pdf</w:t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lder: </w:t>
              <w:tab/>
              <w:t>06) Falkner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Falkner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Falkner_Ex_DMF-2-3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07) Hirschkorn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Hirschkorn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Hirschkorn_Ex_BJH-2-8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08) Kalich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Kalich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Kalich_Ex_CGK_2-3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09) Johnson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Johnson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Johnson_EX_WGJ-2-5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10) Knox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Knox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Knox_EX-TLK-2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Knox_EX-TLK-3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Knox_EX-TLK-4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Knox_EX-TLK-5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11) Holmes_Testimony &amp; Exhib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AVA_05_GRC_Dir-T_Holmes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AVA_05_GRC_Dir-T_Holmes_Ex_DDH-2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Tariffs – Cod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Tariffs_Coded_Electric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Tariffs_Coded_Gas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Tariffs – Legislativ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Tariffs_Legislative_Electric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Tariffs_Legislative_Gas.pdf</w:t>
            </w:r>
          </w:p>
          <w:p>
            <w:pPr>
              <w:pStyle w:val="Heading1"/>
              <w:rPr/>
            </w:pPr>
            <w:r>
              <w:rPr/>
              <w:t xml:space="preserve">Folder: </w:t>
              <w:tab/>
              <w:t>Workpapers_Falkn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iles:</w:t>
              <w:tab/>
              <w:t>Falkner_Electric Work Papers.pd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Falkner_Gas Work Papers.pdf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GEORGIA" w:hAnsi="Times New Roman; GEORGIA" w:eastAsia="Times New Roman; GEORGIA" w:cs="Times New Roman; 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800" w:leader="none"/>
      </w:tabs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</w:tabs>
      <w:ind w:left="36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10:00Z</dcterms:created>
  <dc:creator>czczc5</dc:creator>
  <dc:description/>
  <dc:language>en-US</dc:language>
  <cp:lastModifiedBy>Mike Sommerville, Customer Service Specialist 3</cp:lastModifiedBy>
  <cp:lastPrinted>2005-04-01T09:42:00Z</cp:lastPrinted>
  <dcterms:modified xsi:type="dcterms:W3CDTF">2005-04-04T18:10:00Z</dcterms:modified>
  <cp:revision>2</cp:revision>
  <dc:subject/>
  <dc:title>Avista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04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