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3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re Application of Waste Management of Washington, Inc. d/b/a WM Healthcare Solutions of Washingt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12003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is an original Substitution of Counsel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W. SMIT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S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3:08:00Z</dcterms:created>
  <dc:creator>Information Services</dc:creator>
  <dc:description/>
  <cp:keywords/>
  <dc:language>en-US</dc:language>
  <cp:lastModifiedBy>Krista Gross</cp:lastModifiedBy>
  <cp:lastPrinted>2013-01-23T15:15:00Z</cp:lastPrinted>
  <dcterms:modified xsi:type="dcterms:W3CDTF">2013-01-23T23:15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3-01-23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