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ust 12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 xml:space="preserve">In the Matter of the Joint Application of Puget Holdings LLC and </w:t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i/>
          <w:sz w:val="24"/>
        </w:rPr>
        <w:tab/>
        <w:t>Puget Sound Energy Inc. for an Order Authorizing Proposed Transaction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ket No. U-07237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Confidentiality Agreement and Highly Confidential Information Agreement signed by Gregory J. Trautman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ALD T. TROTTER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ior Counse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TT:tm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c:  </w:t>
        <w:tab/>
        <w:t>Par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8:06:00Z</dcterms:created>
  <dc:creator>Information Services</dc:creator>
  <dc:description/>
  <cp:keywords/>
  <dc:language>en-US</dc:language>
  <cp:lastModifiedBy>tawilson</cp:lastModifiedBy>
  <cp:lastPrinted>2008-03-04T16:10:00Z</cp:lastPrinted>
  <dcterms:modified xsi:type="dcterms:W3CDTF">2008-08-12T18:15:00Z</dcterms:modified>
  <cp:revision>3</cp:revision>
  <dc:subject/>
  <dc:title>       XXXXXXXXXXXXXX   Rob McKen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8-08-12T00:00:00Z</vt:lpwstr>
  </property>
  <property fmtid="{D5CDD505-2E9C-101B-9397-08002B2CF9AE}" pid="6" name="DocketNumber">
    <vt:lpwstr>072375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17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