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ART 1</w:t>
      </w:r>
    </w:p>
    <w:p>
      <w:pPr>
        <w:pStyle w:val="Normal"/>
        <w:spacing w:lineRule="auto" w:line="480"/>
        <w:rPr/>
      </w:pPr>
      <w:r>
        <w:rPr/>
        <w:tab/>
        <w:t>Cascade’s 1986, general rate case request sought $ 7.22 million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parties to the proceeding stipulated to and the Commission approved a revenue increase of $ 4.57 million.</w:t>
      </w:r>
      <w:r>
        <w:rPr>
          <w:rStyle w:val="FootnoteCharacters"/>
          <w:rStyle w:val="FootnoteAnchor"/>
        </w:rPr>
        <w:footnoteReference w:id="3"/>
      </w:r>
      <w:r>
        <w:rPr/>
        <w:t xml:space="preserve">  Cascade next filed a general rate case in 1995. That request sought $ 5.75 million in increased revenues.</w:t>
      </w:r>
      <w:r>
        <w:rPr>
          <w:rStyle w:val="FootnoteCharacters"/>
          <w:rStyle w:val="FootnoteAnchor"/>
        </w:rPr>
        <w:footnoteReference w:id="4"/>
      </w:r>
      <w:r>
        <w:rPr/>
        <w:t xml:space="preserve"> Once again the parties forged a settlement agreement. This time, the Company received an increase of $3.83 million.</w:t>
      </w:r>
      <w:r>
        <w:rPr>
          <w:rStyle w:val="FootnoteCharacters"/>
          <w:rStyle w:val="FootnoteAnchor"/>
        </w:rPr>
        <w:footnoteReference w:id="5"/>
      </w:r>
      <w:r>
        <w:rPr/>
        <w:t xml:space="preserve"> In the instant case, the proposed Settlement Agreement gives Cascade a revenue increase of $7.48 million out of the $11.7 million it requested.  Chart 1 below tracks the 1986, 1995 and 2006 rate cases in terms of what was requested and what was (or might be) received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44475</wp:posOffset>
                </wp:positionV>
                <wp:extent cx="3319145" cy="278765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9200" cy="2787480"/>
                          <a:chOff x="0" y="0"/>
                          <a:chExt cx="3319200" cy="278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9200" cy="27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0" y="2288520"/>
                            <a:ext cx="2174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0" h="98">
                                <a:moveTo>
                                  <a:pt x="0" y="98"/>
                                </a:moveTo>
                                <a:lnTo>
                                  <a:pt x="154" y="0"/>
                                </a:lnTo>
                                <a:lnTo>
                                  <a:pt x="4690" y="0"/>
                                </a:lnTo>
                                <a:lnTo>
                                  <a:pt x="4536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16080"/>
                            <a:ext cx="71280" cy="20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352">
                                <a:moveTo>
                                  <a:pt x="0" y="4352"/>
                                </a:moveTo>
                                <a:lnTo>
                                  <a:pt x="0" y="98"/>
                                </a:lnTo>
                                <a:lnTo>
                                  <a:pt x="154" y="0"/>
                                </a:lnTo>
                                <a:lnTo>
                                  <a:pt x="154" y="4254"/>
                                </a:lnTo>
                                <a:lnTo>
                                  <a:pt x="0" y="4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16080"/>
                            <a:ext cx="2102400" cy="19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288520"/>
                            <a:ext cx="2174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7">
                                <a:moveTo>
                                  <a:pt x="0" y="7"/>
                                </a:moveTo>
                                <a:lnTo>
                                  <a:pt x="11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959120"/>
                            <a:ext cx="2174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629360"/>
                            <a:ext cx="2174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299240"/>
                            <a:ext cx="2174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969480"/>
                            <a:ext cx="2174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640080"/>
                            <a:ext cx="2174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16080"/>
                            <a:ext cx="2174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7">
                                <a:moveTo>
                                  <a:pt x="0" y="7"/>
                                </a:moveTo>
                                <a:lnTo>
                                  <a:pt x="11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288520"/>
                            <a:ext cx="2174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0" h="98">
                                <a:moveTo>
                                  <a:pt x="4690" y="0"/>
                                </a:moveTo>
                                <a:lnTo>
                                  <a:pt x="4536" y="98"/>
                                </a:lnTo>
                                <a:lnTo>
                                  <a:pt x="0" y="98"/>
                                </a:lnTo>
                                <a:lnTo>
                                  <a:pt x="154" y="0"/>
                                </a:lnTo>
                                <a:lnTo>
                                  <a:pt x="46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16080"/>
                            <a:ext cx="71280" cy="20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352">
                                <a:moveTo>
                                  <a:pt x="0" y="4352"/>
                                </a:moveTo>
                                <a:lnTo>
                                  <a:pt x="0" y="98"/>
                                </a:lnTo>
                                <a:lnTo>
                                  <a:pt x="154" y="0"/>
                                </a:lnTo>
                                <a:lnTo>
                                  <a:pt x="154" y="4254"/>
                                </a:lnTo>
                                <a:lnTo>
                                  <a:pt x="0" y="4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16080"/>
                            <a:ext cx="2102400" cy="197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099080"/>
                            <a:ext cx="5724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664">
                                <a:moveTo>
                                  <a:pt x="0" y="2664"/>
                                </a:moveTo>
                                <a:lnTo>
                                  <a:pt x="0" y="112"/>
                                </a:lnTo>
                                <a:lnTo>
                                  <a:pt x="139" y="0"/>
                                </a:lnTo>
                                <a:lnTo>
                                  <a:pt x="139" y="2566"/>
                                </a:lnTo>
                                <a:lnTo>
                                  <a:pt x="0" y="2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06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150560"/>
                            <a:ext cx="200520" cy="118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099080"/>
                            <a:ext cx="26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12">
                                <a:moveTo>
                                  <a:pt x="433" y="112"/>
                                </a:moveTo>
                                <a:lnTo>
                                  <a:pt x="572" y="0"/>
                                </a:lnTo>
                                <a:lnTo>
                                  <a:pt x="140" y="0"/>
                                </a:lnTo>
                                <a:lnTo>
                                  <a:pt x="0" y="112"/>
                                </a:lnTo>
                                <a:lnTo>
                                  <a:pt x="4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532160"/>
                            <a:ext cx="7128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29">
                                <a:moveTo>
                                  <a:pt x="0" y="1729"/>
                                </a:moveTo>
                                <a:lnTo>
                                  <a:pt x="0" y="111"/>
                                </a:lnTo>
                                <a:lnTo>
                                  <a:pt x="154" y="0"/>
                                </a:lnTo>
                                <a:lnTo>
                                  <a:pt x="154" y="1631"/>
                                </a:lnTo>
                                <a:lnTo>
                                  <a:pt x="0" y="1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583640"/>
                            <a:ext cx="193680" cy="749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532160"/>
                            <a:ext cx="26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11">
                                <a:moveTo>
                                  <a:pt x="418" y="111"/>
                                </a:moveTo>
                                <a:lnTo>
                                  <a:pt x="572" y="0"/>
                                </a:lnTo>
                                <a:lnTo>
                                  <a:pt x="139" y="0"/>
                                </a:lnTo>
                                <a:lnTo>
                                  <a:pt x="0" y="111"/>
                                </a:lnTo>
                                <a:lnTo>
                                  <a:pt x="41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338120"/>
                            <a:ext cx="6480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48">
                                <a:moveTo>
                                  <a:pt x="0" y="2148"/>
                                </a:moveTo>
                                <a:lnTo>
                                  <a:pt x="0" y="112"/>
                                </a:lnTo>
                                <a:lnTo>
                                  <a:pt x="140" y="0"/>
                                </a:lnTo>
                                <a:lnTo>
                                  <a:pt x="140" y="2050"/>
                                </a:lnTo>
                                <a:lnTo>
                                  <a:pt x="0" y="2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06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389960"/>
                            <a:ext cx="200160" cy="943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338120"/>
                            <a:ext cx="26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12">
                                <a:moveTo>
                                  <a:pt x="432" y="112"/>
                                </a:moveTo>
                                <a:lnTo>
                                  <a:pt x="572" y="0"/>
                                </a:lnTo>
                                <a:lnTo>
                                  <a:pt x="139" y="0"/>
                                </a:lnTo>
                                <a:lnTo>
                                  <a:pt x="0" y="112"/>
                                </a:lnTo>
                                <a:lnTo>
                                  <a:pt x="43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55280"/>
                            <a:ext cx="6408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64">
                                <a:moveTo>
                                  <a:pt x="0" y="1464"/>
                                </a:moveTo>
                                <a:lnTo>
                                  <a:pt x="0" y="111"/>
                                </a:lnTo>
                                <a:lnTo>
                                  <a:pt x="139" y="0"/>
                                </a:lnTo>
                                <a:lnTo>
                                  <a:pt x="139" y="1366"/>
                                </a:lnTo>
                                <a:lnTo>
                                  <a:pt x="0" y="1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706760"/>
                            <a:ext cx="200520" cy="626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655280"/>
                            <a:ext cx="26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11">
                                <a:moveTo>
                                  <a:pt x="433" y="111"/>
                                </a:moveTo>
                                <a:lnTo>
                                  <a:pt x="572" y="0"/>
                                </a:lnTo>
                                <a:lnTo>
                                  <a:pt x="140" y="0"/>
                                </a:lnTo>
                                <a:lnTo>
                                  <a:pt x="0" y="111"/>
                                </a:lnTo>
                                <a:lnTo>
                                  <a:pt x="43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361800"/>
                            <a:ext cx="64080" cy="19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254">
                                <a:moveTo>
                                  <a:pt x="0" y="4254"/>
                                </a:moveTo>
                                <a:lnTo>
                                  <a:pt x="0" y="112"/>
                                </a:lnTo>
                                <a:lnTo>
                                  <a:pt x="139" y="0"/>
                                </a:lnTo>
                                <a:lnTo>
                                  <a:pt x="139" y="4156"/>
                                </a:lnTo>
                                <a:lnTo>
                                  <a:pt x="0" y="4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06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414000"/>
                            <a:ext cx="200520" cy="192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361800"/>
                            <a:ext cx="26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12">
                                <a:moveTo>
                                  <a:pt x="433" y="112"/>
                                </a:moveTo>
                                <a:lnTo>
                                  <a:pt x="572" y="0"/>
                                </a:lnTo>
                                <a:lnTo>
                                  <a:pt x="153" y="0"/>
                                </a:lnTo>
                                <a:lnTo>
                                  <a:pt x="0" y="112"/>
                                </a:lnTo>
                                <a:lnTo>
                                  <a:pt x="4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053360"/>
                            <a:ext cx="6480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762">
                                <a:moveTo>
                                  <a:pt x="0" y="2762"/>
                                </a:moveTo>
                                <a:lnTo>
                                  <a:pt x="0" y="112"/>
                                </a:lnTo>
                                <a:lnTo>
                                  <a:pt x="140" y="0"/>
                                </a:lnTo>
                                <a:lnTo>
                                  <a:pt x="140" y="2664"/>
                                </a:lnTo>
                                <a:lnTo>
                                  <a:pt x="0" y="2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105560"/>
                            <a:ext cx="200160" cy="1227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053360"/>
                            <a:ext cx="26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12">
                                <a:moveTo>
                                  <a:pt x="432" y="112"/>
                                </a:moveTo>
                                <a:lnTo>
                                  <a:pt x="572" y="0"/>
                                </a:lnTo>
                                <a:lnTo>
                                  <a:pt x="139" y="0"/>
                                </a:lnTo>
                                <a:lnTo>
                                  <a:pt x="0" y="112"/>
                                </a:lnTo>
                                <a:lnTo>
                                  <a:pt x="43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361440"/>
                            <a:ext cx="0" cy="1971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2334240"/>
                            <a:ext cx="32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2010960"/>
                            <a:ext cx="32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1680840"/>
                            <a:ext cx="32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1351440"/>
                            <a:ext cx="32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1021680"/>
                            <a:ext cx="32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691560"/>
                            <a:ext cx="32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361800"/>
                            <a:ext cx="32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520" y="2249280"/>
                            <a:ext cx="82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1926000"/>
                            <a:ext cx="82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1595880"/>
                            <a:ext cx="82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1267560"/>
                            <a:ext cx="82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936720"/>
                            <a:ext cx="82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607680"/>
                            <a:ext cx="163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277560"/>
                            <a:ext cx="1638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63000"/>
                            <a:ext cx="473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ll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2334240"/>
                            <a:ext cx="2102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334240"/>
                            <a:ext cx="0" cy="32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334240"/>
                            <a:ext cx="0" cy="32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334240"/>
                            <a:ext cx="0" cy="32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2334240"/>
                            <a:ext cx="0" cy="32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240408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240588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240408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5280"/>
                            <a:ext cx="821160" cy="349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40080"/>
                            <a:ext cx="71280" cy="70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606960"/>
                            <a:ext cx="650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que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813960"/>
                            <a:ext cx="71280" cy="71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781560"/>
                            <a:ext cx="558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.25pt;width:261.35pt;height:219.5pt" coordorigin="1440,385" coordsize="5227,4390">
                <v:rect id="shape_0" stroked="f" o:allowincell="f" style="position:absolute;left:1440;top:385;width:5226;height:43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690,98" path="m0,98l154,0l4690,0l4536,98l0,98xe" fillcolor="gray" stroked="f" o:allowincell="f" style="position:absolute;left:3243;top:3989;width:3423;height:70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coordsize="154,4352" path="m0,4352l0,98l154,0l154,4254l0,4352xe" stroked="f" o:allowincell="f" style="position:absolute;left:3243;top:883;width:111;height:3176;mso-wrap-style:none;v-text-anchor:middle"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3355;top:883;width:3310;height:310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336,7" path="m0,7l11,0l336,0e" stroked="t" o:allowincell="f" style="position:absolute;left:3243;top:3989;width:3423;height:7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336,8" path="m0,8l11,0l336,0e" stroked="t" o:allowincell="f" style="position:absolute;left:3243;top:3470;width:3423;height:8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336,8" path="m0,8l11,0l336,0e" stroked="t" o:allowincell="f" style="position:absolute;left:3243;top:2951;width:3423;height:8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336,8" path="m0,8l11,0l336,0e" stroked="t" o:allowincell="f" style="position:absolute;left:3243;top:2431;width:3423;height:8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336,8" path="m0,8l11,0l336,0e" stroked="t" o:allowincell="f" style="position:absolute;left:3243;top:1912;width:3423;height:8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336,8" path="m0,8l11,0l336,0e" stroked="t" o:allowincell="f" style="position:absolute;left:3243;top:1393;width:3423;height:8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336,7" path="m0,7l11,0l336,0e" stroked="t" o:allowincell="f" style="position:absolute;left:3243;top:883;width:3423;height:7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4690,98" path="m4690,0l4536,98l0,98l154,0l4690,0xe" stroked="t" o:allowincell="f" style="position:absolute;left:3243;top:3989;width:3423;height:7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54,4352" path="m0,4352l0,98l154,0l154,4254l0,4352xe" stroked="t" o:allowincell="f" style="position:absolute;left:3243;top:883;width:111;height:3176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rect id="shape_0" stroked="t" o:allowincell="f" style="position:absolute;left:3355;top:883;width:3310;height:3104;mso-wrap-style:none;v-text-anchor:middle">
                  <v:fill o:detectmouseclick="t" on="false"/>
                  <v:stroke color="black" weight="9000" joinstyle="miter" endcap="flat"/>
                  <w10:wrap type="square"/>
                </v:rect>
                <v:shape id="shape_0" coordsize="139,2664" path="m0,2664l0,112l139,0l139,2566l0,2664xe" fillcolor="#606060" stroked="t" o:allowincell="f" style="position:absolute;left:3803;top:2116;width:89;height:1749;mso-wrap-style:none;v-text-anchor:middle">
                  <v:fill o:detectmouseclick="t" type="solid" color2="#9f9f9f"/>
                  <v:stroke color="black" weight="9000" joinstyle="round" endcap="flat"/>
                  <w10:wrap type="square"/>
                </v:shape>
                <v:rect id="shape_0" fillcolor="silver" stroked="t" o:allowincell="f" style="position:absolute;left:3487;top:2197;width:315;height:1862;mso-wrap-style:none;v-text-anchor:middle">
                  <v:fill o:detectmouseclick="t" type="solid" color2="#3f3f3f"/>
                  <v:stroke color="black" weight="9000" joinstyle="miter" endcap="flat"/>
                  <w10:wrap type="square"/>
                </v:rect>
                <v:shape id="shape_0" coordsize="572,112" path="m433,112l572,0l140,0l0,112l433,112xe" fillcolor="#909090" stroked="t" o:allowincell="f" style="position:absolute;left:3487;top:2116;width:416;height:80;mso-wrap-style:none;v-text-anchor:middle">
                  <v:fill o:detectmouseclick="t" type="solid" color2="#6f6f6f"/>
                  <v:stroke color="black" weight="9000" joinstyle="round" endcap="flat"/>
                  <w10:wrap type="square"/>
                </v:shape>
                <v:shape id="shape_0" coordsize="154,1729" path="m0,1729l0,111l154,0l154,1631l0,1729xe" fillcolor="#1a1a1a" stroked="t" o:allowincell="f" style="position:absolute;left:4109;top:2798;width:111;height:1261;mso-wrap-style:none;v-text-anchor:middle">
                  <v:fill o:detectmouseclick="t" type="solid" color2="#e5e5e5"/>
                  <v:stroke color="black" weight="9000" joinstyle="round" endcap="flat"/>
                  <w10:wrap type="square"/>
                </v:shape>
                <v:rect id="shape_0" fillcolor="#333333" stroked="t" o:allowincell="f" style="position:absolute;left:3803;top:2879;width:304;height:1180;mso-wrap-style:none;v-text-anchor:middle">
                  <v:fill o:detectmouseclick="t" type="solid" color2="#cccccc"/>
                  <v:stroke color="black" weight="9000" joinstyle="miter" endcap="flat"/>
                  <w10:wrap type="square"/>
                </v:rect>
                <v:shape id="shape_0" coordsize="572,111" path="m418,111l572,0l139,0l0,111l418,111xe" fillcolor="#262626" stroked="t" o:allowincell="f" style="position:absolute;left:3803;top:2798;width:416;height:80;mso-wrap-style:none;v-text-anchor:middle">
                  <v:fill o:detectmouseclick="t" type="solid" color2="#d9d9d9"/>
                  <v:stroke color="black" weight="9000" joinstyle="round" endcap="flat"/>
                  <w10:wrap type="square"/>
                </v:shape>
                <v:shape id="shape_0" coordsize="140,2148" path="m0,2148l0,112l140,0l140,2050l0,2148xe" fillcolor="#606060" stroked="t" o:allowincell="f" style="position:absolute;left:4904;top:2492;width:101;height:1567;mso-wrap-style:none;v-text-anchor:middle">
                  <v:fill o:detectmouseclick="t" type="solid" color2="#9f9f9f"/>
                  <v:stroke color="black" weight="9000" joinstyle="round" endcap="flat"/>
                  <w10:wrap type="square"/>
                </v:shape>
                <v:rect id="shape_0" fillcolor="silver" stroked="t" o:allowincell="f" style="position:absolute;left:4588;top:2574;width:314;height:1485;mso-wrap-style:none;v-text-anchor:middle">
                  <v:fill o:detectmouseclick="t" type="solid" color2="#3f3f3f"/>
                  <v:stroke color="black" weight="9000" joinstyle="miter" endcap="flat"/>
                  <w10:wrap type="square"/>
                </v:rect>
                <v:shape id="shape_0" coordsize="572,112" path="m432,112l572,0l139,0l0,112l432,112xe" fillcolor="#909090" stroked="t" o:allowincell="f" style="position:absolute;left:4588;top:2492;width:416;height:80;mso-wrap-style:none;v-text-anchor:middle">
                  <v:fill o:detectmouseclick="t" type="solid" color2="#6f6f6f"/>
                  <v:stroke color="black" weight="9000" joinstyle="round" endcap="flat"/>
                  <w10:wrap type="square"/>
                </v:shape>
                <v:shape id="shape_0" coordsize="139,1464" path="m0,1464l0,111l139,0l139,1366l0,1464xe" fillcolor="#1a1a1a" stroked="t" o:allowincell="f" style="position:absolute;left:5220;top:2992;width:100;height:1067;mso-wrap-style:none;v-text-anchor:middle">
                  <v:fill o:detectmouseclick="t" type="solid" color2="#e5e5e5"/>
                  <v:stroke color="black" weight="9000" joinstyle="round" endcap="flat"/>
                  <w10:wrap type="square"/>
                </v:shape>
                <v:rect id="shape_0" fillcolor="#333333" stroked="t" o:allowincell="f" style="position:absolute;left:4904;top:3073;width:315;height:986;mso-wrap-style:none;v-text-anchor:middle">
                  <v:fill o:detectmouseclick="t" type="solid" color2="#cccccc"/>
                  <v:stroke color="black" weight="9000" joinstyle="miter" endcap="flat"/>
                  <w10:wrap type="square"/>
                </v:rect>
                <v:shape id="shape_0" coordsize="572,111" path="m433,111l572,0l140,0l0,111l433,111xe" fillcolor="#262626" stroked="t" o:allowincell="f" style="position:absolute;left:4904;top:2992;width:416;height:80;mso-wrap-style:none;v-text-anchor:middle">
                  <v:fill o:detectmouseclick="t" type="solid" color2="#d9d9d9"/>
                  <v:stroke color="black" weight="9000" joinstyle="round" endcap="flat"/>
                  <w10:wrap type="square"/>
                </v:shape>
                <v:shape id="shape_0" coordsize="139,4254" path="m0,4254l0,112l139,0l139,4156l0,4254xe" fillcolor="#606060" stroked="t" o:allowincell="f" style="position:absolute;left:6005;top:955;width:100;height:3104;mso-wrap-style:none;v-text-anchor:middle">
                  <v:fill o:detectmouseclick="t" type="solid" color2="#9f9f9f"/>
                  <v:stroke color="black" weight="9000" joinstyle="round" endcap="flat"/>
                  <w10:wrap type="square"/>
                </v:shape>
                <v:rect id="shape_0" fillcolor="silver" stroked="t" o:allowincell="f" style="position:absolute;left:5688;top:1037;width:315;height:3023;mso-wrap-style:none;v-text-anchor:middle">
                  <v:fill o:detectmouseclick="t" type="solid" color2="#3f3f3f"/>
                  <v:stroke color="black" weight="9000" joinstyle="miter" endcap="flat"/>
                  <w10:wrap type="square"/>
                </v:rect>
                <v:shape id="shape_0" coordsize="572,112" path="m433,112l572,0l153,0l0,112l433,112xe" fillcolor="#909090" stroked="t" o:allowincell="f" style="position:absolute;left:5688;top:955;width:416;height:80;mso-wrap-style:none;v-text-anchor:middle">
                  <v:fill o:detectmouseclick="t" type="solid" color2="#6f6f6f"/>
                  <v:stroke color="black" weight="9000" joinstyle="round" endcap="flat"/>
                  <w10:wrap type="square"/>
                </v:shape>
                <v:shape id="shape_0" coordsize="140,2762" path="m0,2762l0,112l140,0l140,2664l0,2762xe" fillcolor="#1a1a1a" stroked="t" o:allowincell="f" style="position:absolute;left:6320;top:2044;width:101;height:2015;mso-wrap-style:none;v-text-anchor:middle">
                  <v:fill o:detectmouseclick="t" type="solid" color2="#e5e5e5"/>
                  <v:stroke color="black" weight="9000" joinstyle="round" endcap="flat"/>
                  <w10:wrap type="square"/>
                </v:shape>
                <v:rect id="shape_0" fillcolor="#333333" stroked="t" o:allowincell="f" style="position:absolute;left:6005;top:2126;width:314;height:1933;mso-wrap-style:none;v-text-anchor:middle">
                  <v:fill o:detectmouseclick="t" type="solid" color2="#cccccc"/>
                  <v:stroke color="black" weight="9000" joinstyle="miter" endcap="flat"/>
                  <w10:wrap type="square"/>
                </v:rect>
                <v:shape id="shape_0" coordsize="572,112" path="m432,112l572,0l139,0l0,112l432,112xe" fillcolor="#262626" stroked="t" o:allowincell="f" style="position:absolute;left:6005;top:2044;width:416;height:80;mso-wrap-style:none;v-text-anchor:middle">
                  <v:fill o:detectmouseclick="t" type="solid" color2="#d9d9d9"/>
                  <v:stroke color="black" weight="9000" joinstyle="round" endcap="flat"/>
                  <w10:wrap type="square"/>
                </v:shape>
                <v:line id="shape_0" from="3243,954" to="3243,4058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3191,4061" to="3241,4061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3191,3552" to="3241,3552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3191,3032" to="3241,3032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3191,2513" to="3241,2513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3191,1994" to="3241,1994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3191,1474" to="3241,1474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3191,955" to="3241,955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7;top:3927;width:129;height:2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7;top:3418;width:129;height:2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7;top:2898;width:129;height:2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7;top:2381;width:129;height:2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7;top:1860;width:129;height:2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5;top:1342;width:257;height:5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5;top:822;width:257;height:5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7;top:484;width:745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ll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43,4061" to="6553,4061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3243,4061" to="3243,4111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4353,4061" to="4353,4111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5454,4061" to="5454,4111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554,4061" to="6554,4111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stroked="f" o:allowincell="f" style="position:absolute;left:3538;top:4171;width:512;height:5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9;top:4174;width:512;height:5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4171;width:512;height:5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440;top:1291;width:1292;height:549;mso-wrap-style:none;v-text-anchor:middle">
                  <v:fill o:detectmouseclick="t" on="false"/>
                  <v:stroke color="black" weight="9000" joinstyle="miter" endcap="flat"/>
                  <w10:wrap type="square"/>
                </v:rect>
                <v:rect id="shape_0" fillcolor="silver" stroked="t" o:allowincell="f" style="position:absolute;left:1500;top:1393;width:111;height:110;mso-wrap-style:none;v-text-anchor:middle">
                  <v:fill o:detectmouseclick="t" type="solid" color2="#3f3f3f"/>
                  <v:stroke color="black" weight="9000" joinstyle="miter" endcap="flat"/>
                  <w10:wrap type="square"/>
                </v:rect>
                <v:shape id="shape_0" stroked="f" o:allowincell="f" style="position:absolute;left:1673;top:1341;width:1023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que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333333" stroked="t" o:allowincell="f" style="position:absolute;left:1500;top:1667;width:111;height:111;mso-wrap-style:none;v-text-anchor:middle">
                  <v:fill o:detectmouseclick="t" type="solid" color2="#cccccc"/>
                  <v:stroke color="black" weight="9000" joinstyle="miter" endcap="flat"/>
                  <w10:wrap type="square"/>
                </v:rect>
                <v:shape id="shape_0" stroked="f" o:allowincell="f" style="position:absolute;left:1673;top:1616;width:8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Chart 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UTC v. Cascade Natural Gas</w:t>
      </w:r>
      <w:r>
        <w:rPr/>
        <w:t>, U-86-100, Fourth Supplemental Order, p. 1, (May, 198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UTC v. Cascade Natural Gas</w:t>
      </w:r>
      <w:r>
        <w:rPr/>
        <w:t xml:space="preserve">, Docket No. UG-951415, Fourth Supplemental Order, p. 1, (July, 1996)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d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17:00Z</dcterms:created>
  <dc:creator>Office of the Attorney General</dc:creator>
  <dc:description/>
  <cp:keywords/>
  <dc:language>en-US</dc:language>
  <cp:lastModifiedBy>Office of the Attorney General</cp:lastModifiedBy>
  <dcterms:modified xsi:type="dcterms:W3CDTF">2006-11-15T21:17:00Z</dcterms:modified>
  <cp:revision>2</cp:revision>
  <dc:subject/>
  <dc:title>CH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1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