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90"/>
        <w:gridCol w:w="720"/>
        <w:gridCol w:w="1080"/>
        <w:gridCol w:w="504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 Reynolds, Tim Betsch, and Stacy Ha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imony of CenturyLink (Revised Oct. 27, 2015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2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buttal Testimony of CenturyLink (Dec. 8, 20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 Reynolds (Cro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’s Supplemental Response to Public Counsel Data Request No. 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 Major Outage Report – 4/10/2014 Next Generation 911 System Outage dated April 24, 20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enturyLink’s Response to Public Counsel Data Request No. 5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6C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’s Response to UTC Staff Data Request No. RS-4 with CONFIDENTIAL Attachment B to RS-4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7C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’s Response to Public Counsel Data Request No. 26 with CONFIDENTIAL Attachments PC</w:t>
              <w:noBreakHyphen/>
              <w:t>26d and PC-26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TL-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’s Response to Public Counsel’s Data Request No. 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ISSION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sie P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stimony of Susie Paul (Oct. 13, 20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CC Consent Decree – CenturyLink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CC Consent Decree – Intrado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buttal Testimony of Susie Paul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ommission Additio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ission Staff Investigation Report and Erratum (Dec. 2014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ultiparty Settlement Agreement (Sept. 10, 20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vid C. Berg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ed Direct Testimony of David C. Bergmann (Dec. 18, 201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riculum Vitae of David C. Bergma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tober 2014 FCC Report:  “April 2014 Multistate 911 Outage: Cause and Impac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uryLink’s Response to Public Counsel Data Request No. 7 (1 pg.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Supplemental CONFIDENTIAL Response to Staff RS-4(d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uryLink’s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fidenti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Response to Staff RS-4(a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uryLink’s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nfidenti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ponse to Staff RS-5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5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6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5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64(c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4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RS-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uryLink’s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nfidenti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ponse to Staff RS-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1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uryLink’s </w:t>
            </w: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 xml:space="preserve">Confidenti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ponse to Public Counsel Data Request No. 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uryLink’s Supplemental Response to Staff RS-77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uryLink’s Response to Staff CP-1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vid C. Bergmann (con’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ly 17, 2015, Letter of Dow Constantine to CenturyLink and Intrad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o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Staff Data Request No. 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Staff Data Request No. 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Staff Data Request No. 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CenturyLink Data Request No. 1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CB-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 Response to PC-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CB-33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 Response to RS-8 with CONFIDENTIAL Attachments A and 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O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omas R. Or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Thomas R. Orr on behalf of Public Couns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O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me of Thomas R. Or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 Point on King County 911 and NORCO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sz w:val="22"/>
                <w:szCs w:val="22"/>
              </w:rPr>
              <w:t>April 14, 2014, Email from Marlys Davis to King County PSA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O-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 Email from Marlys Davis to NORCOM Regarding Failed Cal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O-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s with Status Updates Received by NORCOM During the Outage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omas R. Orr (con’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1, 2014, Email from Marlys Davis to PSA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6, 2014, Email from Marlys Davis to PSA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6, 2014, Email from Kathleen Miller to county PSA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0, 2014, Email from Marlys Davis to King County PSA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il 18, 2014, Emails regarding Condition 4 routing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-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o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unsel Response to Staff Data Request No.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-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icia Cappo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t Testimony of Alicia Cappol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blic Com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NCH REQUEST RESPON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turyLin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turyLink Circuit Diversity Repo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-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COM Staffing Levels at Time of Outag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EXHIBIT LIST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Docket UT-14059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0"/>
      <w:ind w:firstLine="7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5:00Z</dcterms:created>
  <dc:creator/>
  <dc:description/>
  <cp:keywords/>
  <dc:language>en-US</dc:language>
  <cp:lastModifiedBy/>
  <dcterms:modified xsi:type="dcterms:W3CDTF">2016-03-01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3-01T14:03:08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