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21373 – Centralia PPA</w:t>
      </w:r>
    </w:p>
    <w:p>
      <w:pPr>
        <w:pStyle w:val="Normal"/>
        <w:jc w:val="center"/>
        <w:rPr>
          <w:rFonts w:ascii="Arial" w:hAnsi="Arial" w:cs="Arial"/>
          <w:b/>
          <w:b/>
        </w:rPr>
      </w:pPr>
      <w:r>
        <w:rPr>
          <w:rFonts w:cs="Arial" w:ascii="Arial" w:hAnsi="Arial"/>
          <w:b/>
        </w:rPr>
        <w:t>Docket No. UE-121697 and Docket No. UG-121705 – Decoupling Mechanisms</w:t>
      </w:r>
    </w:p>
    <w:p>
      <w:pPr>
        <w:pStyle w:val="Normal"/>
        <w:jc w:val="center"/>
        <w:rPr/>
      </w:pPr>
      <w:r>
        <w:rPr>
          <w:rFonts w:cs="Arial" w:ascii="Arial" w:hAnsi="Arial"/>
          <w:b/>
        </w:rPr>
        <w:t>Docket No. UE-130137 and Docket No. UG-130138 – Expedited Rate Filing</w:t>
      </w:r>
    </w:p>
    <w:p>
      <w:pPr>
        <w:pStyle w:val="Normal"/>
        <w:jc w:val="center"/>
        <w:rPr>
          <w:rFonts w:ascii="Arial" w:hAnsi="Arial" w:cs="Arial"/>
          <w:b/>
          <w:b/>
        </w:rPr>
      </w:pPr>
      <w:r>
        <w:rPr>
          <w:rFonts w:cs="Arial" w:ascii="Arial" w:hAnsi="Arial"/>
          <w:b/>
        </w:rPr>
        <w:t>Puget Sound Energy,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02:</w:t>
      </w:r>
    </w:p>
    <w:p>
      <w:pPr>
        <w:pStyle w:val="Normal"/>
        <w:ind w:left="1440" w:hanging="14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szCs w:val="20"/>
        </w:rPr>
        <w:t>Please provide an exhibit showing PSE's new debt costs following its recent pollution control bond issuanc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pPr>
      <w:r>
        <w:rPr>
          <w:rFonts w:cs="Arial" w:ascii="Arial" w:hAnsi="Arial"/>
        </w:rPr>
        <w:t xml:space="preserve">Puget Sound Energy, Inc. (“PSE”) has two pollution control bonds totaling $161.86 million.  One issue ($138.46 million) had a 5% interest rate, and other issue ($23.4million) had a 5.1% interest rate.  These bond issues became callable March 1, 2013.  As interest rates have fallen since the issuance of these bonds in March 2003, PSE decided to refinance the bond issues and secure lower rate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On May 16, 2013, PSE was able to secure a 3.9% interest rate on the $138.46 million bond issue and an interest rate of 4.0% on the $23.4 million bond issue.  This refinance is the </w:t>
      </w:r>
      <w:r>
        <w:rPr>
          <w:rFonts w:cs="Arial" w:ascii="Arial" w:hAnsi="Arial"/>
          <w:u w:val="single"/>
        </w:rPr>
        <w:t>only</w:t>
      </w:r>
      <w:r>
        <w:rPr>
          <w:rFonts w:cs="Arial" w:ascii="Arial" w:hAnsi="Arial"/>
        </w:rPr>
        <w:t xml:space="preserve"> change to long-term debt since the Commission’s final order in Dockets UE-111048 and UG-111049 (“2011 GRC”).  PSE proposes that the long-term cost of debt be modified in the weighted average cost of capital structure to reflect the lower interest realized from this refinancing in Docket Nos. UE-130137 and UG-130138, PSE's Expedited Rate Filing.</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A to PSE’s Response to Bench Request No. 002, please find a table with PSE’s long-term debts costs within the rate year of the 2011 GRC, May 1, 2012 to April 30, 2013.  Attachment A includes the higher interest rates for the Pollution Control Bonds, prior to the refinance.  The total long-term debt cost as approved in the 2011 GRC Order was 6.22%.</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rPr/>
      </w:pPr>
      <w:r>
        <w:rPr>
          <w:rFonts w:cs="Arial" w:ascii="Arial" w:hAnsi="Arial"/>
        </w:rPr>
        <w:t>Attached as Attachment B to PSE’s Response to Bench Request No. 002, please find a table with PSE’s long-term debts costs within the rate year of the 2011 GRC, May 1, 2012 to April 30, 2013, updated with the lower interest rates for the refinance of the Pollution Control Bonds on May 16, 2013.  The revised long-term debt cost as a result of this refinance is 6.16%.</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The Net Proceeds and Cost Rate, shown in columns F and G of Attachment B to PSE’s Response to Bench Request No. 002, are based on estimated bond issuance costs and may vary slightly once final costs are accumulated.  Any variances are not anticipated to change the overall weighted average cost of Long Term Debt from the 6.16% shown.  The annual charge on reacquired debt on line 30 of Attachment B reflects a $350,565 increase for the continued amortization of the retired bond issuance cost and its call premium.  No other changes to Long Term Debt have occurred since the Commission’s final order in PSE's 2011 GRC.  </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C to PSE’s Response to Bench Request No. 002, please find a table depicting the change in the total weighted average cost of capital (“WACC”) due to this one-time change in long-term debt costs as a result of this refinance.  The WACC changes from 7.80% to 7.77%.</w:t>
      </w:r>
    </w:p>
    <w:p>
      <w:pPr>
        <w:pStyle w:val="ListParagraph"/>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y 23, 2013</w:t>
    </w:r>
  </w:p>
  <w:p>
    <w:pPr>
      <w:pStyle w:val="Normal"/>
      <w:widowControl w:val="false"/>
      <w:rPr>
        <w:rFonts w:ascii="Arial" w:hAnsi="Arial" w:cs="Arial"/>
        <w:sz w:val="20"/>
        <w:szCs w:val="20"/>
      </w:rPr>
    </w:pPr>
    <w:r>
      <w:rPr>
        <w:rFonts w:cs="Arial" w:ascii="Arial" w:hAnsi="Arial"/>
        <w:sz w:val="20"/>
        <w:szCs w:val="20"/>
      </w:rPr>
      <w:t>Person who Prepared the Response:  Cara Peterman</w:t>
    </w:r>
  </w:p>
  <w:p>
    <w:pPr>
      <w:pStyle w:val="Normal"/>
      <w:widowControl w:val="false"/>
      <w:tabs>
        <w:tab w:val="clear" w:pos="720"/>
        <w:tab w:val="right" w:pos="9360" w:leader="none"/>
      </w:tabs>
      <w:rPr/>
    </w:pPr>
    <w:r>
      <w:rPr>
        <w:rFonts w:cs="Arial" w:ascii="Arial" w:hAnsi="Arial"/>
        <w:sz w:val="20"/>
        <w:szCs w:val="20"/>
      </w:rPr>
      <w:t>Witness Knowledgeable About the Response:  Dan Doyle, Pat McConne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mbria" w:hAnsi="Cambria" w:eastAsia="Times New Roman"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3">
    <w:name w:val="WW8Num34z3"/>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sz w:val="24"/>
      <w:szCs w:val="24"/>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sz w:val="24"/>
      <w:szCs w:val="24"/>
    </w:rPr>
  </w:style>
  <w:style w:type="character" w:styleId="CharChar6">
    <w:name w:val=" Char Char6"/>
    <w:qFormat/>
    <w:rPr>
      <w:sz w:val="24"/>
      <w:szCs w:val="24"/>
    </w:rPr>
  </w:style>
  <w:style w:type="character" w:styleId="PageNumber">
    <w:name w:val="Page Number"/>
    <w:rPr>
      <w:rFonts w:cs="Times New Roman"/>
    </w:rPr>
  </w:style>
  <w:style w:type="character" w:styleId="CharChar5">
    <w:name w:val=" Char Char5"/>
    <w:qFormat/>
    <w:rPr>
      <w:sz w:val="24"/>
      <w:szCs w:val="24"/>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AnswerChar">
    <w:name w:val="answer Char"/>
    <w:qFormat/>
    <w:rPr>
      <w:rFonts w:eastAsia="SimSun;ËÎÌå" w:cs="Times New Roman"/>
      <w:sz w:val="24"/>
      <w:szCs w:val="24"/>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07:00Z</dcterms:created>
  <dc:creator/>
  <dc:description/>
  <cp:keywords/>
  <dc:language>en-US</dc:language>
  <cp:lastModifiedBy/>
  <cp:lastPrinted>2013-05-23T11:32:00Z</cp:lastPrinted>
  <dcterms:modified xsi:type="dcterms:W3CDTF">2013-05-23T18:3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3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JXL2HToSo1q1uIXanyFsGKImPaiOdML/2rkZTN5vVzX+oiLEJKA5vLGnZmT22ZWg3u
slGj7Xuzt8G9ycoOHSrJk2W4yK9KcDzB7XSNg60KJKKmOTyMDb7LF5VymlK+OceMkNkWYe7DJjCe
UBkqRebVNUaL0iAY8nccYKuRRDwkXAqj/MpJ/Wj9ST09GgvlZYRr1Kc4//vuePl0GbXJE3f85mN7
ERwkr2Tg4hHyHjCLy</vt:lpwstr>
  </property>
  <property fmtid="{D5CDD505-2E9C-101B-9397-08002B2CF9AE}" pid="14" name="MAIL_MSG_ID2">
    <vt:lpwstr>Uf3j6neo0kz1FvjONm+q8bLBGelFd5XHuFgVbtLaH/AwUcu43ucWiGvNxvh
FdHxeVAB7MmQQkgEKo7fgBcRbFn4MG8UssatcQ==</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34RQVAK31khZZpooIIz6uHT+/u8S6e93/zVa8obMho=</vt:lpwstr>
  </property>
  <property fmtid="{D5CDD505-2E9C-101B-9397-08002B2CF9AE}" pid="20" name="Visibility">
    <vt:lpwstr/>
  </property>
  <property fmtid="{D5CDD505-2E9C-101B-9397-08002B2CF9AE}" pid="21" name="_docset_NoMedatataSyncRequired">
    <vt:lpwstr>False</vt:lpwstr>
  </property>
</Properties>
</file>