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and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nda Davison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hington Utilities &amp; Trans. Comm'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J. Trautman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 WA  98504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gtrautma@wutc.wa.gov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Shifley (e-mail)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 Daeschel (e-mail)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 Williams (e-mail) (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  98104-3188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simonf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Sarah.Shifley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carolw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 Energy Projec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d Pur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les Eberd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9 N. 17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Stre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se, ID 83702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bmpurdy@hotmail.com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chuck_eberdt@oppco.org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BEW Local 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a L. Put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ical Affairs &amp; Communications Represent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0 NE Sacramento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marcy@ibew125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 W. Schoenbeck (C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S, In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Washington St, Suite 7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couver, WA 98660 </w:t>
            </w:r>
          </w:p>
          <w:p>
            <w:pPr>
              <w:pStyle w:val="Default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dws@r-c-s-inc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e Hocken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 NE Multnomah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Natalie.hocken@pacificorp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L. Kelly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, Reg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 NE Multnomah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  97232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Andrea.kelly@pacificorp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therine McDowell (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9 SW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katherine@mcd-law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>DATED this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May, 20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my Eissl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oordinator, Regulatory Operation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gtrautma@w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lead@atg.wa.gov" TargetMode="External"/><Relationship Id="rId8" Type="http://schemas.openxmlformats.org/officeDocument/2006/relationships/hyperlink" Target="mailto:carolw@atg.wa.gov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hyperlink" Target="mailto:chuck_eberdt@oppco.org" TargetMode="External"/><Relationship Id="rId11" Type="http://schemas.openxmlformats.org/officeDocument/2006/relationships/hyperlink" Target="mailto:marcy@ibew125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yperlink" Target="mailto:Natalie.hocken@pacificorp.com" TargetMode="External"/><Relationship Id="rId14" Type="http://schemas.openxmlformats.org/officeDocument/2006/relationships/hyperlink" Target="mailto:Andrea.kelly@pacificorp.com" TargetMode="External"/><Relationship Id="rId15" Type="http://schemas.openxmlformats.org/officeDocument/2006/relationships/hyperlink" Target="mailto:katherine@mcd-law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0:00Z</dcterms:created>
  <dc:creator/>
  <dc:description/>
  <cp:keywords/>
  <dc:language>en-US</dc:language>
  <cp:lastModifiedBy/>
  <dcterms:modified xsi:type="dcterms:W3CDTF">2014-05-13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5-13T00:00:00Z</vt:lpwstr>
  </property>
  <property fmtid="{D5CDD505-2E9C-101B-9397-08002B2CF9AE}" pid="7" name="DocketNumber">
    <vt:lpwstr>111190</vt:lpwstr>
  </property>
  <property fmtid="{D5CDD505-2E9C-101B-9397-08002B2CF9AE}" pid="8" name="DocumentDescription">
    <vt:lpwstr>Native - Certificate of Service 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638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MarkAsFinal">
    <vt:bool>1</vt:bool>
  </property>
  <property fmtid="{D5CDD505-2E9C-101B-9397-08002B2CF9AE}" pid="21" name="_docset_NoMedatataSyncRequired">
    <vt:lpwstr>False</vt:lpwstr>
  </property>
</Properties>
</file>