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November 10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 NO. 4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5"/>
          <w:szCs w:val="25"/>
        </w:rPr>
        <w:t>(Due by Friday, November 14, 2008)</w:t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Washington Utilities and Transportation Commission v. Avista Corporation, </w:t>
      </w:r>
      <w:r>
        <w:rPr>
          <w:sz w:val="25"/>
          <w:szCs w:val="25"/>
        </w:rPr>
        <w:t>Dockets UE-080416 and UG-080417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e following bench request is directed to Public Counsel and ICNU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Bench Request No. 4</w:t>
      </w:r>
      <w:r>
        <w:rPr>
          <w:sz w:val="25"/>
          <w:szCs w:val="25"/>
        </w:rPr>
        <w:t xml:space="preserve">:  Exhibit CWK-4, Schedule 4, column “F” purports to show the “PV of Removal Cost at 3%.”  Mr. King refers to this column in his testimony as “removal costs discounted back to the beginning of the account.”  </w:t>
      </w:r>
      <w:r>
        <w:rPr>
          <w:i/>
          <w:sz w:val="25"/>
          <w:szCs w:val="25"/>
        </w:rPr>
        <w:t>Exh. CWK-1T at 14:10-11</w:t>
      </w:r>
      <w:r>
        <w:rPr>
          <w:sz w:val="25"/>
          <w:szCs w:val="25"/>
        </w:rPr>
        <w:t>.  The formula contained in column “F” appears unusual and is different from the formula used in Exhibit CWK-4, Schedule 3, cell C5, which is also described as “PV Removal Cost.”  Please confirm that the calculation used in column “F” of Schedule 4 accurately produces the present value that Mr. King describes in his testimony.  Explain why the formulas in column “F” of Schedule 4 and cell C5 of Schedule 3 are different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ncerely,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ATRICIA CLARK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50" w:leader="none"/>
      </w:tabs>
      <w:rPr/>
    </w:pPr>
    <w:r>
      <w:rPr/>
      <w:tab/>
      <w:tab/>
    </w:r>
    <w:r>
      <w:rPr>
        <w:b/>
        <w:sz w:val="20"/>
        <w:szCs w:val="20"/>
      </w:rPr>
      <w:t>[Service Date November 10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8:00Z</dcterms:created>
  <dc:creator>Dick</dc:creator>
  <dc:description/>
  <cp:keywords/>
  <dc:language>en-US</dc:language>
  <cp:lastModifiedBy> Kippi Walker</cp:lastModifiedBy>
  <cp:lastPrinted>2008-11-10T13:36:00Z</cp:lastPrinted>
  <dcterms:modified xsi:type="dcterms:W3CDTF">2008-11-10T21:41:00Z</dcterms:modified>
  <cp:revision>8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0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