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ADVANCED TELCOM,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IMATED TIME FOR CROSS-EXAMINATION OF WITNES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T-0306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itness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Estimated Tim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ark S. Reynolds (Qwest)</w:t>
        <w:tab/>
        <w:tab/>
        <w:t>1.25 hr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Teitzel (Qwest)</w:t>
        <w:tab/>
        <w:tab/>
        <w:tab/>
        <w:t>1.5 h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y Shooshan III (Qwest)</w:t>
        <w:tab/>
        <w:tab/>
        <w:t>0.75 h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L. Wilson, Jr. (Staff)</w:t>
        <w:tab/>
        <w:tab/>
        <w:t>1.0 h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T. Williamson (Staff)</w:t>
        <w:tab/>
        <w:tab/>
        <w:t>1.5 h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 Black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17:00Z</dcterms:created>
  <dc:creator>Richard H. Levin</dc:creator>
  <dc:description/>
  <dc:language>en-US</dc:language>
  <cp:lastModifiedBy>Richard H. Levin</cp:lastModifiedBy>
  <cp:lastPrinted>2003-09-10T17:59:00Z</cp:lastPrinted>
  <dcterms:modified xsi:type="dcterms:W3CDTF">2003-09-11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49981400</vt:r8>
  </property>
  <property fmtid="{D5CDD505-2E9C-101B-9397-08002B2CF9AE}" pid="18" name="_AuthorEmail">
    <vt:lpwstr>rl@comrl.com</vt:lpwstr>
  </property>
  <property fmtid="{D5CDD505-2E9C-101B-9397-08002B2CF9AE}" pid="19" name="_AuthorEmailDisplayName">
    <vt:lpwstr>Richard Levin</vt:lpwstr>
  </property>
  <property fmtid="{D5CDD505-2E9C-101B-9397-08002B2CF9AE}" pid="20" name="_EmailSubject">
    <vt:lpwstr>WUTC Docket No. UT-030614 - </vt:lpwstr>
  </property>
  <property fmtid="{D5CDD505-2E9C-101B-9397-08002B2CF9AE}" pid="21" name="_docset_NoMedatataSyncRequired">
    <vt:lpwstr>False</vt:lpwstr>
  </property>
</Properties>
</file>