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April 28, 2003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/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 xml:space="preserve">AT&amp;T v. Verizon, </w:t>
      </w:r>
      <w:r>
        <w:rPr>
          <w:rFonts w:cs="Palatino Linotype" w:ascii="Palatino Linotype" w:hAnsi="Palatino Linotype"/>
          <w:sz w:val="24"/>
        </w:rPr>
        <w:t>Docket No. UT-020406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atLeast" w:line="24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Dear Ms. Washburn:</w:t>
      </w:r>
    </w:p>
    <w:p>
      <w:pPr>
        <w:pStyle w:val="Normal"/>
        <w:widowControl/>
        <w:spacing w:lineRule="atLeast" w:line="24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widowControl/>
        <w:spacing w:lineRule="atLeast" w:line="24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ab/>
        <w:t>By letter served April 25, 2003, Administrative Law Judge Schaer required all parties to this docket to “file any remaining objections to proposed exhibits by 5:00 p.m. Monday, April 28, and any written responses by noon Tuesday, April 29, so that they may be considered at the [May 1, 2003] pre-hearing conference.”   Commission Staff is unable to comply with this pre-hearing requirement with regard to the proposed additional cross-examination exhibits identified today by Verizon and AT&amp;T, for the simple reason that Staff has not seen such exhibits and will not see them until the May 1, 2003, pre-hearing conference, at which time copies will be distributed to the parties.  Accordingly, Staff reserves the right to object to any additional cross-examination exhibits until after it has had an opportunity to examine them.</w:t>
      </w:r>
    </w:p>
    <w:p>
      <w:pPr>
        <w:pStyle w:val="TextBodyIndent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/>
          <w:color w:val="000000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ALLY G. JOHNSTON 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nior Assistant Attorney General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360) 664-1193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GJ:kll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c:</w:t>
        <w:tab/>
        <w:t xml:space="preserve">All Parti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</w:pPr>
    <w:rPr>
      <w:rFonts w:ascii="Palatino Linotype" w:hAnsi="Palatino Linotype" w:cs="Palatino Linotyp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8:29:00Z</dcterms:created>
  <dc:creator>Information Services</dc:creator>
  <dc:description/>
  <dc:language>en-US</dc:language>
  <cp:lastModifiedBy>SBurrell</cp:lastModifiedBy>
  <cp:lastPrinted>2003-04-28T15:36:00Z</cp:lastPrinted>
  <dcterms:modified xsi:type="dcterms:W3CDTF">2003-04-29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4-28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