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Docket No. UG</w:t>
        <w:noBreakHyphen/>
        <w:t xml:space="preserve">931405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NATURAL GAS COMPANY,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Complainant,      ) Docket No. UG</w:t>
        <w:noBreakHyphen/>
        <w:t xml:space="preserve">931442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 Volume 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vs.                       ) Pages  281 </w:t>
        <w:noBreakHyphen/>
        <w:t xml:space="preserve"> 3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WASHINGTON NATURAL GAS COMPANY,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   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May 24, 1994 at 1:30 p.m., at Port of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Commission Chambers Room, Seattle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Commissioner RICHARD HEMSTAD, Chairman SHARON NELS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 and Administrative Law Judge LISA ANDERL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           The parties were present as follow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OMMISSION STAFF by ANNE EGELER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NATURAL GAS COMPANY, by DAVI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SCOTT JOHNSON, Attorney at Law, 815 Mercer Street,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eattle, Washington 98109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82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PUBLIC INTEREST by DONALD T. TR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2000, TB</w:t>
        <w:noBreakHyphen/>
        <w:t>14, Seattle, Washington  98164</w:t>
        <w:noBreakHyphen/>
        <w:t>101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2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WITNESS:       DIRECT  CROSS  REDIRECT  RECROSS  JUDG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D. BETZOLD     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J. WERRE       2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W. PATTERSON   2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(None marke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          </w:t>
      </w:r>
      <w:r>
        <w:rPr>
          <w:spacing w:val="-3"/>
          <w:lang w:val="it-IT"/>
        </w:rPr>
        <w:t>(COLLOQUY)                                  2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ANDERL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ashington Utilities and Transportation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t for hearing at this time and place consoli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docket Nos. UG</w:t>
        <w:noBreakHyphen/>
        <w:t xml:space="preserve">931405 and 931442.  We're conve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Seattle, Port of Seattle, hearing room to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rder to take comment from the public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isa Anderl.  I'm the administrative law judge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en assigned to hear the case today.  Also presen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hairman Sharon Nelson and Commissioner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HAIRMAN NELSON: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COMMISSIONER HEMSTAD:  Hi.  I left my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late at home but I'm really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ANDERL:  Like to have the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o are present in the room introduce themselves, pl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ginning with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JOHNSON:  David Scott John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presenting Washington Natural Gas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S. EGELER:  Anne Egeler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ttorney general for the public counsel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ANDERL:  Ordinarily the proced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e follow is that we have Mr. Trotter give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2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ummary of the case as it stands and then we'l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witnesses, one at a time, let you come up,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eat, and tell the Commission what you would lik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o hear.  So do you want to go ahead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TROTTER:  This hearing is a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's specially set by the Commission to take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y members of the public, typically ratepayers,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general rate increase that has been filed by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Natural Gas.  The company filed for six and four</w:t>
        <w:noBreakHyphen/>
        <w:t xml:space="preserve">te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ercent increase last November which translat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bout $24.5 million of additional revenue, an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time the Commission staff, public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various intervenors have been conducting discover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the company's case as well as cross</w:t>
        <w:noBreakHyphen/>
        <w:t xml:space="preserve">examin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itnesses and have filed their own cas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Also, as the handout mentions,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en a settlement that's been proposed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ettlement would call for a $19 millio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crease or around 5 percent for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sidential customer.  That would be about $2.42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onth.  That $19 million is slightly less tha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mmission staff accounting people and econom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ought was an appropriate level.  And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Commission staff and public counsel, as well a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2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f the intervenors, which are generally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mercial customer groups, have agre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ettlement.  Some of the terms of that settlemen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the company will not file a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until next March at the very earliest, unles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uffer very severe financial problems, so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xpect to see a general rate case for about a yea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east, hopefully longer.  And then they made sever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mpany made several concessions on som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easures that I've outlined in the letter.  They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gree there's been some hotly contested issu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mpany's line extension policy, when they hook up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ustomers, when they don't, as well as thei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rvice, what types of functions should the compan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or regulated purposes when they're serving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d what shouldn't they.  For those two issu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pany has agreed to make separate filings late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we can address those in a very focused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So what is before the Commission pres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s the propriety of this settlement and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earing Monday on that, and I believe there i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earing set for this Wednesday in Olympia at 1:3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ake further comment on the settlement proposal.  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any rate case there's a host of issues presented.  I'v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ttempted to outline some of those in our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2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etter.  If you have any specific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ose, I would be glad to answer them, bu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tipulate that I didn't give you enough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re to really comment, but if you see something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piques your interest, please feel free to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 should mention one thing, the company can't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eneral rate case until about a year from now, b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ou may know, when the pipeline pass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creases, the Commission passes those through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not a revenue increase </w:t>
        <w:noBreakHyphen/>
        <w:noBreakHyphen/>
        <w:t xml:space="preserve"> general revenu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It's a pass</w:t>
        <w:noBreakHyphen/>
        <w:t xml:space="preserve">through.  So there could be an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bill in the fall and the Commission ha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company to file a new tariff that will gen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ssues of how to spread the current revenues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ustomer classes.  So to the extent one cla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ustomer gets more costs shifted to them,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sult in some rate increase, but that's not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to be implemented for many month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The issues </w:t>
        <w:noBreakHyphen/>
        <w:noBreakHyphen/>
        <w:t xml:space="preserve"> if you should feel f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mment on any of the issues presented but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settlement proposal is a good one, you may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ave some opinions on it.  Also, if you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atepayer, company's quality of service is alway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ssue before the Commission, and if you're rece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adequate service or adequate service you may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2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mment on that, and also the impact of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ncrease on you or your business is an appropriat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comment.  Anything within the case is acceptabl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e look forward to hearing your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With respect to the procedure, agai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ndout kind of discusses that, but briefly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igned up or even if you didn't you will be cal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e if you want to testify.  You can come up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sk for your name and address, and if you're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 Washington Natural Gas I will ask if you'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sidential customer or commercial or industr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n just simply ask you to make your state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express your opinions to the Commissioners, and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lready introduced themselves with Sharon Nels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iddle is the chairman and Dick Hemstad is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mmissioner currently and the administrative law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s Lisa Anderl.  So there may be questions of you;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make a statement people can ask questions of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ut generally it's a pretty amicable group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ticipate any problems there, but don't be surpr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f you're asked a question about your statemen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ith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ANDERL:  You have a list of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2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ANDERL:  If you just want to cal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up, I know the first witness was going to b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etzold because he was the first person in the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e did indicate to me that he had a written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 know he gave you a copy and I know he has extr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nd so, Mr. Betzold, before you take your sea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ant to give a copy to each of the Commission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would be fine if you want to refer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TROTTER:  I would call Mr. D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0   Betzold, B E T Z O L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ANDERL:  Take a seat and I will sw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ou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     DOUG BETZOL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A.    Doug Betzold, B E T Z O L 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What is your address o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4210 </w:t>
        <w:noBreakHyphen/>
        <w:t xml:space="preserve"> 85th Avenue Southeast, Mercer Is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ETZOLD </w:t>
        <w:noBreakHyphen/>
        <w:t xml:space="preserve"> DIRECT BY TROTTER)                       2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re you appearing here on your own behal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n behalf of a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On my own be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are you a natural gas custo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ashington Natu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'm a residenti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re you speaking in that capacit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n what capacity are you spea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'm the president of a company t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nsulting and marketing in the natural gas fi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Could you give us the name of that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Cost Management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Would you please give your stat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xpress your opinions to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Would you like me to read from this or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just want me to highl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ANDERL:  Ordinarily it's bes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just hit the high points because we all do have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f it and can read it our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S. EGELER:  Before Mr. Betzold begin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ould like to clarify and point out that his cli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ccording to his written statement, are me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ERCC, and PERCC of course is a party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ETZOLD </w:t>
        <w:noBreakHyphen/>
        <w:t xml:space="preserve"> DIRECT BY TROTTER)                       2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oceeding.  They have already signed 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ttlement agreement so if there's some ques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 what capacity Mr. Betzold is speak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ANDERL:  You're not purpor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peak on behalf of PERCC me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THE WITNESS:  No, I'm not, and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aid that out in the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S. EGELER:  Counsel for the company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just pointed out to me that CMS is also a m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ERCC in its own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JOHNSON:  As I recall from the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 intervention PERCC is listed as a member of PERC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r Cost Management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WITNESS:  That is not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ANDERL:  Mr. Betzold, we'll let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head and make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don't disagree with the final stip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ttlement amount of $19 million, but I do dis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ith the application of the increase within rate 5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d I think that is pointed out in Exhibit 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is is not what is called for within the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f a uniform increase.  The increase as proposed 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 undue burden on small transporters.  This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f 38 percent is not uniform when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econd block of 6.7 percent. 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ETZOLD </w:t>
        <w:noBreakHyphen/>
        <w:t xml:space="preserve"> DIRECT BY TROTTER)                       2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mmissioners should look at that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uniformity and adjust it back to the 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ashington Natural Gas had on its proposal as la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16th of this month when the rates we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16 percent in the first block and 14 perc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econd block and make it consistent with all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increases in the customer tariff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ANDERL:  Thank you, Mr. Betz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ything further you wanted to point o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THE WITNESS:  Well, I've said in he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ould like to see the minimum bill for transpor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hanged to $4500 and that is just so that it's eas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eal with.  I don't believe that that'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hange at this time, and I also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ransporters should have to have a larger minimum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n a like sales customer, and that minimum bi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ate 87 sales customer is only about $1500 per mon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o the minimum bill here that I suggest is just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t within the range that's been proposed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certainly is far too high to seek equity in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ANDERL:  Thank you.  Correct me if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rong, but didn't that minimum bill change to $450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most recent ver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JOHNSON:  Well, in the last rate ca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ETZOLD </w:t>
        <w:noBreakHyphen/>
        <w:t xml:space="preserve"> DIRECT BY TROTTER)                       2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as $4516 and we stipulated to that change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tipulation that's filed in this case we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keeping the same figure, so the $4516 was not plu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ut of the air.  It's the same figur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tipulated in the last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ANDERL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y questions for Mr. Betz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HAIRMAN NELSON:  Yes.  Does the $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ifference really make a difference to your busin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re you just wanting to round it o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THE WITNESS:  Well, I'm wanting to rou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ff and I also disagree with the formula that they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 arrive at that.  I would really rather see them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omething that's more like the sales rate 87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y take the minimum contract volume and multipl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by two</w:t>
        <w:noBreakHyphen/>
        <w:t>and</w:t>
        <w:noBreakHyphen/>
        <w:t>a</w:t>
        <w:noBreakHyphen/>
        <w:t xml:space="preserve">half cents.  That's the guarantee min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ill for a rate 87 customer which takes lik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o I disagree with the formula but I do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is is the time to bring tha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OMMISSIONER HEMSTAD:  This will probab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more to your statement that this arrangement or thi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ettlement is being used to limit compet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ccess to transportatio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THE WITNESS:  You want me to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ETZOLD </w:t>
        <w:noBreakHyphen/>
        <w:t xml:space="preserve"> DIRECT BY TROTTER)                       2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COMMISSIONER HEMSTAD:  It's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THE WITNESS:  Well, if I used the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 minimum bill, like customers are paying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ates for the same thing and the customer that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igher bill is paying three times as much.  That lim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number of people that can qualify for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rvice.  There are a number of things in rate 57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re limiting factors and the minimum bill is ju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 them.  It limits a small transporter's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use that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COMMISSIONER HEMSTAD:  Are you pre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quantify that statement in some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WITNESS:  Well, the minimum bill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87 customer calls for 62,500 therms per month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two</w:t>
        <w:noBreakHyphen/>
        <w:t>and</w:t>
        <w:noBreakHyphen/>
        <w:t>a</w:t>
        <w:noBreakHyphen/>
        <w:t xml:space="preserve">half cents and that comes to 156,250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lieve, so an equal customer under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would have to put through of a through</w:t>
        <w:noBreakHyphen/>
        <w:t xml:space="preserve">put of n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180,000 therms under the same </w:t>
        <w:noBreakHyphen/>
        <w:noBreakHyphen/>
        <w:t xml:space="preserve"> to recei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rvice.  It's almost three times as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COMMISSIONER HEMSTAD:  I'm having </w:t>
        <w:noBreakHyphen/>
        <w:noBreakHyphen/>
        <w:t xml:space="preserve"> giv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 example of a typic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THE WITNESS:  Well, I help customer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n rate 57 who take less than 62,500 therms per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et they pay $4500 for the minimum bill so thei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ETZOLD </w:t>
        <w:noBreakHyphen/>
        <w:t xml:space="preserve"> DIRECT BY TROTTER)                       2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r therm is actually higher than someone under the 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COMMISSIONER HEMSTAD:  And what categ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customers will you typicall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THE WITNESS:  Hospitals make up the maj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f my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ANDERL:  Anything else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tz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CHAIRMAN NELSON:  Not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ANDERL:  Thank you, Mr. Betzol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ppearing and testifying toda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TROTTER:  Second witness who signed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is name is Jace Wer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   JACE WERRE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our name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ETZOLD </w:t>
        <w:noBreakHyphen/>
        <w:t xml:space="preserve"> DIRECT BY TROTTER)                       296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</w:t>
      </w:r>
      <w:r>
        <w:rPr>
          <w:spacing w:val="-3"/>
          <w:lang w:val="it-IT"/>
        </w:rPr>
        <w:t xml:space="preserve">Jace Werre, J A C E, W E R R E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Q.    And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16041 Southeast 131st Street, Ren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ashington 9805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are you a customer of Washington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Residence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are you speaking in that capacity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ould you please give your commen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Okay.  This is my first time doing th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 do prefer to speak in practical terms an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xample, start off with a couple of examples. 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 purchased a vehicle and I went out and had to sh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or the best vehicle that fit our needs as a fam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would be within our price range, and what w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ncern to me at that point, too, was what was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 the cost of that vehicle.  I too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sponsibility of myself to find all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ut and what was the best deal that I could pos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et.  I looked for several months for one and I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und one and we're really happy with that and I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ETZOLD </w:t>
        <w:noBreakHyphen/>
        <w:t xml:space="preserve"> DIRECT BY TROTTER)                       2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n full responsibility after I made that purch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that vehicle and what goes with that vehic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And also not too long ago I made a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a </w:t>
        <w:noBreakHyphen/>
        <w:noBreakHyphen/>
        <w:t xml:space="preserve"> smaller purchase of a lawnmower but also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ooked for was what went into the cos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awnmower.  Service was a big part of it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vehicle also, but service was a big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awnmower.  They need servicing often.  I found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eal on a lawnmower and was happy with the peop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ought it from and the service that I get alo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t.  I take full responsibility for that purcha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ade.  When I switched over to natural gas now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earched out the other alternative </w:t>
        <w:noBreakHyphen/>
        <w:noBreakHyphen/>
        <w:t xml:space="preserve"> well,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lready on an alternative fuel but I check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</w:t>
        <w:noBreakHyphen/>
        <w:noBreakHyphen/>
        <w:t xml:space="preserve"> I was aware of the cost of that, but I check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at it's going to cost me for switching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natural gas and what was included in the cost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as going to be paying and I was happy with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d the cost that it was going to cost me, and aga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ake on full responsibility of the purchase I mad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gas company and the bills I pay, and if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ike </w:t>
        <w:noBreakHyphen/>
        <w:noBreakHyphen/>
        <w:t xml:space="preserve"> as inconvenient as it may be, if I don'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hat the gas company is charging me I have the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to eliminate it from my ho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Again, as inconvenient as that might b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ETZOLD </w:t>
        <w:noBreakHyphen/>
        <w:t xml:space="preserve"> DIRECT BY TROTTER)                       2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o have that choice and I would like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nsider that when they make their deci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customers ultimately do make the choice and that's why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'm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ANDERL:  Thank you, Mr. Wer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CHAIRMAN NELSON:  Thank you.  It's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estimony for a public hearing.  Are you suppor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ate increas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THE WITNESS: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COMMISSIONER HEMSTAD:  Wh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THE WITNESS:  Well, at this tim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know all the details of the rate increase, but I d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me it's not a large amount of an increase for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ave received from the gas company, the service I 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COMMISSIONER HEMSTAD:  Do you think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getting a good bargain for the gas servic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ce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THE WITNESS:  Yeah, I believe so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ill give you another example I can give you is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 while back I read in the paper, too,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ustomers that I believe was at a hearing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is but he said we shouldn't have to </w:t>
        <w:noBreakHyphen/>
        <w:noBreakHyphen/>
        <w:t xml:space="preserve"> I won't qu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him because I can't remember exactly, but they felt they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houldn't have to pay for something that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BETZOLD </w:t>
        <w:noBreakHyphen/>
        <w:t xml:space="preserve"> DIRECT BY TROTTER)                       2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ceive, like service I believe he was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ut on the other hand, we pay for police prot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ire protection, things like that that we may never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ut it's there if you do need it and I believ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  <w:noBreakHyphen/>
        <w:noBreakHyphen/>
        <w:t xml:space="preserve"> the cost that I am paying, there's a servic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's available to me if I do ever need it. 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ne reason why I do support th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CHAIRMAN NELSON:  What was the fuel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n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THE WITNESS:  O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ANDERL:  Anything else?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very much for appearing and testify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TROTTER:  I would call Wilma Patt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WILHELMINA PATTER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 will just ask you a coupl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ike I asked the other witnesses.  Would you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tate your name and spell your name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Spelling my name it's Wilhelmin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5   Patterson, W I L H E L M I N A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      </w:t>
      </w:r>
      <w:r>
        <w:rPr>
          <w:spacing w:val="-3"/>
        </w:rPr>
        <w:t xml:space="preserve">(PATTERSON </w:t>
        <w:noBreakHyphen/>
        <w:t xml:space="preserve"> DIRECT BY TROTTER)                     3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the Patterson is P A T T E 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S O N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5301 South Grattan Street.  That's G R A T 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 N, Seattle, 981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re you a customer of Washingto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atural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am a customer.  The gas service com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 residence.  It is the residence of which I own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m here in the interests of other persons lik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ther residents of Seattle.  I oppose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crease.  I don't believe that it's warran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wo reasons.  One is the fact that the operatin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ay or may not have increased and the citizen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ot be responsible for those costs and, second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 reconsideration should be given.  Though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ppose the full amount of the increase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omewhat of an increase rather than three doll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ome odd cents </w:t>
        <w:noBreakHyphen/>
        <w:noBreakHyphen/>
        <w:t xml:space="preserve"> a monthly increase of a dolla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probably in my mind be adequ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The service I can say in some case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good and in other cases it has not.  One such inc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here the service was poor was when I was withou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or about ten days last October.  The rationale f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eing able to reach me in time was that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ATTERSON </w:t>
        <w:noBreakHyphen/>
        <w:t xml:space="preserve"> DIRECT BY TROTTER)                     3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had been requested, the gas company was not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ull gear nor full staff because they didn't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ate increase.  I don't think the public sh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is kind of response as an explanation for not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In other such cases the servic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ood and I believe that for those person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orked a long time many of them have to work over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service may be because of understaffing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hat reason those existing employees have to work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ours, long overtime when we do have emergencies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 considered warranted or not warranted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omething that's questionable.  I believe that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dditional staff for better service rather th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duce the staff and have poorer service. 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service is good and sometimes it'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You mentioned that you were told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you didn't get hooked back up was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ate decrease of last fall.  Who tol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One of the staff persons.  When you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</w:t>
        <w:noBreakHyphen/>
        <w:noBreakHyphen/>
        <w:t xml:space="preserve"> when you have an emergency and you need some hel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 this case the emergency was not the gas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aults.  It was a faulty factor in the furnace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d there was a comparitively new furnace because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nly been in the home five years, but they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ATTERSON </w:t>
        <w:noBreakHyphen/>
        <w:t xml:space="preserve"> DIRECT BY TROTTER)                     3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taff to send out at that time.  When they finall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nd someone out they found that there was a short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Was the furnace provided to you by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pany or by some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he furnace was provided by the gas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t was installed by someone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Do you have anything else to ad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No.  I just think the rate increas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 downward rather than upward and that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hould be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ANDERL:  Thank you.  Hang on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inute.  We may have some questions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HAIRMAN NELSON:  You said this was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THE WITNESS:  Ten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CHAIRMAN NELSON:  What was the temper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o you reme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THE WITNESS:  Temperature was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low.  I turned the gas off and on </w:t>
        <w:noBreakHyphen/>
        <w:noBreakHyphen/>
        <w:t xml:space="preserve"> not g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lectrics off and on and I had other small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eaters that were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CHAIRMAN NELSON:  But would you say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is conversation once or more than once or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lling every day trying to get people to come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PATTERSON </w:t>
        <w:noBreakHyphen/>
        <w:t xml:space="preserve"> DIRECT BY TROTTER)                     3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's a long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THE WITNESS:  No.  What I did i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oing to take </w:t>
        <w:noBreakHyphen/>
        <w:noBreakHyphen/>
        <w:t xml:space="preserve"> the date that they gave me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uld be able to send someone out, in the meanwhi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alled another company and they were unable to fix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y couldn't determine the problem but they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harged me the money for coming out.  I feel lik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hould turn that bill over to the gas company, b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y rate, this is what happens many times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the company regardless how </w:t>
        <w:noBreakHyphen/>
        <w:noBreakHyphen/>
        <w:t xml:space="preserve"> the reasoning beh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 rate increase the customers shouldn't have to su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lack of service and be told something of this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ver the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ANDERL:  Thank you again for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d testifying.  Mr. Trotter, do you hav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itnes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TROTTER:  I don't think so.  I che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ith everyone that's in the room and everyone who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to testify has testifi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ANDERL:  Thank you.  I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urther to come before us today then?  Then we'll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adjourned until tomorrow at 1:3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(Hearing adjourned at 2:10 p.m.)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04:00Z</dcterms:created>
  <dc:creator/>
  <dc:description/>
  <cp:keywords/>
  <dc:language>en-US</dc:language>
  <cp:lastModifiedBy>Mike Sommerville, Customer Service Specialist 3</cp:lastModifiedBy>
  <dcterms:modified xsi:type="dcterms:W3CDTF">2007-03-09T00:04:00Z</dcterms:modified>
  <cp:revision>2</cp:revision>
  <dc:subject/>
  <dc:title>                                                          2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6-08T00:00:00Z</vt:lpwstr>
  </property>
  <property fmtid="{D5CDD505-2E9C-101B-9397-08002B2CF9AE}" pid="6" name="DocketNumber">
    <vt:lpwstr>93140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