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1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BEFORE THE WASHINGTON UTILITIES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UTILITIES AND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Complainant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vs.                 )  Hearing No. UT</w:t>
        <w:noBreakHyphen/>
        <w:t xml:space="preserve">921259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TOLEDO TELEPHONE, CO., INC., )  (Volume VII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</w:t>
      </w:r>
      <w:r>
        <w:rPr>
          <w:spacing w:val="-3"/>
          <w:sz w:val="20"/>
        </w:rPr>
        <w:t xml:space="preserve">Respondent.   )  (Pages 317 </w:t>
        <w:noBreakHyphen/>
        <w:t xml:space="preserve"> 340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ne 29, 1993 at 9:00 a.m., at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before Administrative Law Judge ELMER CANFIELD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STAFF, by STEVEN W. SMITH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South 1400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Southwest,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THE TOLEDO TELEPHONE CO., INC., by RICHARD A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INNIGAN, Attorney at Law, 1201 Pacific Avenue, Suite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1900, Tacoma, Washington 98402.      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 xml:space="preserve">Lauri Donaldson, CSR, RP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 to order. 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nsportation Commission has set for hear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ime and place docket No. UT</w:t>
        <w:noBreakHyphen/>
        <w:t xml:space="preserve">921259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ies and Transportation Commission, complain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ersus The Toledo Telephone Co., Inc., respon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matter is being held pursuant to due and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ice to all interested parties in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Tuesday, June 29, 1993, before Elmer Canfie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ministrative Law Judge with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ministrative Hearings.  As indicated on th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aring, the purpose of today's session is to hear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rg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Parties, I'd like to begin by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earances, beginning with the responden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FINNIGAN:  Thank you.  Rick Finnig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earing on behalf of The Toledo Telephone Co.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y address is previously of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CANFIEL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MITH:  Steven W.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torney General, representing the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my address is as noted pre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CANFIELD:  Okay.  Thank you.  And,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kewise, I'll note that there is no appearan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day's oral argument session by public couns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tervenor U.S. 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ny preliminary matters that any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fore we proceed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INNIGAN:  I have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MITH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CANFIELD:  Maybe on that note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one clarification.  We did receive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that was referred to at the public 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just for clarification, the cover letter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at would be Exhibit No. 32.  We already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32, so that's Exhibit No. 33, as was re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at hearing session.  And, specifically,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olume VI, page 315, where we did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ublic exhibit would be late</w:t>
        <w:noBreakHyphen/>
        <w:t xml:space="preserve">filed Exhibit No. 33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just wanted to make that clarification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d, with that, why don't we proceed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 oral argument.  Mr. Finnig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FINNIGAN:  Thank you.  In mak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al argument this morning on behalf of Toledo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ing to cover four subjects.  The first subjec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ling and why it was made.  The second subjec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alysis of the rates and what the appropriat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vel is based on the evidence in the record. 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be discussion of the need for EAS in Toledo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ourth will be a discussion of some of th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s that are inherent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n looking at the question of wh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ing was made, there is basically two answer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.  The first is fairly simp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raightforward.  It was made to comply with the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C 480.120.400 through 435 are the EAS rul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ssed after several years of study and hearing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long process, the Toledo customers par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nd were, in fact, heavily invol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looking at that rule, WAC 480.120.4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s every local exchange company to file 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its exchange's local calling capacity.  Toledo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.  Then the rule requires filing a schedu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orities for, quote, engineering studies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ended area service routes, if any, which me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riteria of WAC 480.120.410.  Now, that rule,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480.120.410, states that for each exchang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l calling capability of less than 80 percen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ledo clearly has less than 80 percent </w:t>
        <w:noBreakHyphen/>
        <w:noBreakHyphen/>
        <w:t xml:space="preserve">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ust consider routes where 50 percent </w:t>
        <w:noBreakHyphen/>
        <w:noBreakHyphen/>
        <w:t xml:space="preserve"> no, back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ust at least consider routes where 5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s make two or more calls per month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mpany did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n WAC 480.120.415 requires compan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e a schedule, quote, to establish individual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outes, closed quote.  The rule goes on to requi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ling of an implementation schedule and a tari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A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Under these rules, there is only one o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local exchange company to avoid a filing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request a waiver from the entire process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long process leading up to the rules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ssage of the rules themselves, they cre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ctation in the customers that EAS will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early, the Toledo customers expected someth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e about EAS, so Toledo filed to comp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ow, the second reason is more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n just technical compliance with the rule.  Tole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led because Toledo's customers need EAS.  As Tole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gan the process of its EAS routes,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s EAS routes, it looked like everyth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kay, that is, until the community calling fu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lared to be illegal.  After looking at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ening with court, Toledo decided that it nee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 ahead because, as I stated, its customers need 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 it filed its rates without community calling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pport.  Those rates were filed to show a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$33.38 per month, a revenue requirement of $553,64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ff's testimony in response filed an addi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$26.96 per month, a revenue requirement of $447,14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n the rate development area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imarily three differences between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ff.  One is the amortization period for EA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s and the MFJ waiver costs.  The second is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appropriate additional investments to be ma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AS.  And then the third is lost NTS access reven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Now, there are minor differences on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raffic</w:t>
        <w:noBreakHyphen/>
        <w:t xml:space="preserve">sensitive access charges and lost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ection revenue, but those differences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nor and, for the purposes of this proceed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will agree with Staff figures o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Looking at the first differe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ortization costs for the EAS case cost and the MFJ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iver costs, the difference is the Company propos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mortization period of two years.  Staff came ba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 amortization period of five years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bviously feels that the two</w:t>
        <w:noBreakHyphen/>
        <w:t xml:space="preserve">year period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ccurate.  The Staff's rationale for a two</w:t>
        <w:noBreakHyphen/>
        <w:t xml:space="preserve">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 these costs ought to be tre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ganizational expenditures or analogo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ganizational expenditures under the Intern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de.  But if you take a look at Section 248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ganizational expenditures under the Intern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de, those are very limited in their nature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be incident to the creation of corporation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geable to a capital </w:t>
        <w:noBreakHyphen/>
        <w:noBreakHyphen/>
        <w:t xml:space="preserve"> they have to be charge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 capital account, and you have to be dealing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poration of limited life and, as such, th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ould be amortized over that perio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're not talking about something tha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mited life here.  We're talking about imple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EAS on a permanent basis.  What we a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lking about is litigation costs.  And as was po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in cross of Staff, normally litigation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nsed in the year in which they are incurred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chnically, if we're going to use the Intern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de as our analogy, we would say that the entir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uld be recovered in the first year. 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lling to compromise on that and go to two yea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don't feel the five</w:t>
        <w:noBreakHyphen/>
        <w:t xml:space="preserve">year period used by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ppropriate or supported by appropriate analog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In any event, if you do use the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 suggested by Staff, the Company very stro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eels that you need to keep the unamortized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lected in rate base.  In other words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be entitled to earn a return on the amou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being amortized.  Otherwise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verely penalized for having to expend all the f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year one and not recover any return on that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inted out on cross that this means that the fir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n the first year, that would raise the Staff</w:t>
        <w:noBreakHyphen/>
        <w:t xml:space="preserve">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ate by 22 cents per month, or from $26.96 to $27.1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o our position is we ought to use the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mortization.  If, however, we use the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mortization, then at the very least the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ffect should be recogniz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second major difference i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itional investments, the investments needed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S in place.  And here the differenc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nualization factor is to be used.  Staff u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or of 30 percent.  The Company used a fa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42.9733 percent.  The important point her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ff's figure was an average of other compan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nualization factors, United, General and tw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ee others.  Staff admitted that they did n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udy of Toledo.  Yet, in Exhibit 23, Staff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 data request, they admit that a specific stud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ies' specific costs are what go into a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nualization factor, so Toledo's proposal wa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pecifi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refore, we believe that Company'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supported.  Staff using an average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ies' annualization factors does not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ount Toledo's specific cost and, therefore,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orted on this record.  Using the Company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adds 89 cents per month to the base Staff fig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r brings it to $28.07 a mon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Now, the final area of differenc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st NTS access revenue.  Here th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 use two different methodologies. 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thodology which they assert is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ethodology is based on U</w:t>
        <w:noBreakHyphen/>
        <w:t>85</w:t>
        <w:noBreakHyphen/>
        <w:t xml:space="preserve">23 calculation of 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ess requirement.  As discussed with Staf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ross</w:t>
        <w:noBreakHyphen/>
        <w:t xml:space="preserve">examination, the proper use of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ing out of U</w:t>
        <w:noBreakHyphen/>
        <w:t>85</w:t>
        <w:noBreakHyphen/>
        <w:t xml:space="preserve">23 is to use a projected te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a historical test year.  The Staff's numb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mised upon historical test year.  Whe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updated on cross</w:t>
        <w:noBreakHyphen/>
        <w:t xml:space="preserve">examination through use of the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jected test year, we came up with som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u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s shown on the record, this incre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enue requirement to $5.59 per month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tegory of lost revenue, not the $3.84 used by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 when you subtract $3.84 from $5.59, you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difference of $1.73 per month.  Adding tha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taff</w:t>
        <w:noBreakHyphen/>
        <w:t>based figure brings us to an additive of $29.8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even if we go with the Staff's starting poin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me up with essentially a $30</w:t>
        <w:noBreakHyphen/>
        <w:t>a</w:t>
        <w:noBreakHyphen/>
        <w:t xml:space="preserve">month additive.  $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or the Staff, $33 for th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Quite frankly, the additive is not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 in this case.  Both Staff and the Company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hether the Company or the Staff additive is u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ither one of them is too high.  EAS in the Toledo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very expensive without some sort of pool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wide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f the rate is too high, is the case 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nswer to that is no.  As we have said, it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ear that the Toledo customers have a need for 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Berggren's testimony points out that even if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outes are added, the local calling capa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ledo will still be below the 80 percen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ussed in the rules.  If 80 percent is an 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gure for local calling capability, even if we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ery EAS route proposed by the Company, it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e inadequate.  That's the statistical par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But this is more about numbers. 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ard the two days of public testimony, there we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loquent discussions on the need of the Tole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 for extended area calling.  Particula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was pointed out in that testimony i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need to call both to the north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entralia</w:t>
        <w:noBreakHyphen/>
        <w:t xml:space="preserve">Chehalis area, and to the south, to 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Longview</w:t>
        <w:noBreakHyphen/>
        <w:t>Kelso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Staff in its testimony had critic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 for proposing such a wide calling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we would hope is that after hearing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rom the public over those two days,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stand now why the Company had to propose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lling area, and the basic answer and the basic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because the customers have that need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y that it would be decided to call just one di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nd satisfy the needs of the customers in Tole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One of the things that came across 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ample, many of the customers are tied to the Kai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dical Plan which requires them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Longview</w:t>
        <w:noBreakHyphen/>
        <w:t xml:space="preserve">Kelso.  Yet, on the other hand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vernment offices are, by and large, in Chehali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ny of them receive other medical services,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re services, dental, eye doctor, that sort of stu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from the Chehalis</w:t>
        <w:noBreakHyphen/>
        <w:t>Centralia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want to briefly highligh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that the public witnesses, the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ledo, put on the record.  We heard from Sandy Br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re are definite business needs to call bo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orth and to the south.  There are medical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oth to the north and to the south.  There is not a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at she could adequately segregate those areas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e heard from Edna Washburn.  She has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Longview and Kelso, she has family in Chehali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nlock and in Vader.  She has to call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such things as appliance repair, someth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ple as that, and certainly needs to call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istance for her doctor and her denti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y Markle, who is with the Lewis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nior Citizens Group, testified about the nee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niors.  And, as she indicated, Toledo does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ing population.  Those needs are both to the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south.  You remember </w:t>
        <w:noBreakHyphen/>
        <w:noBreakHyphen/>
        <w:t xml:space="preserve"> you may remember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lking about the need to call a doctor eit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entralia and Chehalis or in Longview</w:t>
        <w:noBreakHyphen/>
        <w:t xml:space="preserve">Ke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aighten out Medicare needs.  If you've 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 of a group policy, even something like Blue 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t alone a federal program like Medicare,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ose bills get screwed up all the time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es quite a while and a lot of time on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get those straightened out.  And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nior citizens are finding.  They're having to sp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t of money on the telephone trying to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dicare bills straightened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Glenn Hudson testified that without 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siness development in Toledo is hindered.  H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id that the area should get support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ing.  It shouldn't have to be born entire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ledo's customers.  He pointed out that th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as today are subsidizing metro areas in many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the taxes they pay.  From an educ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ndpoint, he pointed out that the school childr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Toledo area need access to the comput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ch as Prodigy, which is availab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Longview</w:t>
        <w:noBreakHyphen/>
        <w:t xml:space="preserve">Kelso area.  He said that, yes,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800 number at the courthouse in Chehalis, but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rience, that number is almost always busy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ery difficult to get through on and doesn't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very adequate ac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om Layton testified on behalf of the Tole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hool District.  He says the school district has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call children in the surrounding areas,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ls to Longview, Kelso and Chehalis.  H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ed the business impact that not having EA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o the Toledo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Bruce Strutzenberg testified.  H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re's a need in Toledo for EAS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ssential services, that they don't have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s now without making a long distanc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.  He gave an example of his wife's me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eatment or medical access is in Longview, Kelso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in Centralia.  They have a handicapped chi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ends school in Centralia.  Yet his unem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ice </w:t>
        <w:noBreakHyphen/>
        <w:noBreakHyphen/>
        <w:t xml:space="preserve"> and he is currently unemployed </w:t>
        <w:noBreakHyphen/>
        <w:noBreakHyphen/>
        <w:t xml:space="preserve">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Longview</w:t>
        <w:noBreakHyphen/>
        <w:t>Kels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arie Whatley testified she's wanted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ver 30 years.  She moved to Toledo from Longview</w:t>
        <w:noBreakHyphen/>
        <w:t xml:space="preserve">Ke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ver 30 years ago.  She feels it's been too lo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ing and should be here now.  She pointed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he has to go to Longview</w:t>
        <w:noBreakHyphen/>
        <w:t xml:space="preserve">Kelso for medical, bu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has to go to Chehalis to contact her county govern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y Severson testified that her husb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ses business because customers have to reach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rough a toll c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Macy testified that her doctor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ntralia, her insurance company is in Castle Rock,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orks in Winlock.  She has family in Longview</w:t>
        <w:noBreakHyphen/>
        <w:t xml:space="preserve">Ke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at's where her doctor is </w:t>
        <w:noBreakHyphen/>
        <w:noBreakHyphen/>
        <w:t xml:space="preserve"> excuse me,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tometris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heryl Nixon testified that sh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rt a business, but the long distance costs wer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reat and she wasn't able to make a success ou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her, as well as many of the people who tes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S is a social issue.  It's not just a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need is there.  The need exists bo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orth and to the south.  Most medical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 Longview</w:t>
        <w:noBreakHyphen/>
        <w:t xml:space="preserve">Kelso, but a significan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 also testified that they go to Central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ehalis.  Clearly, the government offices ar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rth, except some of the state offic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unemployment are in Longview</w:t>
        <w:noBreakHyphen/>
        <w:t xml:space="preserve">Kelso.  Services ar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ay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t's clear that Toledo does not ha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a lot of services that one would think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dily available through a local phone call. 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ussed on the record, they include every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utomobile dealers to appliance providers, real e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aisers, architects, cleaners, cold sto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uter sales, copier services, electric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as company, the garbage company, and it goes on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on.  And I direct you to pages 128 and 129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anscript for a sampling of the service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ailable on a local calling basis in Toledo.  Clea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eed i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last area that I want to address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licy issues.  This is the real key to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is the state policy going to be? 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spective, from Toledo's perspective,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unity calling fund, EAS and the EAS rul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ecomes an urban</w:t>
        <w:noBreakHyphen/>
        <w:t xml:space="preserve">suburban concept.  It's just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ailable to rural areas without some extreme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eing tak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One of the questions that we hav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rselves on a policy basis, does the state wan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network, an information highwa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communications network available statewid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sonable rates.  If so, then, quite frankly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some areas in the state where a support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needed.  Now, where are we going to get that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chanism?  Maybe we can modify the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nd so that it could be used for these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.S. West has $30 million sitting out there this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uld be escrowed and applied to EAS ove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veral years.  Maybe there are other mechanism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key is, we've got to do somet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nd a way to get there.  The Company is working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 is working on it.  But that work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 stop.  We've got to continue to work on fin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lution to that problem.  To fully accomplis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ying together of Washington communities for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chnology, to help with business growth, to hel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lecomputing, to help with data interchange,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ducational needs in rural areas, we need a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nd the implementation of EAS.  It's not an ea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swer, but it's an answer that we've got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see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From the Company's perspective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believes that the rates a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or the Staff are too high for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AS in the Toledo area, then maybe what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ttle for is half the glass and have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outes approved as appropriate routes for Toledo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 continue to work on a funding solution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devoted significant resources to this pro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gone through two sets of hearings now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y and get these routes established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ieves it is time to have these routes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say that these are the routes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roved, at least once when a funding sour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vailable.  We can take a look then at that gla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cide for ourselves whether it's half full or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mp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But what a Commission action appr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outes would do would tell the Toledo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mission has heard their concerns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is willing to work with them in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lve this problem.  If the routes as propo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ledo are not approved, the opposite message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be sent, that the Commission has not hea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ledo customers and really doesn't car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unity of Toledo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CANFIELD:  Thank you, Mr. Finniga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m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MITH:  Thank you, Your Honor. 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poses this filing because it is too expe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you take the Company's figure of $33.38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's figure of almost $27 as an additive, it'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nsive.  And if we accept the adjustment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Toledo to Staff's figures, that is all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reason to deny it as being expensi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Now, expense is a basis for not appro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riff filing, generally, and also specifical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 of EAS routes under the EAS rule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rst addressed this issue of the cost o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AS routes in its order adopting the EAS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ermanently in U</w:t>
        <w:noBreakHyphen/>
        <w:t>892709</w:t>
        <w:noBreakHyphen/>
        <w:t xml:space="preserve">0R.  And in that ord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ed the concerns raised by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phone companies that being on the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udy schedule is going to compel them to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high</w:t>
        <w:noBreakHyphen/>
        <w:t>cost EAS ro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mmission addressed that conce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 5 of its order and stated, and I'll quote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believes that the proposed rule a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ready allows for the Commission and companies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costs before proceeding with implementatio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occur first when proposed EAS rou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ntified and implementation schedules are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become petitions.  The rule offers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portunity for review at the time the Company fi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riffs for proposed new routes.  In short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ple flexibility in the rule as adopted to pr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unacceptable consequence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mmission again addresse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costs of EAS routes in its first supplement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n UT</w:t>
        <w:noBreakHyphen/>
        <w:t xml:space="preserve">911288 in which the Commission approved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gineering study schedule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ecommunications company.  On page 10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d:  "Before the Commission can appro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itional new EAS routes for review and appro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ternative pricing plans presented by compani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ust know the magnitude of costs involved,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, net loss access or toll revenue and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act.  We will require the companies to submi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 identifying these and all other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 of providing EAS on the routes in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chedule which we approved today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s noted in the Company's joint pet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intent is to implement EAS for those routes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engineering study shows and the UTC concu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sts are prohibitive and not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est.   Well, our position is that this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cases where, to prevent un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quences, the Commission must not ap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riff filings because the costs are prohibitiv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n reasonable and are, therefore, not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ter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Staff's position is tha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ideration of the 10 or 11 criteria the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en using to analyze proposed EAS routes, some ro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y not be necessary to provide Toledo customer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able local calling capability.  But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nd to and do not address those issues her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n't have to.  Mr. Ramsey in his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d with Staff that the proposed additiv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mply too expensive for Toledo's customers and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light of that cost, he stated on cross</w:t>
        <w:noBreakHyphen/>
        <w:t xml:space="preserve">examin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y is no longer seeking Commission approv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rates for those ro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ertainly the public testimony wa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iform, though not unanimous, that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ditives were simply too high.  While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monstrated the need for this expanded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ability, they were not willing to pay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t would take, at least as things stands now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guess everyone is in agreement on the cos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, Staff, and the Company's customers </w:t>
        <w:noBreakHyphen/>
        <w:noBreakHyphen/>
        <w:t xml:space="preserve">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iled, the rates are too hig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ertainly Toledo has some real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s limited local calling capability, as do other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cal exchange companies.  The Commission h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eps to try to deal with that.  They are continu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 steps to try to deal with that.  But the f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some of these EAS problems or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blems are very difficult problems, as Mr. Finn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cated.  Not all of them can be solved by the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ule.  We would certainly agree with Mr. Finnig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out some funding mechanism to substit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unity calling fund, these problems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lv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s far as the policy issues are concer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ertainly they are out there, but they ca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olved in this filing. 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r. Finnigan is proposing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as far as approving the rout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roving the rates, Staff would opp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solutely.  I don't see what good would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.  Approving the routes and then appro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s may be sometime in the future under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ditions or radically different conditions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 what's going to happen.  Moreover, if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ove the routes, you're going to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blem that Mr. Finnigan discussed earlier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to raise the expectations of the Toled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y are going to have EAS or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pabilities to those EAS routes that are appr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 think part of our problem here on the EA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ctations have been raised, and it's ver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urn down some routes where other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So consistent with our position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case and, I think, Mr. Ramsey's request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k the Commission </w:t>
        <w:noBreakHyphen/>
        <w:noBreakHyphen/>
        <w:t xml:space="preserve"> recommend the Commissio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ve the EAS filing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CANFIELD:  Thank you, Mr. Smi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as there anything further, Mr. Finnig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FINNIGAN:  Yes.  I have some very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rebutt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CANFIELD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FINNIGAN:  First of all, as indic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Smith, the Staff is not addressing the ten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y used, and I just want to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s far as the Company is concerned, those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ctors are not supportable in any circumstanc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just as well they are not being us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issue that Mr. Smith raises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ght as well turn the whole thing down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a terrible result.  He says the rates ar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igh and that's an unacceptable consequence.  Well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EAS in Toledo is also an un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equence.  He said that there is no goo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e about approving the routes; expecta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ready raised.  Well, it's true that the expec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been raised.  But the messag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sending if they don't at least ap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outes to the Toledo customers i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has turned a deaf ear to their concer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good that would come about by appr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outes are twofold.  One, the Company has exp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derable resources to date in trying to get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stablished.  At the very least, this would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ture savings for the Company, and not hav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another lengthy proceeding to show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 those routes are need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other thing it would do for Tole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s, they would know t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cerned about their welfare and that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 that while the rates are too expensive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ast the routes will be there if and when a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lution can be found.  And I think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ery positive result, a very positive message to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the customers in Tole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On that basis, we would ask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is going to take the position that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too expensive, that we at least have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can take to the Toledo customers, and that'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outes have been approved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CANFIELD:  Thank you,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that, we will conclude today's session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nk you all for coming and participat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s far as the time line goes, I hop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 my initial order within the month.  Obvious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the end of July is my target on it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ve got basically August for the petition perio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n September would be the month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reviewing and issuing its final or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d, I believe, by the end of September or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ctober, I think, might be the deadline dat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's the general time line on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 with that, I'll conclude today's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d thank you for coming up.  This hearing is o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Hearing adjourned at 9:37 a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8:00Z</dcterms:created>
  <dc:creator/>
  <dc:description/>
  <cp:keywords/>
  <dc:language>en-US</dc:language>
  <cp:lastModifiedBy>Mike Sommerville, Customer Service Specialist 3</cp:lastModifiedBy>
  <dcterms:modified xsi:type="dcterms:W3CDTF">2007-02-13T20:58:00Z</dcterms:modified>
  <cp:revision>2</cp:revision>
  <dc:subject/>
  <dc:title>                                                          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14T00:00:00Z</vt:lpwstr>
  </property>
  <property fmtid="{D5CDD505-2E9C-101B-9397-08002B2CF9AE}" pid="6" name="DocketNumber">
    <vt:lpwstr>9212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