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tition of: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ing County, Washington;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NSF Railway; Frontier        )  Docket UE-141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 Northwest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.; Verizon Wireless; and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w Cingular Wireless PCS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LC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 Declaratory Order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EHEARING CONFERENCE -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:39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UGUST 27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TRICK J.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oshie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KING COUNTY, BNSF, FRONTIER, and VERIZ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HAD M. STOK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Cable Huston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rtland, Oregon 97204-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DONNA L.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erkins Coie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Bellevue, Washington 98004-55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25.635.14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AT&amp;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ridge Line)   CINDY MANHE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General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970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Redmond, Washington 980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25.580.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indy.manheim@at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7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1:39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KOPTA: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UE-141335, captioned "In the Mat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tition of King County, Washington; BNSF Railway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rontier Communications Northwest, Inc.; Veriz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reless; and New Cingular Wireless PCS, LLC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claratory Order."  I am Gregory J. Kopta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ministrative law judge who will be presi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ceeding.  We are here today on Wedn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gust 27th, for a prehearing conference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al issues arising out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sideration of the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we will begin by taking appearan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, I believe, notices of appearances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unsel, so you just need to give your name, law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ffiliation, and the parties you represent when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r appearanc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Let's begin with the petit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TOKES:  Good afternoon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had Stokes from the Cable Huston law fir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resent King County, BNSF Railway, Front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Verizon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d for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BARNETT:  Donna Barnett with Per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ie representing Puget S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KOPTA: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SHIE:  Pat Oshi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KOPTA:  Cindy Manheim has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notice of appearance on behalf of AT&amp;T.  W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echnical problems with the bridge lin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crophones earlier.  She may call in later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ll reserve that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s anyone else wishing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Hearing none.  All right.  Well, the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ay is to talk about procedure.  This was fil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 petition for declaratory order. 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cedure Act sets forth certain timelines und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mission must consider the petition. 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Commission has issued a notice that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ntertain the petition.  Under the statute, it has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ays to conduct a hearing from the d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tition was filed.  That's a deadline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tended for good cause and I would anticipat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need to do that.  Another option w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vert this proceeding to an adjudication,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n what needs to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ve at least two different options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wanted to discuss with the parties what they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needed by way of process to ensure that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equate factual record for the Commission to ren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ecision on this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I will open it up to the parties to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r suggestions on how we proceed.  And why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with the petit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STOKES:  Thank you.  We actual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hance to talk before, with Puget Sound and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bout a proposed schedule in this case and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priate.  I think that we have consensu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rties, that it would be appropriate to conver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an adjudication and have some discovery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ilt in, testimony and briefing, with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just need to come up with an appropriate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f that is consistent with your though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KOPTA:  I think that make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ould be rather cumbersome to try and -- unl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re just going to be able to stipulate to facts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on a paper record, I think trying to develo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actual record in a petition for declaratory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esn't really work very well.  I think tha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ense, to convert this to an adjudication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ter an order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Have you talked among yourselves and re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on a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TOKES:  We have some idea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chedule.  I guess we wanted to see what hearing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re available for the Commission before w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ed into the hearing date.  I think we we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a hearing in late January or Februar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the timeline that we agreed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ropriate, and that would build in enough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everything els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KOPTA:  Okay.  Well, let'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.  We'll go off the record in a momen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heck the commissioners' calendars and see w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dates we are looking at in January and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TOK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KOPTA: 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would kind of rough out what the schedul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f there were going to be hearings at that tim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can go back on the record once there's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mong the parties of those dates and memorializ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we will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ARNETT:  I think we agreed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ne-day hearing is probably all tha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KOPTA:  Okay.  That mak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sier.  Trying to coordinate commissioners' calend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 always a challe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rd.  After taking our break we have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so we have corrected our technical difficul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bridge line.  I understand Ms. Manh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available.  I would ask you to make your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NHEIM:  Hi.  Cindy Manhe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T&amp;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let's start with the schedule that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worked up.  Mr. Stokes, if you would like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 recitation of tha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TOKES:  Thank you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ve agreed on November 19th for direct testimony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arty.  December 11th would be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mony, all party.  January 20th would be th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ate for cross-examination exhibits and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s.  The hearing would be schedu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27th, but in the event it runs over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so like to reserve the 28th.  February 12th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ue date for the posthearing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KOPTA:  All right.  Tha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uld work based on my examination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e clarification.  On the January 20th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cross-examination exhibits and witness li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TOKES:  I'm sorry, yes,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KOPTA:  I just want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 one was anticipating we we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more by way of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TOK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So I think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e.  That will be reflected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ference order that is issued as a resul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since we are dealing with an adjud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 couple of other matters.  Do the partie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ke them have discovery rules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TOKE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KOPTA:  I think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ppropriate proceeding for that.  We will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iscovery rule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s there a need for a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ARNETT:  Yes, Your Honor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ndard protective order should su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KOPTA:  All right.  Agai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've got dollars involved, that ten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fidential information, so we will iss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andard protective order in conjunction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t is everything on my lis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else that we need to address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Hearing nothing,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(Prehearing Conference concluded 2:1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23:00Z</dcterms:created>
  <dc:creator>Targus, Lorri (UTC)</dc:creator>
  <dc:description/>
  <cp:keywords/>
  <dc:language>en-US</dc:language>
  <cp:lastModifiedBy>Targus, Lorri (UTC)</cp:lastModifiedBy>
  <dcterms:modified xsi:type="dcterms:W3CDTF">2014-09-03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4-09-03T00:00:00Z</vt:lpwstr>
  </property>
  <property fmtid="{D5CDD505-2E9C-101B-9397-08002B2CF9AE}" pid="6" name="DocketNumber">
    <vt:lpwstr>14133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