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ne 16,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00562 – Comments of the Washington Independent Telecommunications Associ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closed are the original and two copies of the Comments of the Washington Independent Telecommunications Association (WITA) in response to the Commission's Notice of Workshop.  WITA appreciates the opportunity to submit these Comments on the vital issue of universal service in Washington.  WITA looks forward to a lively discussion at the Workshop on July 6, 201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September 1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16:00Z</dcterms:created>
  <dc:creator>Nerissa A. Raymond</dc:creator>
  <dc:description/>
  <cp:keywords/>
  <dc:language>en-US</dc:language>
  <cp:lastModifiedBy>Kathy McCrary</cp:lastModifiedBy>
  <cp:lastPrinted>2010-06-16T08:37:00Z</cp:lastPrinted>
  <dcterms:modified xsi:type="dcterms:W3CDTF">2010-06-16T15: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