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ab/>
        <w:tab/>
        <w:t>EXHIBIT NO. DEM-10C</w:t>
        <w:br/>
        <w:tab/>
        <w:tab/>
        <w:t>DOCKET NO. UE</w:t>
        <w:noBreakHyphen/>
        <w:t>10____</w:t>
        <w:br/>
        <w:tab/>
        <w:tab/>
      </w:r>
      <w:r>
        <w:rPr>
          <w:b/>
        </w:rPr>
        <w:t>PCA 8 COMPLIANCE</w:t>
      </w:r>
      <w:r>
        <w:rPr>
          <w:rStyle w:val="StrongEmphasis"/>
        </w:rPr>
        <w:br/>
        <w:tab/>
        <w:tab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4423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NINTH EXHIBIT (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 xml:space="preserve">REDAC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.55pt;width:170.95pt;height:53.7pt" coordorigin="3413,51" coordsize="3419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534;top:25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3413;top:51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 xml:space="preserve">REDACTE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907" w:right="12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xhibit No. DEM-10C i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486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565</wp:posOffset>
              </wp:positionH>
              <wp:positionV relativeFrom="paragraph">
                <wp:posOffset>228600</wp:posOffset>
              </wp:positionV>
              <wp:extent cx="4445" cy="8915400"/>
              <wp:effectExtent l="19050" t="635" r="190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8915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18pt" to="36.25pt,71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3:00Z</dcterms:created>
  <dc:creator>Puget Sound Energy</dc:creator>
  <dc:description/>
  <cp:keywords/>
  <dc:language>en-US</dc:language>
  <cp:lastModifiedBy>No Name</cp:lastModifiedBy>
  <cp:lastPrinted>2010-03-30T19:04:00Z</cp:lastPrinted>
  <dcterms:modified xsi:type="dcterms:W3CDTF">2010-03-31T0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