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TG-091933/TG-09194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Commission Staff’s Rebuttal to Waste Management of Washington’s Reply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February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Waste Management of Washington, Inc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d/b/a Waste Management of Sno-King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ly L. McNei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mit Law Group,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5 Fifth Ave., S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268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76-7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pollym@summit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Washington Refuse &amp; Recycling Ass’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K. Sel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an Sells Uptegraft, Inc., P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657 Levin Rd. NW, Suite 2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verdale, WA  983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307-88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imsells@rsu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lym@summitlaw.com" TargetMode="External"/><Relationship Id="rId3" Type="http://schemas.openxmlformats.org/officeDocument/2006/relationships/hyperlink" Target="mailto:jimsells@rsulaw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8:35:00Z</dcterms:created>
  <dc:creator>Information Services</dc:creator>
  <dc:description/>
  <cp:keywords/>
  <dc:language>en-US</dc:language>
  <cp:lastModifiedBy>BDeMarco</cp:lastModifiedBy>
  <dcterms:modified xsi:type="dcterms:W3CDTF">2010-02-05T22:47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2-05T00:00:00Z</vt:lpwstr>
  </property>
  <property fmtid="{D5CDD505-2E9C-101B-9397-08002B2CF9AE}" pid="6" name="DocketNumber">
    <vt:lpwstr>09193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