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10"/>
        <w:gridCol w:w="2610"/>
        <w:gridCol w:w="630"/>
        <w:gridCol w:w="90"/>
        <w:gridCol w:w="1160"/>
        <w:gridCol w:w="4870"/>
      </w:tblGrid>
      <w:tr>
        <w:trPr>
          <w:trHeight w:val="522" w:hRule="atLeast"/>
        </w:trPr>
        <w:tc>
          <w:tcPr>
            <w:tcW w:w="15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870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n Meeting Minutes 5/14/2009 (digital recording) at: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http://www.wutc.wa.gov/rms2.nsf/177d98baa5918c7388256a550064a61e/8107754994045972882575b600797bc4!OpenDocumen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riff Filing of February 4, 2009, San Juan Express, Inc., Certificate No. BC-117, Tariff No. 42 – Seattle to Friday Harbor, Service 2009 (allowed to become effective per no action agenda Commission Open Meeting of February 26, 2009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anding Bareboat Charter and Bareboat Charter Certificate dated March 18, 2009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ntract between Clipper Navigation, Inc. and C-Port Marine Services leasing Victoria Clipper III)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mments</w:t>
            </w:r>
          </w:p>
        </w:tc>
      </w:tr>
      <w:tr>
        <w:trPr>
          <w:trHeight w:val="280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15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respondence from Mr. Wiley correcting testimony re 2008 ridership</w:t>
            </w:r>
          </w:p>
        </w:tc>
      </w:tr>
      <w:tr>
        <w:trPr>
          <w:trHeight w:val="280" w:hRule="atLeast"/>
        </w:trPr>
        <w:tc>
          <w:tcPr>
            <w:tcW w:w="1089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WITNESSES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rell Bryan, President and CEO, Clipper Navigation, Inc. and San Juan Express, Inc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otor Carrier Certificate, Permit No. BC-117, issued to San Juan Express, Inc. d/b/a/ San Juan Express by the Washington Utilities and Transportation Commission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itness Qualification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 re Aqua Express, LLC, Docket TS-051318, Order No. 01 Granting Temporary Discontinuance of Service (September 28, 2005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 re Aqua Express, LLC, Docket TS-060903 Order No. 01 Granting Temporary Discontinuance of Service (June 28, 200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610"/>
        <w:gridCol w:w="720"/>
        <w:gridCol w:w="1160"/>
        <w:gridCol w:w="4870"/>
      </w:tblGrid>
      <w:tr>
        <w:trPr/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487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 re Aqua Express, LLC, Docket TS-061812, Order No. 01 Granting Temporary Discontinuance of Service (December 27, 2006)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 re Aqua Express, LLC, Docket TS-070889 Order No. 03 Initial Order Accepting Settlement Agreement and Authorizing Discontinuance of Commercial Ferry Service for One Year (August 10, 2007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/9/200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ipper Vacations Promotional Materials (illustrative exhibi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TS-090424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rms2.nsf/177d98baa5918c7388256a550064a61e/8107754994045972882575b600797bc4!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33:00Z</dcterms:created>
  <dc:creator> </dc:creator>
  <dc:description> </dc:description>
  <cp:keywords/>
  <dc:language>en-US</dc:language>
  <cp:lastModifiedBy>Kippi Walker</cp:lastModifiedBy>
  <cp:lastPrinted>2009-07-15T11:58:00Z</cp:lastPrinted>
  <dcterms:modified xsi:type="dcterms:W3CDTF">2009-07-15T18:59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7-16T00:00:00Z</vt:lpwstr>
  </property>
  <property fmtid="{D5CDD505-2E9C-101B-9397-08002B2CF9AE}" pid="6" name="DocketNumber">
    <vt:lpwstr>09042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