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60 Golden Hills Drive – Golden Valley, Minnesota 5541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y 21,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y &amp; Executive Direc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P.O. Box 40128</w:t>
      </w:r>
      <w:r>
        <w:rPr>
          <w:i/>
          <w:szCs w:val="24"/>
        </w:rPr>
        <w:tab/>
        <w:t xml:space="preserve">Via Email to: </w:t>
      </w:r>
      <w:hyperlink r:id="rId3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>and Overnight Delive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Re:</w:t>
        <w:tab/>
        <w:t>Docket UT-080864</w:t>
      </w:r>
    </w:p>
    <w:p>
      <w:pPr>
        <w:pStyle w:val="Normal"/>
        <w:ind w:left="1425" w:firstLine="15"/>
        <w:jc w:val="both"/>
        <w:rPr>
          <w:szCs w:val="24"/>
        </w:rPr>
      </w:pPr>
      <w:r>
        <w:rPr>
          <w:szCs w:val="24"/>
        </w:rPr>
        <w:t xml:space="preserve">MARCH &amp; APRIL </w:t>
      </w:r>
      <w:r>
        <w:rPr>
          <w:caps/>
          <w:szCs w:val="24"/>
        </w:rPr>
        <w:t xml:space="preserve">2009 Combined Class A Reports of </w:t>
      </w:r>
      <w:r>
        <w:rPr>
          <w:szCs w:val="24"/>
        </w:rPr>
        <w:t>INTEGRA TELECOM OF WASHINGTON, INC. &amp; ITS WASHINGTON AFFILIATE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 Mr. Danner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n Docket No. UT-080864 are the March and April 2009 Class A Reports of Integra Telecom of Washington, Inc. and its Washington affiliates (Integra) in accordance with the Commission’s Order 01 in this docket, due April 30 and May 30, 2009, respectivel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Enclosed are the original reports; electronic copies have been submitted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6160 Golden Hills Drive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Golden Valley, Minnesota 5541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66 (direct)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59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8:00Z</dcterms:created>
  <dc:creator>sihara</dc:creator>
  <dc:description/>
  <cp:keywords/>
  <dc:language>en-US</dc:language>
  <cp:lastModifiedBy>cam001</cp:lastModifiedBy>
  <cp:lastPrinted>2008-09-08T12:00:00Z</cp:lastPrinted>
  <dcterms:modified xsi:type="dcterms:W3CDTF">2009-05-21T14:50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5-21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