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2"/>
          <w:szCs w:val="22"/>
        </w:rPr>
      </w:pPr>
      <w:r>
        <w:rPr>
          <w:rFonts w:cs="Helvetica;Arial" w:ascii="Helvetica;Arial" w:hAnsi="Helvetica;Arial"/>
          <w:sz w:val="22"/>
          <w:szCs w:val="22"/>
        </w:rPr>
        <w:t>SCHEDULE 122</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HIGH ANNUAL LOAD FACTOR LARGE GENERAL SERVICE - FIRM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Customers in the State of Washington where the Company has natural gas service available and whose requirements for firm gas service exceed 60,000 therms per year.  Customers served under this schedule must have previously been served under one of the Company's transportation schedule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firm gas service for any purpose, subject to execution of a service contract for a term of one year or longer.  All such service used on the premises shall be supplied at one point of delivery and metering.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MONTHLY RATE:</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First</w:t>
        <w:tab/>
        <w:t>500 therms</w:t>
        <w:tab/>
        <w:t>$1.11698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500 therms</w:t>
        <w:tab/>
        <w:t>$1.06208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9,000 therms</w:t>
        <w:tab/>
        <w:t>$0.99504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2"/>
          <w:szCs w:val="22"/>
        </w:rPr>
        <w:tab/>
        <w:t>Next</w:t>
        <w:tab/>
        <w:t>15,000 therms</w:t>
        <w:tab/>
        <w:t>$0.95293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All over</w:t>
        <w:tab/>
        <w:t>25,000 therms</w:t>
        <w:tab/>
        <w:t>$0.94142 per therm</w:t>
        <w:tab/>
        <w:tab/>
        <w:tab/>
        <w:tab/>
        <w:t xml:space="preserve">       (I)</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left" w:pos="2880" w:leader="none"/>
        </w:tabs>
        <w:ind w:left="2880" w:right="-990" w:hanging="2880"/>
        <w:rPr/>
      </w:pPr>
      <w:r>
        <w:rPr>
          <w:rFonts w:cs="Helvetica;Arial" w:ascii="Helvetica;Arial" w:hAnsi="Helvetica;Arial"/>
          <w:sz w:val="22"/>
          <w:szCs w:val="22"/>
        </w:rPr>
        <w:tab/>
        <w:t>Minimum Charge:</w:t>
        <w:tab/>
        <w:t>$329.43 plus $0.45812 per therm, unless a higher minimum      (I)</w:t>
        <w:br/>
        <w:t xml:space="preserve">is required under contract to cover special condition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NNUAL MINIMUM USE:</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tab/>
        <w:t xml:space="preserve">The annual minimum use shall be the greater of:  (a) 60,000 therms, or (b) seven times the maximum therm usage for any normal billing month (27-35 days) during the preceeding November through March period (adjusted to a 30-day billing period).  If a deficiency results from subtracting this annual minimum use from the Customer's total use for the preceeding November 1 through October 31 period ("annual deficiency"), the Customer will have the choice of:  (1) remaining on this Schedule and paying an amount equal to the annual deficiency multiplied by the then effective third-block rate under this Schedule, or (2) transferring their account to Large General Service Schedule 112 and paying the difference between their actual bill for the period and their bill for the period had they taken service under Schedule 112.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BodyText2"/>
        <w:jc w:val="both"/>
        <w:rPr/>
      </w:pPr>
      <w:r>
        <w:rPr>
          <w:sz w:val="22"/>
          <w:szCs w:val="22"/>
        </w:rPr>
        <w:tab/>
        <w:t>Service under this schedule is subject to the Rules and Regulations contained in this tariff</w:t>
      </w:r>
      <w:r>
        <w:rPr/>
        <w:t>.</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BodyText2"/>
        <w:rPr/>
      </w:pPr>
      <w:r>
        <w:rPr/>
      </w:r>
    </w:p>
    <w:p>
      <w:pPr>
        <w:pStyle w:val="BodyText2"/>
        <w:rPr/>
      </w:pPr>
      <w:r>
        <w:rPr/>
      </w:r>
    </w:p>
    <w:p>
      <w:pPr>
        <w:pStyle w:val="BodyText2"/>
        <w:rPr/>
      </w:pPr>
      <w:r>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A</w:t>
      </w:r>
    </w:p>
    <w:p>
      <w:pPr>
        <w:pStyle w:val="Normal"/>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Customers who temporarily close their account will be billed for any unpaid monthly and annual minimum charges at the time the account is reopened.  This provision will apply to a Customer who has closed and reopened an account at the same address within a twelve-month period.</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Items1"/>
        <w:tabs>
          <w:tab w:val="left" w:pos="720" w:leader="none"/>
        </w:tabs>
        <w:ind w:left="0" w:hanging="0"/>
        <w:rPr/>
      </w:pPr>
      <w:r>
        <w:rPr>
          <w:sz w:val="22"/>
          <w:szCs w:val="22"/>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r>
        <w:rPr>
          <w:lang w:val="en-US" w:eastAsia="en-US"/>
        </w:rPr>
        <w:t xml:space="preserve"> </w:t>
      </w:r>
    </w:p>
    <w:p>
      <w:pPr>
        <w:pStyle w:val="BodyText2"/>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2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2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2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2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4:00Z</dcterms:created>
  <dc:creator>Jason Fletcher</dc:creator>
  <dc:description/>
  <cp:keywords/>
  <dc:language>en-US</dc:language>
  <cp:lastModifiedBy>jocarlson</cp:lastModifiedBy>
  <cp:lastPrinted>2004-08-17T11:28:00Z</cp:lastPrinted>
  <dcterms:modified xsi:type="dcterms:W3CDTF">2008-03-05T19:04: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