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27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IA FAX AND FIRST CLASS MAIL 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 xml:space="preserve">In the Matter of the Petition of AVISTA CORPORATION, D/B/A AVISTA </w:t>
        <w:tab/>
        <w:t xml:space="preserve">UTILITIES, For an Order Approving Avista’s Update of its Base Power Supply </w:t>
        <w:tab/>
        <w:t xml:space="preserve">and Transmission Costs </w:t>
      </w:r>
    </w:p>
    <w:p>
      <w:pPr>
        <w:pStyle w:val="Normal"/>
        <w:rPr/>
      </w:pPr>
      <w:r>
        <w:rPr/>
        <w:tab/>
        <w:t>Docket No. UE-061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Ms. Washbur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ehearing Conference Order (Order No. 3) in the above-captioned docket set October 27, 2006, as the deadline for Public Counsel and other interested parties to report back to Judge Wallis with a proposed time and place for a public hea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October 25, 2006, I requested extending this deadline to November 3, 2006.  Judge Wallis granted that request and asked that I provide an acknowledgment in the docket that the request was made and that it was granted.  Thank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ith Krebs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464-65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Service List (U.S. Mai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ubleSpacing">
    <w:name w:val="Double Spacing"/>
    <w:basedOn w:val="Normal"/>
    <w:qFormat/>
    <w:pPr>
      <w:spacing w:lineRule="exact" w:line="2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23:13:00Z</dcterms:created>
  <dc:creator>Office of the Attorney General</dc:creator>
  <dc:description/>
  <cp:keywords/>
  <dc:language>en-US</dc:language>
  <cp:lastModifiedBy>Office of the Attorney General</cp:lastModifiedBy>
  <dcterms:modified xsi:type="dcterms:W3CDTF">2006-10-27T23:13:00Z</dcterms:modified>
  <cp:revision>3</cp:revision>
  <dc:subject/>
  <dc:title>October 26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10-27T00:00:00Z</vt:lpwstr>
  </property>
  <property fmtid="{D5CDD505-2E9C-101B-9397-08002B2CF9AE}" pid="6" name="DocketNumber">
    <vt:lpwstr>061411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3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