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17,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NOTICE OF CONTINUANCE OF PREHEARING CONFERENCE</w:t>
      </w:r>
    </w:p>
    <w:p>
      <w:pPr>
        <w:pStyle w:val="Normal"/>
        <w:spacing w:lineRule="auto" w:line="264"/>
        <w:jc w:val="center"/>
        <w:rPr/>
      </w:pPr>
      <w:r>
        <w:rPr>
          <w:b/>
          <w:sz w:val="25"/>
          <w:szCs w:val="25"/>
        </w:rPr>
        <w:t>(To Tuesday, March 4, 2008, at 9:30 a.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Washington Utilities and Transportation Commission v. Puget Sound Energy, Inc.</w:t>
      </w:r>
      <w:r>
        <w:rPr>
          <w:sz w:val="25"/>
          <w:szCs w:val="25"/>
        </w:rPr>
        <w:t>, Docket PG-0602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ne 28, 2007, the Washington Utilities and Transportation Commission (Commission) entered Order 01—Prehearing Conference Order, scheduling a second prehearing conference in this matter for September 20, 2007, at 10:00 a.m.</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mid-September 2007, the parties indicated progress made in discovery but still required additional time to schedule additional depositions and continue efforts toward resolution of the matter.  Therefore, the Commission initially continued the prehearing conference to November 1, 2007.  However, in late October 2007, the parties’ status report stated that despite discovery still not being quite complete, the parties were optimistic of reaching a full settlement of the issues raised in this case.  Thus, the Commission set the prehearing conference over to January 17, 2008.</w:t>
      </w:r>
    </w:p>
    <w:p>
      <w:pPr>
        <w:pStyle w:val="Normal"/>
        <w:spacing w:lineRule="auto" w:line="264"/>
        <w:rPr>
          <w:sz w:val="25"/>
          <w:szCs w:val="25"/>
        </w:rPr>
      </w:pPr>
      <w:r>
        <w:rPr>
          <w:sz w:val="25"/>
          <w:szCs w:val="25"/>
        </w:rPr>
      </w:r>
    </w:p>
    <w:p>
      <w:pPr>
        <w:pStyle w:val="Normal"/>
        <w:rPr/>
      </w:pPr>
      <w:r>
        <w:rPr>
          <w:sz w:val="25"/>
          <w:szCs w:val="25"/>
        </w:rPr>
        <w:t>At this time, the parties indicate via another status report dated January 16, 2008, that they have achieved substantial progress, including an “agreement in principle.”  Nevertheless, the parties request one additional postponement of the prehearing conference in order to finish inquiry into a new area of discovery and to then craft the specific language required for a mutually agreeable settlement.</w:t>
      </w:r>
      <w:r>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Based on the parties’ joint request, it remains reasonable to grant a final continuance of the prehearing conference, this time for an additional 45 days, which interval should allow sufficient time for the parties to complete all necessary discovery in this matter and determine whether settlement can be achieved on some or all of the issues raised in this case.  As noted in their status report, it is possible that the parties could file a Settlement Agreement for Commission consideration within that time period.</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IS GIVEN That the prehearing conference in this matter is continued to Tuesday, March 4, 2008, at 9:30 a.m., in Room 108 of the Commission’s headquarters, Richard Hemstad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PG-06021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sz w:val="20"/>
        <w:szCs w:val="20"/>
      </w:rPr>
      <w:tab/>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anuary 17, 2008]</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52:00Z</dcterms:created>
  <dc:creator>Kippi Walker</dc:creator>
  <dc:description/>
  <cp:keywords/>
  <dc:language>en-US</dc:language>
  <cp:lastModifiedBy>Kippi Walker</cp:lastModifiedBy>
  <cp:lastPrinted>2008-01-17T07:55:00Z</cp:lastPrinted>
  <dcterms:modified xsi:type="dcterms:W3CDTF">2008-01-17T15:55: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1-17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