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ate Update Amendment </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to the Interconnection Agreement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Vycera Communications, In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Vycera Communications, In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 in the state of Washington, which was approved by the Washington Utilities and Transportation Commission (“Commission”); (“Agreement”);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Exhibit A of the Agreement is hereby amended by adding the rates for Directory Assistance and Toll and Assistance Operator Services as set forth in Exhibit A attached hereto and incorporated herein.</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rFonts w:cs="Arial"/>
          <w:szCs w:val="22"/>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 xml:space="preserve">by the end of the second billing cycle.  </w:t>
      </w:r>
      <w:r>
        <w:rPr>
          <w:rFonts w:cs="Arial"/>
          <w:szCs w:val="22"/>
        </w:rPr>
        <w:t>So long as Qwest implements the billing changes and the true-up as set forth above, CLEC shall not dispute the bills related to such billing changes and true-up on the grounds of timeliness.</w:t>
      </w:r>
    </w:p>
    <w:p>
      <w:pPr>
        <w:pStyle w:val="TextBody"/>
        <w:rPr>
          <w:rFonts w:cs="Arial"/>
          <w:szCs w:val="22"/>
        </w:rPr>
      </w:pPr>
      <w:r>
        <w:rPr>
          <w:rFonts w:cs="Arial"/>
          <w:szCs w:val="22"/>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Vycera Communications, Inc.</w:t>
        <w:tab/>
        <w:tab/>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07-21-2005/mak/Vycera Communications, Inc./Rate Update/W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rPr>
      <w:t>Amendment to: CDS-050126-0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01:00Z</dcterms:created>
  <dc:creator>Lgts</dc:creator>
  <dc:description/>
  <cp:keywords/>
  <dc:language>en-US</dc:language>
  <cp:lastModifiedBy>ccob</cp:lastModifiedBy>
  <cp:lastPrinted>2001-01-29T06:33:00Z</cp:lastPrinted>
  <dcterms:modified xsi:type="dcterms:W3CDTF">2005-07-21T22:09: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ycera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8-26T00:00:00Z</vt:lpwstr>
  </property>
  <property fmtid="{D5CDD505-2E9C-101B-9397-08002B2CF9AE}" pid="6" name="DocketNumber">
    <vt:lpwstr>05301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15318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17--Request for Approval of Amendment to the Interconnection Agreement between Qwest Corporation and Vycera Communications, Inc.</vt:lpwstr>
  </property>
  <property fmtid="{D5CDD505-2E9C-101B-9397-08002B2CF9AE}" pid="21" name="_docset_NoMedatataSyncRequired">
    <vt:lpwstr>False</vt:lpwstr>
  </property>
</Properties>
</file>