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April 27,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OTICE OF CANCELLATION OF PREHEARING CONFERENCE</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and</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OTICE OF CANCELLATION OF PROCEDURAL SCHEDULE</w:t>
      </w:r>
    </w:p>
    <w:p>
      <w:pPr>
        <w:pStyle w:val="Normal"/>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Second Six-Month Review of Qwest Corporation’s Performance Assurance Plan</w:t>
      </w:r>
      <w:r>
        <w:rPr>
          <w:rFonts w:cs="Palatino Linotype" w:ascii="Palatino Linotype" w:hAnsi="Palatino Linotype"/>
        </w:rPr>
        <w:t xml:space="preserve">, Docket No. UT-043007.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April 26, 2004, Qwest Corporation (Qwest) filed with the Commission a Notice of Modifications to Exhibit K to the Statement of Generally Available Terms and Conditions.  The transmittal letter accompanying Qwest’s filing requests that the prehearing conference schedule for April 28, 2004, be rescheduled until the week of May 17, 2004.  By that time, Qwest states that the impasse issues before the Long Term PID Administration collaborative process will likely be resolved.  No party is opposed to Qwest’s request.  The prehearing conference scheduled for Wednesday, April 28, 2004, at 1:00 p.m. is cancelled and a conference will be rescheduled by separate noti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an earlier filing, Qwest filed a motion with the Commission requesting a change in the procedural schedule, that an evidentiary hearing be scheduled and discovery be permitted.  The Commission has received responses to Qwest’s motion and will address the motion and responses at the prehearing conference to be rescheduled.  As it is likely that a new procedural schedule will be established at that prehearing conference, the procedural schedule set forth in Order No. 01 in this proceeding is cancell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pril 27,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color w:val="000000"/>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36:00Z</dcterms:created>
  <dc:creator>Information Services</dc:creator>
  <dc:description/>
  <dc:language>en-US</dc:language>
  <cp:lastModifiedBy>Information Services</cp:lastModifiedBy>
  <cp:lastPrinted>2004-04-27T13:39:00Z</cp:lastPrinted>
  <dcterms:modified xsi:type="dcterms:W3CDTF">2004-04-27T20:40: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4-27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