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UTILITIES AND TRANSPORTATION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7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HELON TELECOM O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Petitioner/Complainan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WEST CORPORATION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Responde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ET NO. UT-0330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TION FOR SUMMARY DETERMINATION OF ESCHELON TELECOM OF WASHINGTON, INC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ant to the Prehearing Conference Order dated October 14, 2003, and WAC 480-09-426(2), Eschelon Telecom of Washington, Inc. (Eschelon) moves for a Summary Determination in its favor on its Complaint in this Docket.  Eschelon asks that the Commission grant its Complaint and Order Qwest to honor Eschelon's opt-in request. The legal and factual basis for this Motion are fully addressed in the attached Brief in support of this Motion. 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espectfully submitt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ovember 20, 2003</w:t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ennis D. Ahl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enior Attorn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schelon Telecom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730 2nd Avenue South, Suite 1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inneapolis, MN  55402-24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612) 436-66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dahlers@eschelon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ttorney for Eschelon Telecom, In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eastAsia="Times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26:00Z</dcterms:created>
  <dc:creator>Dennis Ahlers</dc:creator>
  <dc:description/>
  <dc:language>en-US</dc:language>
  <cp:lastModifiedBy>Dennis Ahlers</cp:lastModifiedBy>
  <dcterms:modified xsi:type="dcterms:W3CDTF">2003-11-20T19:37:00Z</dcterms:modified>
  <cp:revision>1</cp:revision>
  <dc:subject/>
  <dc:title>BEFORE THE WASHINGTON UTILITIES AND TRANSPOR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21T00:00:00Z</vt:lpwstr>
  </property>
  <property fmtid="{D5CDD505-2E9C-101B-9397-08002B2CF9AE}" pid="6" name="DocketNumber">
    <vt:lpwstr>03303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