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response to the letter dated November 4, 2003 from the Commission, Verizon Avenue Corp. (f/k/a OnePoint Communications - Colorado, LLC d/b/a Verizon Avenue ) respectfully provides the following information required by Section WAC 480-120-414 of the Telecommunications Rules.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Coordination of Disaster Services is part of the responsibility set assigned to: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Vice President - Operations     Kelley Dunne            703 - 375 - 8770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Director - Operations           Steven Lynch            703 - 375 - 8741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Manager - Operations            Kennedy Torres          703 - 375 - 8801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he telephone number for the Verizon Avenue Corp. Network Operations Center is 800 - 810 - 4355.  The NOC is located in Herndon, Virginia.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ward J. Marsh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zon Avenue Corp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7-582-8722  (Telephone)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7-582-8801  (Facsimile)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.marsh@verizo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4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8:48:00Z</dcterms:modified>
  <cp:revision>1</cp:revision>
  <dc:subject/>
  <dc:title>In response to the letter dated November 4, 2003 from the Commission, Verizon Avenue 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2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