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HEREBY CERTIFY </w:t>
      </w:r>
      <w:r>
        <w:rPr>
          <w:rFonts w:cs="Times New Roman" w:ascii="Times New Roman" w:hAnsi="Times New Roman"/>
          <w:sz w:val="22"/>
          <w:szCs w:val="22"/>
        </w:rPr>
        <w:t>that I have served responsive testimony and exhibits in Dockets UE-110876 &amp; UG-110877 in its Washington Electric and Gas General Rate Case Filing, by mailing a copy thereof, postage prepaid to the following:</w:t>
      </w:r>
    </w:p>
    <w:p>
      <w:pPr>
        <w:pStyle w:val="Normal"/>
        <w:ind w:left="-360" w:righ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anner</w:t>
        <w:tab/>
        <w:t>Simon J. ffitch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&amp; Secretary</w:t>
        <w:tab/>
        <w:t>Senior Assistant Attorney General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lympia, WA  98504-7250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ddanner@utc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simonf@atg.wa.gov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. Paula Pyron</w:t>
        <w:tab/>
        <w:t>Donald Schoenbeck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</w:t>
        <w:tab/>
        <w:t>Regulatory &amp; Cogeneration Services, In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est Industrial Gas Users</w:t>
        <w:tab/>
        <w:t>900 Washington St., Suite 78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3 Wolfberry Court</w:t>
        <w:tab/>
        <w:t>Vancouver, WA  9866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Oswego, OR 97035</w:t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ws@r-c-s-inc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pyron@nwigu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ck Eberdt</w:t>
        <w:tab/>
        <w:t>Donald T. Trotter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ergy Project</w:t>
        <w:tab/>
        <w:t>Washington Utilities &amp; Trans. Comm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2 N. State St.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lingham, WA  98225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  <w:highlight w:val="yellow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Chuck_Eberdt@opportunitycouncil.org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dtrotter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7" w:hanging="0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ald L. Roseman</w:t>
        <w:tab/>
        <w:t>S. Bradley Van Cleve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Attorney At Law</w:t>
        <w:tab/>
        <w:t>Irion Sanger.</w:t>
      </w:r>
    </w:p>
    <w:p>
      <w:pPr>
        <w:pStyle w:val="Normal"/>
        <w:tabs>
          <w:tab w:val="clear" w:pos="720"/>
          <w:tab w:val="left" w:pos="5490" w:leader="none"/>
        </w:tabs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2011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East</w:t>
        <w:tab/>
        <w:t>Davison Van Cleve, P.C.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tle, WA 98112</w:t>
        <w:tab/>
        <w:t>333 S.W. Taylor, Suite 400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ronaldroseman@comcast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  <w:t>Portland, OR 97204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bvc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d Stokes</w:t>
        <w:tab/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ias@dvclaw.com</w:t>
        </w:r>
      </w:hyperlink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Tommy Brooks</w:t>
        <w:tab/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@dvclaw.com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agensen &amp; Lloyd LLP</w:t>
        <w:tab/>
        <w:t>Danielle Dixon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1 SW Fifth Avenue, Ste 2000</w:t>
        <w:tab/>
        <w:t>NW Energy Coalition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rtland, OR 97204-1136</w:t>
        <w:tab/>
      </w:r>
      <w:r>
        <w:rPr>
          <w:sz w:val="22"/>
          <w:szCs w:val="22"/>
        </w:rPr>
        <w:t>811 – 1st Avenue, Suite 305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cstokes@cablehuston.com</w:t>
        </w:r>
      </w:hyperlink>
      <w:r>
        <w:rPr>
          <w:rFonts w:cs="Times New Roman" w:ascii="Times New Roman" w:hAnsi="Times New Roman"/>
          <w:sz w:val="22"/>
          <w:szCs w:val="22"/>
        </w:rPr>
        <w:tab/>
        <w:t xml:space="preserve">Seattle, WA 98104 </w:t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tbrooks@cablehuston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elle@nwenergy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dd D. True</w:t>
        <w:tab/>
        <w:t>I declare under penalty of perjury that the foregoing is true and correct.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risten L. Boyles </w:t>
        <w:tab/>
        <w:t>Dated at Spokane, Washington this 2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ay of February, 2012.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nda W. Goodin</w:t>
        <w:tab/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justice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5 Second Avenue, Suite 203</w:t>
        <w:tab/>
        <w:t>Paul Kimball</w:t>
      </w:r>
    </w:p>
    <w:p>
      <w:pPr>
        <w:pStyle w:val="Normal"/>
        <w:tabs>
          <w:tab w:val="clear" w:pos="720"/>
          <w:tab w:val="left" w:pos="32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attle, WA  98104</w:t>
        <w:tab/>
        <w:t>Regulatory Analyst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6) 343-7340 | Phone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6) 343-1526 | Fax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ttrue@earthjustice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kboyles@earthjustice.org</w:t>
        </w:r>
      </w:hyperlink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agoodin@earthjustice.org</w:t>
        </w:r>
      </w:hyperlink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&apos;dws@r-s-c-inc.com&apos;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dtrotter@utc.wa.gov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mail@dvclaw.com" TargetMode="External"/><Relationship Id="rId12" Type="http://schemas.openxmlformats.org/officeDocument/2006/relationships/hyperlink" Target="mailto:cstokes@cablehuston.com" TargetMode="External"/><Relationship Id="rId13" Type="http://schemas.openxmlformats.org/officeDocument/2006/relationships/hyperlink" Target="mailto:tbrooks@cablehuston.com" TargetMode="External"/><Relationship Id="rId14" Type="http://schemas.openxmlformats.org/officeDocument/2006/relationships/hyperlink" Target="mailto:Danielle@nwenergy.org" TargetMode="External"/><Relationship Id="rId15" Type="http://schemas.openxmlformats.org/officeDocument/2006/relationships/hyperlink" Target="../Compliance%20Filing%20&amp;%20Tariffs%20-%20Final%20Order/ttrue@earthjustice.org" TargetMode="External"/><Relationship Id="rId16" Type="http://schemas.openxmlformats.org/officeDocument/2006/relationships/hyperlink" Target="../Compliance%20Filing%20&amp;%20Tariffs%20-%20Final%20Order/kboyles@earthjustice.org" TargetMode="External"/><Relationship Id="rId17" Type="http://schemas.openxmlformats.org/officeDocument/2006/relationships/hyperlink" Target="../Compliance%20Filing%20&amp;%20Tariffs%20-%20Final%20Order/agoodin@earthjustice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7:00Z</dcterms:created>
  <dc:creator>rates</dc:creator>
  <dc:description/>
  <cp:keywords/>
  <dc:language>en-US</dc:language>
  <cp:lastModifiedBy>Avista - Patrick Ehrbar</cp:lastModifiedBy>
  <cp:lastPrinted>2012-02-15T14:47:00Z</cp:lastPrinted>
  <dcterms:modified xsi:type="dcterms:W3CDTF">2012-02-22T16:38:00Z</dcterms:modified>
  <cp:revision>10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4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