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ted Pac-West/Level 3 Complai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Nos. UT-053036, UT-053039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"/>
        <w:rPr/>
      </w:pPr>
      <w:r>
        <w:rPr/>
        <w:t>I hereby certify that I have this day served upon all parties of record in this proceeding by e-mail and U.S. mail Qwest’s Response Brief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unsel for Pac-W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J. Kopta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s Wright Tremaine LL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 Third Avenue, Ste 2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Seattle, WA 98101-30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Rack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Dowell &amp; Rackner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SW Sixth Avenue, Suite 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Portland, OR  97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Rogers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orn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 3 Communications, LL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UTC Policy Ad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k.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 on fi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 at Seattle, Washington, this ______ day of August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eslie Johnson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-033011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Plain">
    <w:name w:val="plain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02:00Z</dcterms:created>
  <dc:creator>U S West Legal</dc:creator>
  <dc:description/>
  <cp:keywords/>
  <dc:language>en-US</dc:language>
  <cp:lastModifiedBy>Leslie D. Johnson</cp:lastModifiedBy>
  <cp:lastPrinted>2009-02-12T09:21:00Z</cp:lastPrinted>
  <dcterms:modified xsi:type="dcterms:W3CDTF">2010-08-10T19:03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