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10-525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V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2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water company issues stocks, stock certificates, other evidence of interest or ownership, bonds, notes other than those notes exempted from reporting under RCW 80.08.043, or other evidences of indebtedness, or assumes any obligation or liability as guarantor subject to reporting under RCW 80.08.130,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o the extent known,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5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issuing stock, evidence of indebtedness, or any other securities, the compan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65</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7877.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43:00Z</dcterms:created>
  <dc:creator>KWalker</dc:creator>
  <dc:description/>
  <cp:keywords/>
  <dc:language>en-US</dc:language>
  <cp:lastModifiedBy>KWalker</cp:lastModifiedBy>
  <dcterms:modified xsi:type="dcterms:W3CDTF">2005-08-05T17:4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