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[Service Date May 14, 2013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y 14, 201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GRANTING REQUEST TO FILE TESTIMONY I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UPPORT OF SETTLEMENT AGREEMENT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Due by May 17, 2013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In re Petition of Frontier Communications Northwest Inc. to Be Regulated as a Competitive Telecommunications Company Pursuant to RCW 80.36.320</w:t>
      </w:r>
      <w:r>
        <w:rPr>
          <w:rFonts w:cs="Times New Roman" w:ascii="Times New Roman" w:hAnsi="Times New Roman"/>
          <w:sz w:val="25"/>
          <w:szCs w:val="25"/>
        </w:rPr>
        <w:t>, Docket UT-12199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May 14, 2013, Frontier Communications Northwest, Inc. (Frontier) and the U.S. Department of Defense and all other Federal Executive Agencies (DoD/FEA) jointly filed a motion seeking leave to file testimony and narratives in support of a settlement agreement between those parties in this docket on May 17, 2013.  This request is reasonable and is granted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IS GIVEN that Frontier and DoD/FEA may file materials in support of their settlement agreement in accordance with WAC 480-07-740 by May 17, 2013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J. KOPTA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</w:rPr>
      <w:t>DOCKET UT-121994</w:t>
      <w:tab/>
      <w:tab/>
      <w:tab/>
      <w:t xml:space="preserve">PAGE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7:00Z</dcterms:created>
  <dc:creator/>
  <dc:description/>
  <dc:language>en-US</dc:language>
  <cp:lastModifiedBy/>
  <dcterms:modified xsi:type="dcterms:W3CDTF">2013-05-14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14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