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Join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HOLDINGS LLC AND        )   DOCKET NO. U-072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      )  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)   Pages 364 - 397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n Order Authorizing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osed Transaction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--------------------------------------------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s held on July 25, 2008, at 3:31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hington, before Administrative Law Judge DENN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SS.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, by DONALD T. TROTTER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st Office Box 40128, Olympia, Washington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664-118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UGET SOUND ENERGY, INC., by SHEREE ST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RSON (via bridge line), Attorney at Law, Perkin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ie, 10885 Northeast Fourth Street, Suite 7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llevue, Washington  98004-5579; telephone, (425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5-142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UBLIC COUNSEL, by SIMON J. FFITCH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ttorney General, 800 Fifth Avenue, Suite 20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 98104; telephone, (206) 389-205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USTRIAL CUSTOMERS OF NORTHWEST UT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IRION A. SANGER (via bridge line)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vison Van Cleve, 333 Southwest Taylor, Suite 4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rtland, Oregon  97204; telephone, (503) 241-724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athryn T. Wilson, CCR,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 ENERGY PROJECT, by RONALD L. ROSEMAN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idge line), Attorney at Law, 2011 14th Avenue Ea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attle, Washington  98112; telephone, (206) 324-87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NORTHWEST INDUSTRIAL GAS USERS, by CHAD M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OKES (via bridge line), Attorney at Law, Cab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uston, Benedict, Haagensen &amp; Lloyd, 1001 Southw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fth Avenue, Suite 2000, Portland, Oregon  972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lephone, (503) 224-30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NORTHWEST ENERGY COALITION, by DAVID JOHNS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via bridge line), Attorney at Law, 811 First Avenu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uth, Suite 305, Seattle, Washington  981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206) 621-0094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KROGER COMPANY, by KURT J. BOEHM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ridge line), Attorney at Law, Boehm, Kurtz &amp; Lowry, 3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ast Seventh Street, Suite 1510, Cincinnati, Ohio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45202; telephone, (513) 421-225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Good afternoon, everyone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ame is Dennis Moss.  I'm an administrative law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.  We are convened this afterno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rposes of a prehearing conference in the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joint application of Puget Holdings, LLC, and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und Energy, Inc., for an order authorizing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ransaction, Docket NO. U-072375.  This cas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only been referred to as the PSE sale or trans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property or merg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We have been presented at the Commissi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at we call a multiparty settlement.  That is to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ny of the parties but not all of the parti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se have agreed to a proposed resolu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sues.  This is not a full settlement.  Mr. ffit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presenting the Public Counsel is here toda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present his office in opposition.  Our purpo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ing here today is to determine the process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cedural schedule by which the Commission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sider the proposed settlement as a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olution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e first order of business today is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appearances of counsel, and I will star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, Ms. Carson, just the brief form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STROM-CARSON:  This is She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rom-Carson representing the joint applicants,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und Energy and Puget Hol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MOSS:  We will take those in the ro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rst and then I will return to the conference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ine for those that wish to enter an appeara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FFITCH:  Thank you, Your Honor.  Si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fitch, assistant attorney general for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TROTTER:  Donald T. Trotter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torney general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Are there person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ference bridge line who wish to enter an appearanc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Industrial Customers of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ANGER:  This is Irion Sanger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ustrial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How about for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TOKES:  Chad Stokes for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Krog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BOEHM:  This is Kurt Boehm for K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MOSS:  Cogeneration Coali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arently not.  My mind is failing.  Anyone el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JOHNSON:  This is David John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ing the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MOSS:  How about The Energy Proj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ROSEMAN:  This is Ronald Rose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ing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MOSS:  Anyone else?  Apparently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nk you all very much for being present today. 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entioned, our goal today is to talk abou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termine process and a procedural schedule.  Shor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fore I came down this afternoon at three o'clock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ceived by e-mail a suggestion from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garding procedural dates and also including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ss sugges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I also received such a document, the doc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 actually prepared by, it looks like, Mr. Trott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 staff and Ms. Carson for the Company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ose are the three parties who have given me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writing in terms of proposed process and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chedule.  They are, of course, different as one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xpec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 have used those as a starting poin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had an opportunity this afternoon and indee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pent a good bit of time working internally consid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schedule of business on the Commission's book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s point in time, considering particular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ers' schedules, and to a lesser degree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wn, and resolving all of these matters, I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chedule that I want to talk to you about, and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x some exact dates depending on some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First, however, I want to talk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bout the process.  The settlement stipulatio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led several days ago.  One of the requirements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mmission's procedural rules is that there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stimony or some sort of supporting state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ccompany a settlement stipulation such as thi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is contemplated.  The parties who fil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ttlement stipulation jointly indicated at the ti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ir filing that they would be filing, I believ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be in the form of testimony, and I now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at will be no later than July 29th, 200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Trotter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TROTTER:  That's my understanding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MOSS: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STROM-CARSON:  That's correct.  Our go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s been to get it completed today, but we are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rking on it, so we should definitely have it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Ms. Carson, is thi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 joint submission by a number of witnesses who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ear as a panel, or will there be individ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?  What is contemp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S. CARSON:  Contemplated that i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oint testimony.  Perhaps one party wants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parate testimony.  We haven't totally resolv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sue yet, but we do anticipate having a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nel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MOSS:  So there will be a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nel and perhaps one additional witness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CARSON:  That's correct.  I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ness will be a part of the panel.  The ques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that witness file separate testimony or includ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 panel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MOSS:  Well, I don't see a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blem with that one way or the other, and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dentified in your letter to me, you and Mr. Tro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identified to me the makeup of that panel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't think I really need to read that into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o we can expect to have that, let's say,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lose of business on July 29th to cov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ventuality.  Now, Public Counsel will wish to 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estimony in response to that; is that cor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FFITCH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MOSS:  Do you have any expect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 in terms of witnesses, Mr. ffitch, one, mo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FFITCH:  In terms of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nesses filing a written piece of testimon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FFITCH:  One witness,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Steve Hill.  That is my current expectation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not seen the July 29th filing, so I guess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serve the right to modify that if we needed to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 only have two witnesses in the case, and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pect that Mr. Hill would address the issu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Acknowledging your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ffitch, that you have not yet seen whate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ttling parties will file, and acknowledging al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int that I think both of you have made to 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formal discussions concerning process matt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lso is reiterated in the letter from the Compan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staff today, this is an important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's a case in which the priority of the parti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ll as the Commission is to make as inform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cision as possible and have as full and comple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cord as possible, and so in looking at your sched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day, the paramount interest that has been on my m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to insure that everybody has adequate ti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pare and do the best possible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So while you, Mr. ffitch, I believe sugg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ugust 6th as the date for your response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other proposal was for August 8th.  My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lination is to just go ahead with the August 8th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give you those extra couple days, but I need to t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all another piece of information first befo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t dates, and that is a very critical date her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ommission's perspective because it affects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lendars is the date for the hearings.  Of cours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ve to have all the commissioners present for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e parties had suggested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ptions, and Mr. ffitch, you had suggested t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more or less coincident with the planned hear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the pending general rate case or around t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ptember 4th and 5th.  The other recommendatio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week of August 8th.  In considering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TROTTER:  I think that was Sept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Yes.  In considering tho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sidering also the possibility of the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se, which at this juncture, as far as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concerned, remains a fully contested ca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sidering also that these cases are both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ignificant, have very expansive records,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nesses in both, I just think it would be a mis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try to do that at the same time as a general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se.  The week of August 8th also is not enti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venient for the Commission given other busines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cheduling matte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So what I want to do is to set September 15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rough 17 as the three days for hearing.  Mr. ffit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've indicated two-and-a-half to three day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's why I'm using three days, and I think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 adequate based on your cross-examination estim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 that's pushing things back a week from one week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proposal that Staff and the Company made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llows a little more flexibility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vening dates, and that's why I stopped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fitch, you may want yet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dditional time for that response testimony,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at I see here is a week's worth of flexibility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sh to have it.  If you want me to set, say, the 8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'll do that, but I'm willing to give you a few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ys if you wish.  The 8th is a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FFITCH:  Your Honor, would you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r from me at this poi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MOSS:  Yes.  I want to know wha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ferenc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FITCH:  The fundamental problem we have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did talk in detail with our witness, Steve Hi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bout September dates in anticipating this discus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he is not available at all the week of the 15th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s, and that's just a serious problem t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ace with this schedule.  So that's really the k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sue for u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 think the rebuttal or the response d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8th would work fine, and that is why we tri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ook at the date of Labor Day week realizing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a problem there with the rate case.  The week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8th is problematical but not impossible for Mr. Hi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 has a hearing in Wisconsin at the end of the wee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again, we were thinking if we started at the e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receding week and maybe finished up on the 8th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9th, that might wor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st to get it all out there, the other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have with the week of the 8th is that ou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e Avista rate case is due on the 12th, so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probably do if it were going to go the wee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8th is ask for a short extension of time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o the following weeks.  It's very difficult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stimony prepared and filed if we are also hav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videntiary hearing earlier in the week, so if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lip the Avista date into the middle of next week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uld work for us.  I understand that week is not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the Commiss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Looking at the week of the rate cas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st of capital week, the reason we came onto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Hill will be here in any event; t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aring dates scheduled that week in any event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ight be able to confer amongst the parties and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ut down on our cross for those witnesses.  I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ven talked to counsel about this, but I don't know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uch cross we are going to actually hav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r. Moo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t's not ideal because we will be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iggybacking on a big case hearing anyway and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tinuing on.  It makes a very lengthy hear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tinue on after the previous week, but our thin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 that maybe the cost-of-capital hearings w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so extended, or the parties could work to trim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wn and free up some time in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TROTTER:  When Mr. ffitch circulat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chedule, this is the first time we had seen it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d been discussing other schedules with him in ern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fore this one, so this is the first we saw of it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 contacted our consultant, Mr. Horton, and h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 the east coast through September 6th, so h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t be able to be here.  I don't know what the na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Mr. Hill's conflict is the week of the 15th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nesses conflict is a vacation.  We tried throug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process to accommodate other parties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gard.  If pressed, we could try to see what we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 about a telephone hookup, but perhaps we c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better understanding of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Mr. Horton was your pan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nes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TROTT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FFITCH:  Your Honor, I recall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Hill stated to me categorically that that wee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15th was not available.  We are try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lexible here and look at possible dates, and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ay the week of the 8th is in that category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sirable but not impossible.  I could call him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and explore that week of the 15th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Why don't you do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ffitch, and see if any one of those days, an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juncture, the parties have indicated they hav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ross-examination for Mr. Hill.  When he fi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stimony and response to the settlement stipul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may change, so we have another facto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certainty to deal with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FITCH:  I'm going to want him ass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 in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TROTTER:  We would also appreci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pportunity to call our expert regarding that week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ed him about the prior weeks but not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MOSS:  Meaning the week of the 15t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TROTTER:  Correct.  I have his cell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.  I can do that ver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We'll plan on a five-min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ss.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We've had some off-the-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cussion, and we haven't reach a defin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standing of whether Mr. Hill might be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week of the 15th or Mr. Horton might be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same week; although preliminary indica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Horton appear to be posi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In any event.  What point shall I make he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have Mr. Parvinen present, but we do no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Cedarbaum present.  He represents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ff in the general rate proceeding.  The Compan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sent.  Mr. ffitch is present.  I can't ge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swer, nor shall I ask for an answer, and it's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lear to me at this point that we are not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ble to set this date definitively today for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ring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hat being the case, I just want to throw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suggestion that while we would miss the reparte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ross-examination of four experts in the area of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capital in the rate case, were the parties, as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times do, to decide they don't really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ross-examine each other's experts on that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ighly technical area, then that would open up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ime that would be available for other business, b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absence of that, I think that week remain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blematic from my perspective in terms of schedu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Another possibility that occurs to m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'm going to leave it to the parties to discu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mong themselves and I'm going to get back with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ain on Monday.  Another possibility is that we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ake Mr. Hill out of order and perhaps schedule him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uring that week in September.  I don't want to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 more business than that unless the time opens up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suggested it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FFITCH:  Your Honor, do you mean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is cross-examination on the sale ca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Yes.  I'm just suggestin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ternatives.  I'm not advocating any particular cour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action.  I just want you all to discuss this am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rselves.  It's clear to me I can't set this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'm not going to sit here waiting for people to be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vaila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So what we will do is set as many dates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an.  I will have a conference with you all on Mon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y telephone, I imagine.  We will just do it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.  We'll see if we can set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STOKES:  This is Chad Stokes.  I hav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re conflict to note.  If the hearings are to be he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weeks of the 15th, Paula Pyron is scheduled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ness on the panel and is only available on the 15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would not be able to testify on either the 16th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1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MOSS:  My understanding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eference of everyone is we have the panel firs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ds are acknowledging that I have the cor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 there, so that won't be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STOKES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So I've said my peace on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et's go ahead and set these other dates.  I think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FITCH:  I will just say in aid of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've been considering the idea of how much or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 need cross-examination of Dr. Moore, so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ed to have that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MOSS:  We've all done this enough ti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I didn't hesitate to make the suggestion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one possible outcome.  I've seen it happen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of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TROTTER:  Staff is at a bi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sadvantage regarding that because Mr. Cedarbaum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ut of state for another week, but we will do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to get an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I acknowledge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Cedarbaum is not here and needs to be consult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as well, so I would certainly not be sugge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ything in the way of advocating the outcome or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you give me a definitive answer toda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stand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FITCH:  One factual question, in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the commissioner availability that week, are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ays except for Labor Day availab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MOSS:  I think so.  We'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cheduled two of the four days for hearing.  I think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make tha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TROTTER:  Just to reiterate, our expe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on the east coast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You would want him prese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TROTTER:  That would be our prefer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f that's the week, then we need to hear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Hill's issues ar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Well, I may even go so far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y we may have to maintain a little flexibility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ight after hearing time.  Schedules change;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hange.  So we maintain some flexibility there an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ble to fit something in, in other words, if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hang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But let's go ahead and set some dat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filed testimony on the settlement stipulations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the July 29th date already established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adline by which the settling parties will fil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and support.  Mr. ffitch, August 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FFITCH:  That's fine, Your Honor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We will set that for the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your response, and then rebuttal, I belie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ny and Staff had suggested August 22nd. 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still suit you, or would you prefer another da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?  You suggested the 8th, so I guess you don't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suggest anything else, do you?  August 22nd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ate.  This is your schedule, in other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TROTTER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So August 22nd for the rebutt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en as we've been discussing at some consider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ength, the hearings we are unable to set today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the reasons we've discussed, and we will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ference on Monday.  Is there a time, morn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fternoon?  What suits you all better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es on Monday?  I have an obligation beginn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TROTTER:  I suggest 1:30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FITCH:  That would allow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MOSS:  Does anybody have a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blem with 1:30 on Mon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STROM-CARSON:  It does work for the j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STOKES:  Can we schedule for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Two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TOKES:  Thank you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JOHNSON:  Two o'clock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ROSEMAN:  That's fine with me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Two o'clock it is.  Two o'clo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onday I'll expect to hear from you all.  You all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up and call me, okay?  You can decide am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selves who is going to take the laboring o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TROTTER:  That's acceptabl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All right.  Now the propo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we have here before us suggests that just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re first of all at the Company, Staff proposal,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re looking at a hearing September 8th through 10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were suggesting briefs on September 25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 want to note a couple of things in reg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at.  One is the briefs in the general rat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e due on the 24th.  I presume you all had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ind when you suggested this date.  It surprised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you would want to do both on the same day or cl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proximity, one day apart.  I don't have any probl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that if that's what you all want to do, but in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vent, what I'm looking at right now is interval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f we did have the hearing 8, 9, 10, let's say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ggested, that would mean even if you order exped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ranscript; that is to say, daily transcript,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 have the file transcript until the 15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ptember, so cuing off of that, you are asking for 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ays, basically, once you have the full record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riefs.  Is that what you are asking for, Mr. Trot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TROTTER:  That's what the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emplat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Ms. Carson, is that enough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STROM-CARSON:  Looking a little closer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chedule and the point that you've made, i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 helpful to have a few more days and to hav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pread out a little bit for GRC briefs.  I'm wond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bout September 29t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I have jotted down as a n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re that if we were going to do the hearing 8, 9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10, then briefs on the 30th would be a good id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fore, you would avoid having to file on a Mon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ich can be problematic, and that would give you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tra days after the general rate case briefs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 the other hand, if we are able to have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15, 16, 17, then we would just slip that by one w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have the briefs, say, on the 7th of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So that's the sort of thing I'm looking 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 suppose we will just go and set that date when we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hearing dates, but my major concern i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asically need, I think, a minimum of ten day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sidering the proximity to the GRC briefing date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's going to be the earlier hearing, then we will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slip that by a few days in any event.  Do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nd reasonable to ever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FITCH:  Yes, Your Honor.  F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unsel, we think the 30th, as you suggested, is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te if we have the earlier hearing se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If we had the later hearing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ld slip it to the 3rd, maybe, or do you want to sl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 into that following week?  I guess we can dec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at the time we se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CARSON:  I think the 3rd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You all think about that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ll reserve setting that final date until we hav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scussion next week about the hearing.  We will dec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oth of those dates, hopefully, on Monday, becaus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all know from my informal communication with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morning as well as the notice that I entered l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day that canceled our hearings next wee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spended the procedural schedule, I do -- of cour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Commission does have a strong interest in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ing adequate public notice of everything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icular proceeding has attracted a lot of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tention, and while we are sensitive to that in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s, we perhaps need to be more sensitiv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se given the widespread public interest, but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aring dates we select, we will now have adequat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 giving good notice of the hearing d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ffitch, you had suggested in your material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 wanted to have another public comment hearing;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righ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FFITCH:  Yes, Your Honor.  We no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ctually, that in the settlement to consideration ru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's called out as a possible option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, and in light of the high level of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est and the number of comments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ceived, we thought it would be appropri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chedule an opportunity for that to occur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lympia in an evening time slot after we had ha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ross-examination hearings.  Whatever tim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woul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I'll take that up internall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will see how that -- I don't have an answer fo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.  I'll rais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FFITCH:  I was just going to add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rt of in connection with that would reques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tension of time for the public to file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ents.  I think that's sort of logical right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utoff is around the time of the current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ings.  I believe the cutoff was next week,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 would just ask that it be extended coincid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ever the hearings are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Did we establish a firm cut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ate for that?  I usually just make that coincid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losing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FITCH:  In this case, I believ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ublic comment hearings, there was a statement mad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cord that there was a particular cutoff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We'll ame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TROTTER:  Your Honor, I contact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's consumer affairs section today abo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sue, and there has been very little public comme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roposed settlement so far.  Their recommend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 that the extension of the comment perio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fficient, but obviously, the Commission can ma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cision for itself whether an additional liv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MOSS:  You are suggesting becaus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s been little comment to date from the public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may be no need for another open se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TROTTER:  That's what I was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I will take that up with th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I probably will extend the date for comment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lose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MOSS:  I believe that brings ever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 had noted on my agenda to completion.  Do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ve any other business they want me to take up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TROTTER:  Just one, Your Hono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's in terms of, and I don't think it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solved today, but we wanted to get a discu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at Public Counsel's witnesses other than Mr. Hil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ther than the panel, what he has in mind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Is the question whether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nds to put on Ms. Alexand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TROTTER:  No.  It's my understand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 intended to call several witnesses,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ich may be on the panel, many of which are no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's maybe an issue that ought to be air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tent we ca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Ok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TROTTER:  I also just received a n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Mr. Horton is available the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MOSS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CARSON:  If I might add something t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Trotter just said, yes, we have made an attemp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know that there are certain witness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ffitch is very interested in cross-examin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course, our position is that what is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at this point in time is the settle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parties' litigation positions are not maybe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If for some reason the settlement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roved, then the parties would go back to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tigation position, but we understand that Mr. ffit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s certain witnesses that he's intere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ross-examining; in particular, a few that h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tensive, so we made an attempt to put those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 the panel so he would have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e them on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MOSS:  Let me say that the respo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from the Bench's perspective, Ms. Carson, is y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no.  This is indeed a hearing on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ipulation.  Having said that, it's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the settling parties wish to stipulate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cord all of their prefiled testimonies and exhibi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 also understand from having spent qui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it of time reviewing all of this material that m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ommitments that are being made a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ttlement stipulation are commitments prev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fered by the Company both in its direct testimon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s rebuttal testimony, and to the ext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stimony bears on those commitments, certainly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levant, and Mr. ffitch should have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amine witnesses insofar as it bears on those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re part of the settlement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Yes, it is true that the witnesse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ies, I should say, litigation position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tent those are different from what they are pu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th as a proposed resolution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ttlement stipulations, no that is not before u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'm sure Mr. ffitch is aware of that.  We've been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path many times.  He's seen me cut off lin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ross-examination that have drifted too far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rection of exploring litigation positions when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t appropriate to do so, and I'm sure he will gov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imself accordingly in this proceeding as other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ll with respect to, for example, cross-examin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Hill, if they undertake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Another part of the yes and no is, of cour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Hill has testified to his litigation posi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ich I assume he maintains.  Public Counse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pposed, and so we will explore the dimensions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the prefiled testimonies that we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eive under the schedule that we've set today, bu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juncture at least, it seems to me that we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ive Mr. ffitch the opportunity to cross-examine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dividual witnesses, and whether that's as they si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panel and he cross-examines one of them for a peri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time or another, I don't know.  I think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bably not do it that way.  I'll probably hav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nesses sit individually and give hi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pportunity.  Of course, you, and to the exten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other party's witness, that counsel will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portunity for redirect and so forth, so foll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sually course.  This is a contested matter.  It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 all-party full settlement, so that's so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ature of the matter as I see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Have I addressed, Mr. Trotter, what you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cerns about, and Ms. Carson, you as we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TROTTER:  I think that is helpfu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rhaps Mr. ffitch could help us by giving us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ness list, at least as of today. 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Mr. ffitch, you shared with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me cross-examination estimates.  Did you sha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e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FFITCH:  We did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So Mr. ffitch has already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his estimates of cross-examination time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dentifies the witnesses he wishes to cross-exam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do need an order of presentation.  In light of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've said, Mr. ffitch, I think you probably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formation you need.  I'll just go ahead and te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we will do it individually, so you go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ive me an order of presentation.  We will ta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nel as a separate matter.  To the exten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verlap, then we will hear from some of the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re than once, and then, of course, all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ear subject to recall, and so we will mainta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lexibility as we always try to do so that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 have the best opportunity to protect their righ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they perceive them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TROTTER:  Your Honor, I did not interpr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ffitch's cross-estimates to be rela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ttlement process, so it sounds like he has confirm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us and you have understood that that's what it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I'll look at it in this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Those are your cross-estim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purposes of the settlement hearing, are they no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FFITCH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TROTTER:  He filed a cross-list Wednes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ursuant to the prehearing scheduling order, which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the merits underlying the case, so now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it is, so that help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MOSS:  I think we are clear.  Ju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ke everyone clear, I have had off-the-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versations with a number of you, sometimes in grou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sometimes individually, on procedural matters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 appropriate under the Commission's procedural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consistent with the prohibition against ex par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I may have had some conversation with Mr. ffit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you didn't know about, Mr. Trotter, and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derstand how some confusion may have followed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we are clear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TROTTER:  I'm clear;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FFITCH:  Your Honor, this raises a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I was going to make a suggestion about.  Obv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w we were proceeding this week in anticip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ssibly of hearings next week.  We may ne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hearing conference on the order of witnesses,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hibits, things like that when we get close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ctual hearing date to take another stab or rea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 we are organizati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I will remain open to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other prehearing conference if we need to hav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 does raise a point in my mind, and I will shar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all of you that to the extent you anticipat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going to be contentiousness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roduction of exhibits, that sort of thing,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act, one issue that occurs to me is that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ffitch, have identified that you wish to introdu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couple of cross-exhibits that you've identifi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Storey and Mr. Gains who are not witnesses, nor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 indicated to be witnesses.  Those are both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sonnel.  You need to work with the Company to se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y are just going to waive those in or have a f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bout it or subpoena these witnesses and see i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rks, all that sort of possibility.  So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to work on that informally.  I don't want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up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ose sorts of questions though to the ex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all recognize that you have some irreconc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fferences concerning witnesses or testimon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hibits, other than objections that follow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rdinary course, but if there are going to be mo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strike or that sort of thing, let's get that ou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ver with before we start our live hearings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nt to spend a whole lot of time on tha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ers sitting on the Bench.  I can take c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ose things, and I have more flexibility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chedule than others may have, so we will be mindfu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y availability to resolve issues like that, and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 to have a prehearing conference,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At this juncture, I have an exhibit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 way.  I'm open to the idea that there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ditional cross-exhibits after we have this next 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testimony, and so we will take that up as th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sents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FITCH:  Thank you, Your Honor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bviously reserve the right to identify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ross-exhibits after we've seen the testimon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nesses, and I just want to correct something,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versight on my part.  We had also wanted to identif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 believe it's the panelist Dr. Horton as a witn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we did not prepare a cross-estimate for him i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 filed yesterday, but we are anticipating also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me questions, I believe, it's either Mr. Hort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ther staff expert.  I've go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That's Mr. Schmi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FITCH:  That would be additional t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've identified.  The other reason for bring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p is no cross was identified for either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nesses so far or any exhibits, and when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loser to the hearing, we think that it's fair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ther parties be required to indicate whether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 for Mr. Hill and what exhibits they would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I think it goes without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y know I expect that.  I like to have these hear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ll organized when we go in, and I'm sur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ff or any other party in the proceeding decides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nt to cross-examine Mr. Hill or Ms. Alexander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uld let me know and all of us know and indicate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FITCH:  We would like to have a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tablished for that once the hearing dates are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MOSS:  Typically, I do that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days before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TROTTER:  Your Honor, this is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ime we've heard that Dr. Schmitt might be su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ross-examination, so I have not checked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You all work on that and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rotter know at the earliest possib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FFITCH:  I will, Your Honor. 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igure that out by Monday.  In terms of the sco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estioning, we do expect to ask questions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rect and rebuttal testimony and the cross-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e've filed, and we believe that's releva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question of approval of the settlement or rejec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settlement or modification of the settle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n that regard, we do expect to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xamination of the witnesses that would go beyon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ecifically the stipulation, the set of commitme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e July 29th testimony.  But again, we vie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 being germane to the ultimate question that'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question with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Clearly, all counsel will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opportunity to object to any questions you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se, and a point that I was meaning to make and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ke is that this is a settlement that we are dea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h here.  It is by its nature a compromise.  I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it the standard language concerning compromi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nature of that.  There is no point in develop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r record the obvious point that parties have devi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the settlement from their litigation posi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's clear from the record as it stand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So we don't need cross-examin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mphasize that point.  It's one we are fully aw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oing in.  It's true in all settlements by th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ature of the beast.  Parties have compromise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tigation positions, and it's not particularly weigh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demonstrate that they have done so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cknowledge that going in, so the fact that the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nce said this and now has agreed to compromise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oint is not something that's worth a great dea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velopment, and to the extent you want to devel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, you can do it on brief.  You've got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've got the original testimony.  They've stip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 in, and if you want to argue on brief that they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then and now they've compromised, you can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argument, but we know that; ok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FFITCH:  I understand your poin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nor, and I simply respond that our general dir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questioning will be to the analysi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ndamental structure and details of the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MOSS:  And how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ipulation purports to address that, that's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interest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Anything else from the parti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nk you all very much.  I appreciate you being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afternoon, and I think we've had some use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cussion.  I will look forward to talking to you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 o'clock Monday afternoon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(Prehearing adjourned at 4:3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3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08-0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0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