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Exhibit AKC-1RT: Rebuttal Testimony of Ann Koehler-Christensen, Non-Confidential Version, April 17,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ages Revised: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5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9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3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8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9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34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>Confidential Exhibit AKC-1RTC: Rebuttal Testimony of Ann Koehler-Christensen, Confidential Version, April 17, 200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0"/>
        <w:rPr>
          <w:sz w:val="32"/>
          <w:szCs w:val="32"/>
        </w:rPr>
      </w:pPr>
      <w:r>
        <w:rPr>
          <w:sz w:val="32"/>
          <w:szCs w:val="32"/>
        </w:rPr>
        <w:t>Pages Revised: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1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5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19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0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3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8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29</w:t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  <w:t>34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8:56:00Z</dcterms:created>
  <dc:creator>LAW/PP/HR</dc:creator>
  <dc:description/>
  <dc:language>en-US</dc:language>
  <cp:lastModifiedBy>Qwest</cp:lastModifiedBy>
  <cp:lastPrinted>2003-05-09T11:58:00Z</cp:lastPrinted>
  <dcterms:modified xsi:type="dcterms:W3CDTF">2003-05-09T18:5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12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