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90"/>
        <w:gridCol w:w="360"/>
        <w:gridCol w:w="2880"/>
        <w:gridCol w:w="630"/>
        <w:gridCol w:w="990"/>
        <w:gridCol w:w="5130"/>
      </w:tblGrid>
      <w:tr>
        <w:trPr/>
        <w:tc>
          <w:tcPr>
            <w:tcW w:w="126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BENCH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Staff and 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Stipulation Between PSE and WUTC Staff Regarding Weather Normalization Adjustmen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Bench Request No.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/1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YMEX Data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ench Request No. 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/1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urrent FAS 71 and 144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4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Bench Request No. 3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/1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xhibit H to PSE’s Petition for Accounting Order, Docket No. UE-971619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5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Bench Request No. 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/2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 xml:space="preserve">Explanation of PSE’s regulatory asset accounting per Commission Order Granting Petition for Accounting Order in Docket No. UE-971619, including return on and of for the PCORC periods. 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Bench Request No. 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/1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nalysis of historical relationship between NARG forecasts and actual average annual prices in subsequent year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Bench Request No. 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/1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nalysis of historical relationship between NYMEX futures prices and actual average annual prices in subsequent year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/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 Corrections of Julia M. Ryan's and William A. Gaines' Responses made subject to check.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black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black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62626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/>
            </w:pPr>
            <w:r>
              <w:rPr/>
              <w:t>Public Couns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/1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omments from the Public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  <w:szCs w:val="20"/>
              </w:rPr>
            </w:pPr>
            <w:r>
              <w:rPr>
                <w:sz w:val="22"/>
              </w:rPr>
              <w:t>PSE Witnesses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illiam A. Gain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Cs w:val="20"/>
              </w:rPr>
            </w:pPr>
            <w:r>
              <w:rPr/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T:  Prefiled Direct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: 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3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3:  Puget Energy’s Five-Year Strategic Pl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4:  Overview of PSE Loads and Resources 2001-2010—Load Resource Balance February 200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5:  Overview of PSE Loads and Resources 2001-2010—August 26, 2002</w:t>
            </w:r>
          </w:p>
        </w:tc>
      </w:tr>
      <w:tr>
        <w:trPr>
          <w:trHeight w:val="82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6:  PSE Internal Memorandum—George Pohndorf to Energy Resources Committee, May 27, 2002, RE:  WTUC Prudence Standar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7:  PSE General Rate Case Docket Nos. UE-011570 and UG-011571—Exhibit A to Settlement Stipulation—Settlement Terms for the Power Cost Adjustment Mechanism (PCA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8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8:  Chart:  Observed Runoff – Above Grand Coulee—Water Year 2003 (Oct’02-Sep’0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hart:  Hydrogener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9:  Chart: Actual PCA 1 vs. PCA Settlement Flat Heat Rat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0:  PSE’s Power Supply Portfolio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1:  Letter of January 2, 2003 from Karl Karzmar to the Commissioners, with attachments, RE: Disposition of PSE’s Nooksack Hydro Facili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2:  Whitehorn 2&amp;3 Lease Renewal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3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3:  Exhibit Supporting Snoqualmie Falls Relicens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4:  The Aurora Dispatch Mod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5:  PCORC Power Cost Projections Rate Year AURORA + Non-AURORA Power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6:  PCORC Power Cost Projections vs. 2002 Rate Case Power Cost Proj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7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prefiled testimo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See Exhibit No. 10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WAG-17ST:  First Supplemental Direct Testimony (12/22/2003) (adopts </w:t>
            </w:r>
            <w:r>
              <w:rPr>
                <w:rFonts w:cs="Times New Roman" w:ascii="Times New Roman" w:hAnsi="Times New Roman"/>
                <w:b/>
                <w:bCs/>
              </w:rPr>
              <w:t>CJB-1T:  Prefiled Direct Testimony:  portions of pp. 4, 5-9, 23-41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:  Least Cost Plan, April 30, 200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1:  Eight Portfolio Planning Levels,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2:  Need for New Energy at Various Planning Levels,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3:  Need for New Capacity at Various Planning Levels,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4:  Seasonal Variation in Need for New Electric Resources,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3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5:  Portfolio Descriptions,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6:  Expected Cost of Different Planning Level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7:  Expected Cost Across Energy Levels Holding Capacity Levels Fixe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8:  Expected Cost Across Capacity Levels Holding Energy Levels Fixe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7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9:  Expected Cost vs. Risk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8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0:  Regional Load Resource Balanc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1: Deferral Analys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2: Need for New Energy and Capacity Resources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1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(a/k/a 177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3:  Need for New Energy and Capacity Resources August 2003 LCP Upda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also adopted in part by Eric M. Markel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(a/k/a 178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4:  Determination of Need, Upda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also adopted in part by Eric M. Markell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3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5:  Impact of Technology Mix on Expected Cost and Risk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William A. Gaines via adoption of C. J. Black exhibit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6:  10-Year Resource Addition Strategy, April 2003 LC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8T:  Rebuttal Testimony filed 2/13/200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19: PCORC Rebuttal Power Cost Projections – Rate Year AURORA + Non-AURORA Power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47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0:  PCORC Power Cost Projections vs. 2002 Rate Case Power Cost Proj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48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21C:  PSE Response to Staff DR No. 7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49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22C:  PSE Response to ICNU DR No. 2.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50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23C:  PSE Response to ICNU DR No. 2.0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4:  Time Line Depicting PSE Management of Tenaska Contract and Other Factor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5:  Transcript from WUTC Open Meeting, 12/10/97 Re PSE Accounting Peti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3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6:  PSE Response to Staff DR No. 4 in Docket No. UE-97161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7:  PSE Response to Staff DR No. 4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55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28C:  PSE Response to Staff DR No. 4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29:  PSE 2000-2001 Gas and Electric Least Cost Pl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7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30:  Historical Overview of the Natural Gas and Electric Industry in the 1990’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58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31:  Pie Charts:  Resource Mix Before and After Tenaska Buyou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59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32C:  Exhibit E to PSE Accounting Order Peti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0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33C:  Gas Commodity Price Foreca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34:  Sumas Gas Historical Prices, Market Quotes, and Forecasts as of January 199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2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35C:  PSE Second Supplemental Response to Staff DR No. 5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3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36C:  Report of Risk Management Committee Meeting—10/8/9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37:  BPA Power Subscription Strategy Proposal—September 18, 199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6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38:  PSE Minute Excerpt from the July 9, 1996 Board of Directors’ Meet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6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39C:  PSE Second Supplemental Response to Staff DR No. 58 (4 e-mails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7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0C:  PSE Response to Staff DR No. 13A in Docket No. UE-0313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8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1C:  PIRA Energy Group U.S. Gas Market Forecast, 12/22/199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69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2C:  Historical Daily Power and Natural Gas Pric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70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3C:  PSE Sumas Gas Price Comparis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44:  Collection of Press Repor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72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5C:  PSE Response to Staff DR No. 91-1 in Docket Nos. UE-011570/UG-01157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73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6C:  Third Party Price Forecast Materials, 1998-199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47:  PIRA Energy Group U.S. Gas Market Forecast, March 26, 2001 – September 25, 20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75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WAG-48C:  PSE Response to Staff DR No. 7 in Docket Nos. UE-011163 and UE-01117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7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lliam A. Gain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WAG-49:  Staff Open Meeting Memo of January 11, 2001, in re Docket No. UG-001934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CROSS-EXAMINATION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77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 Cross-Exhibit No. 1: Excerpts of PSE’s First Supplemental Response to ICNU Data Request No. 5.01 (PSE Risk Management Committee Minutes Jan. 1, 1998 to Present – Organized by Date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78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 Cross-Exhibit No. 2: Excerpt of PSE’s Response to Staff Data Request No. 58 (PSE’s Response to Staff Data Request No. 2 in UE-031389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7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CNU Cross-Exhibit No. 3: Excerpt of PSE’s Response to Staff Data Request No. 58 (PSE’s Response to Staff Data Request No. 3 in UE-031389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80H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 Cross Exhibit No. 4: Excerpt of PSE’s Response to Staff Data Request No. 3.15 (PSE Review of 2004 Power Costs and Margin Uncertainty, RMC Meeting. 11 Dec 03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81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CNU Cross Exhibit No. 5: Spreadsheet depicting effective cost of gas for Tenask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82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(same as 247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taff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Supplemental Order, Docket Nos. UE-921262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</w:rPr>
              <w:t>et. al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83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(same as 248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taff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Supplemental Order, Docket Nos. UE-921262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</w:rPr>
              <w:t>et. al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97 Annual Report to Shareholders, pp. 5, 8 and 2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98 Annual Report to Shareholders, pp. 2, 3, 31 and 3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86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000 Annual Report to Shareholders, pp. 3 and 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(in Exh. 77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ne 9, 2000 Risk Management Committee Meet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88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une 13, 2000 Risk Management Committee Mt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8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(in Exh. 77)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y 25, 2000 Risk Management Committee Meet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April 4, 2000 Board of Directors presentation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91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6"/>
              <w:rPr>
                <w:szCs w:val="20"/>
                <w:highlight w:val="lightGray"/>
              </w:rPr>
            </w:pPr>
            <w:r>
              <w:rPr>
                <w:highlight w:val="lightGray"/>
              </w:rPr>
              <w:t>PSE Response to Staff Data Request No. 8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ICNU Cross Exhibit No. 6 (William Gaines): PSE Response to ICNU DR 6.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93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highlight w:val="lightGray"/>
              </w:rPr>
              <w:t>ICNU Cross Exhibit No. 7 (William Gaines): PSE Response to ICNU DR 6.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94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ICNU Cross Exhibit No. 8 (William Gaines): PSE Response to ICNU DR 6.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95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highlight w:val="lightGray"/>
              </w:rPr>
              <w:t>ICNU Cross Exhibit No. 9 (William Gaines): PSE Response to ICNU DR 6.0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58"/>
              <w:rPr>
                <w:highlight w:val="lightGray"/>
              </w:rPr>
            </w:pPr>
            <w:r>
              <w:rPr>
                <w:highlight w:val="lightGray"/>
              </w:rPr>
              <w:t>96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trike w:val="false"/>
                <w:dstrike w:val="false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Cs w:val="24"/>
                <w:highlight w:val="lightGray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sz w:val="22"/>
                <w:szCs w:val="20"/>
                <w:highlight w:val="lightGray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highlight w:val="lightGray"/>
              </w:rPr>
              <w:t>ICNU Cross Exhibit No. 11 (William Gaines): PSE Revised Response (2-16-04) to Staff DR 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97C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ICNU (admitted on Shoenbeck redirect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ICNU Cross Exhibit No. 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8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CNU Correction to calculations on PSE’s Response to ICNU DR 6.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99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orrespondence from PSE to Senator Finkbeiner dated October 17, 199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0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(adoption of C.J. Black prefiled testimony) (See Exhibit 10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G-1T:  Prefiled Direct Testimon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ortions of pp. 10-23, 41-44, 46, 47 of Mr. Black’s prefiled direct)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G-2:  Witness Qualifications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variou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T Prefiled Direct Testimony, as adopted by Gaines, Granowski, and Markell</w:t>
            </w:r>
          </w:p>
        </w:tc>
      </w:tr>
      <w:tr>
        <w:trPr>
          <w:trHeight w:val="2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  <w:highlight w:val="lightGray"/>
              </w:rPr>
              <w:t>104-10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6:  PSE Least Cost Plan Analysis Flowchar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7:  Load Forecast (aMW) for April 2003 Least Cost Pla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8:  Load Forecast (aMW) for August 2003 Update Least Cost Pla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0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9:  Existing Resources—April 30 Least Cost Pla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CJB-10:  Existing Resources—August 2003 Least Cost Plan Update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1:  Generic Resource Characteristics for April 2003 LCP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2:  Revised Generic Resource Characteristics and Efficiency Improvements for August 2003 LCP Upd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3:  Economic Assumptions for New Electric Generating Resources, April 2003 LCP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4:  Economic Assumptions for New Electric Generating Resources, August 2003 LCP Upd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5:  Achievable Electricity Conservation Potentials by Resource Bundle and Segment (Cumulative aMW 2004-2023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6:  Gas Price Forecasts used for the April 2003 LCP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7:  Gas Price Forecasts used for the August 2003 LCP Upd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8:  AURORA Electric Price Forecasts for the April 2003 LCP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1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19:  AURORA Electric Price Forecasts for the August 2003 LCP Upd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20:  Portfolio Screening Model Input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7:  Conservation Cost with Acceler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9:  Impact of CO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Credit Prices on Generation Technologie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2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ichael Granowski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42:  Comparison of AURORA and Portfolio Screening Models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ROSS-EXAMINATION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124-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31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Eric M. Mark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T:  Prefiled Direct Testimon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3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2:  Witness Qualification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33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C/HC:  Presentation to Board of Directors on October 7, 2003:  Update on Electric Resource Strategy and Recommendation for Frederickson 1 Acquisi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34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4C/HC:  Memorandum on the Acquisition of 49.85% of EPCOR’s Interests in the Fredrickson 249.3 MW (Nominal) Single-Unit, Natural Gas-Fired, Combined Cycle Generating Facility located in Fredrickson W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3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5:  Planned Pacific Northwest Power Plant Addition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36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6HC:  Summary of Presentations to Board of Directors during 2002 and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3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7:  Load &amp; Resource Outlook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38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8HC:  Progress Report—Generation Planning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39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9HC:  Power Resource Acquisition Team Weekly Progress Review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0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0HC:  Resource Acquisition Opportunity Review; Update to Board of Directors, January 6, 20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4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11:  Discussion of Business Contex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4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12:  Least Cost Plan Repor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3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3C/HC:  Resource Acquisition Team Repor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4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4C/HC:  Resource Planning and Acquisition Update to the PSE Board of Directors March 7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5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5HC:  Resource Acquisition Updated to the PSE Board of Directors, April 16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6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6HC:  Presentation to the Board of Directors: Resource Planning Acquisition Update July 8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7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7C/HC:  Energy Resources Group:  5-Year Capital and Expenses Pla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48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18HC:  Power Resource Acquisition Team Financial Prioritization of Opportunities, December 4, 20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4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19:  Request for Expression of Interest for Generation Facility, September 16, 20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50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20H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Summary of Non-Financial Screening Criteri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5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21:  Solicitation of Proposals for Power Purchase Agreement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52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22HC:  PPA Evaluation Process, January 14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53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23HC:  PPA Evaluation Process Status Repor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54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24HC:  Power Resource Acquisition Team Weekly Progress Review, February 5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5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25:  Final Report:  Assessment and Report on Self-Build Generation Alternative for PSE’s 2002-2003 Least Cost Pla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5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26:  Memorandum of September 24, 2003, from Doug Lauver, Tenaska, to Charlie Black, PS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5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27:  Power Resource Acquisition Team Summary of Tenaska Report, February 19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58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28HC/AC:  Due Diligence Training, 4/11/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59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29HC:  Comparison of Initial Offer to Final Pric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0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0C:  Standard &amp; Poor’s Corporate Finance Criteri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1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1H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Project Comparis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2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2H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Project Compari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3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3HC:  PSE Minutes of the Board of Directors’ Meeting October 7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6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34:  Ranking of EPCOR Fossil Fuel Fired Plants by the Canadian Electricity Associ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6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35:  Probabilistic Analysis of Risk Factor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6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6HC:  Market Dependent Comparis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7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7C/H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Purchase and Sales Agreeme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8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8C/H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oint Ownership Agreeme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69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39C/HC:  Operation and Maintenance Agreeme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70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40C/H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Shared Services, Cooperation and Indemnification Agreeme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71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41:  Map showing location of Fredrickson Power, L.P. and Plat of Plant Si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72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42C/HC:  Purchase Price Estim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73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43C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Natural Gas for Power—Fuel Management Strategy:  Integration of Fredrickson 1 Plant Acquisi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prefiled testimony (See Exhibit No. 10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44ST:  First Supplemental Direct Testimony (12/22/2003) (adopts portions of Charles J. Black’s testimony and exhibits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4:  Least Cost Plan Update, August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5:  Comparison of Need Between Least Cost Plan, With and Without Conserv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(a/k/a 41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3:  Need for New Energy and Capacity Resources August 2003 LCP Updat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Also adopted in part by William A. Gaines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(a/k/a 42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4:  Determination of Need, Upda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Also adopted in part by William A. Gaines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7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38:  Updated Resource Strateg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8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40:  Draft Conservation Program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8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 via adoption of C. J. Black exhibi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JB-41:  PSE Resource Acquisition Strategy August 25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8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45T:  Rebuttal Testimon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8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Eric M. Markell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EMM-46:  PSE Power Point Presentation:  Bringing Order from Chao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84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ric M. Mark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EMM-47HC:  PSE Response to DR No. 6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185-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1T:  Prefiled Direct Testimon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2:  Witness Qualification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193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3C:  PSE Energy Supply Hedging and Optimization Procedures Manual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19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4:  Managing Energy Risk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</w:rPr>
              <w:t>195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5C:  Gas Counter-Parties; Electric Counter-Partie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6:  Regulated Utilities below investment grade and/or filed for Chapter 11 (October 2003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197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7C:  PSE Inc’s POWER Suppliers’ Credit Ratings (Senior Unsecured Debt Rating, unless noted otherwise) as of 10/10/03; PSE Inc’s GAS Suppliers’ Credit Ratings (Senior Unsecured Debt Rating, unless noted otherwise) as of 10/10/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198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8C:  Financial Counter-Parties/Rating Trigger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9:  Upgrading the Capacity and Reliability of the BPA Transmission System; Report to the Infrastructure Technical Review Committe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spacing w:before="0" w:after="0"/>
              <w:rPr>
                <w:szCs w:val="20"/>
              </w:rPr>
            </w:pPr>
            <w:r>
              <w:rPr>
                <w:szCs w:val="20"/>
              </w:rPr>
              <w:t>JMR-10:  Map showing NW Constrained Path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0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11T:  Rebuttal Testimony filed 2/13/20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2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 xml:space="preserve">JMR-12C:  PSE Response to Staff DR No. 33(C)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3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13C:  PSE Response to Staff DR No. 34(C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4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14C:  PSE Response to Staff DR No. 51 (C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5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 xml:space="preserve">JMR-15C:  </w:t>
            </w:r>
            <w:r>
              <w:rPr>
                <w:rFonts w:cs="Tms Rmn;Times New Roman" w:ascii="Tms Rmn;Times New Roman" w:hAnsi="Tms Rmn;Times New Roman"/>
                <w:b/>
                <w:bCs/>
                <w:color w:val="000000"/>
                <w:sz w:val="22"/>
                <w:szCs w:val="20"/>
                <w:highlight w:val="lightGray"/>
              </w:rPr>
              <w:t>PSE response to Staff DR No. 58 (DRs 12 &amp;13 in Docket No. UE-03138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6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16C:  PSE Response to ICNU DR No. 3.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7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MR-17C:  PSE Response to ICNU DR No. 4.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0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ulia M. Ry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18:  PSE Response to ICNU DR No. 5.01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09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ICNU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highlight w:val="lightGray"/>
              </w:rPr>
              <w:t xml:space="preserve">ICNU Cross Exhibit No. 10 (Julia Ryan): Additional PSE Risk Management Committee Documents provided by PSE on 2-20-04 in Response to ICNU DR 5.01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 Response to ICNU DR 6.15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T:  Prefiled Direct Testimon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2:  Witness Qualification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3:  Total Revenue Requirement Tabl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4:  Power Cost Rate, Test Year Actual 2003 Test Year with Adjustment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15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JHS-5C:  Power Cost Rate, Twelve Months Ended June 30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6:  PSE Revenue Requirement PCORC Compared to June 2001 General Rate Case Settlement 40% Equity/7.30% Net of Tax Rate of Retur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7:  Allocation of New Resource Cos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8:  Statement of Pro Forma and Proposed Revenue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1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9:  Proposed Revised and Original Tariff Sheet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0T:  Rebuttal Testimony (February 13, 2004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1:  Adjustments to Power Cost R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22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 xml:space="preserve">JHS-12C:  Power Cost Rate Calculations for 12 Months Ended June 30, 2003 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3 PSE Revenue Requirement PCORC compared to June 2001 GRC Settleme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4:  Explanation of Differences in the Revenue Deficiency Calculated in JHS-6 (Original Filing) and JHS-13 (Rebuttal Testimony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5:  Allocation of PCORC Revenue Requireme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6:  Statement of Proforma and Proposed Revenue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ohn H. Stor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HS-17:  Correspondence of January 5, 2004 from Department of Revenue to D. Michael Young, Partner KPMG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2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Standards of Financial Accounting and Reporting (excerpt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29-23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7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ICNU Witness</w:t>
            </w:r>
          </w:p>
        </w:tc>
      </w:tr>
      <w:tr>
        <w:trPr/>
        <w:tc>
          <w:tcPr>
            <w:tcW w:w="10890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nald W. Schoenbeck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31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1TC:  Prefiled Response Testimon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3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WS-2:  Witness Qualification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33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3C:  Colstrip Availability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3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WS-4:  March Point Gener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35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5C:  NYMEX Gas Forecas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36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6C:  Risk Assessment Descrip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37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7C:  Market Fundamentals Report, Dec.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3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WS-8:  CEC NARG Model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39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9C:  Summary of PSE Call Option Calcul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40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10C:  PSE Call Option Price Suppor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41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11C:  RMC Presentation—Update on Winter Peaking Capacity Purchases—1 May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42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12C:  RMC Meeting Minutes of May 1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43H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13HC:  RMC Hedging Margin Risk—December 18, 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44C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DWS-14C:  Tenaska—Exhibit B—Buyout Updat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4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WS-15:  Tenaska Gas Management (non-confidential portion of PSE response to ICNU DR 2.06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4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onald W. Schoenbe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WS-16:  ICNU Rate Spread Recommendation</w:t>
            </w:r>
          </w:p>
        </w:tc>
      </w:tr>
      <w:tr>
        <w:trPr/>
        <w:tc>
          <w:tcPr>
            <w:tcW w:w="108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4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(same as 82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: 1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Supplemental Order – UE-9212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4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(same as 83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Cs w:val="20"/>
              </w:rPr>
            </w:pPr>
            <w:r>
              <w:rPr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2: 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Supplemental Order – UE-92126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4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PSECX-3: ICNU’s Response to PSE’s DR#4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5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4: ICNU’s Response to PSE’s DR#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5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5: ICNU’s Response to PSE’s DR#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6: ICNU’s Response to PSE’s DR#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5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7: ICNU’s Response to PSE’s DR#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8: ICNU’s Response to PSE’s DR#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5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9: ICNU’s Response to PSE’s DR#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0: ICNU’s Response to PSE’s DR#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5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1: ICNU’s Response to PSE’s DR#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2: CEC Staff Report – Natural Gas Market Assessment (August 2003) (excerpts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5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3: CEC Commission Report – Electricity and Natural Gas Assessment Report (December 2003) (excerpts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6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Cs w:val="20"/>
              </w:rPr>
            </w:pPr>
            <w:r>
              <w:rPr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4: WUTC Policy Statement, Docket No. UG-94077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6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5: PG&amp;E Prepared Testimony re 2004 Energy Resource Recovery Account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6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G&amp;E Revised Application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63-27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3240"/>
        <w:gridCol w:w="630"/>
        <w:gridCol w:w="990"/>
        <w:gridCol w:w="5130"/>
      </w:tblGrid>
      <w:tr>
        <w:trPr/>
        <w:tc>
          <w:tcPr>
            <w:tcW w:w="10890" w:type="dxa"/>
            <w:gridSpan w:val="5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UBLIC COUNSEL WITNESS</w:t>
            </w:r>
          </w:p>
        </w:tc>
      </w:tr>
      <w:tr>
        <w:trPr/>
        <w:tc>
          <w:tcPr>
            <w:tcW w:w="10890" w:type="dxa"/>
            <w:gridSpan w:val="5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Jim Laz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71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Jim Laz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JL-1TC:  Prefiled Response Testimony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72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Jim Laza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JL-2C:  Comparison of Tenaska Prudence Review Level and Current Cost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ROSS-EXAMINATION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6: Public Counsel Response to PSE’s DR 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7: Public Counsel Response to PSE DR 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75-2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thinThickSmallGap" w:sz="2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ommission Staff Witnesses</w:t>
            </w:r>
          </w:p>
        </w:tc>
      </w:tr>
      <w:tr>
        <w:trPr/>
        <w:tc>
          <w:tcPr>
            <w:tcW w:w="10890" w:type="dxa"/>
            <w:gridSpan w:val="5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enneth L. Elg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81H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Kenneth L. El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KLE-1THC:  Prefiled Response Testimo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enneth L. El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LE-2:  Witness Qualificati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83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Kenneth L. El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KLE-3C:  PSE’s Accounting Petition in Docket No. UE-971619 (Tenaska); Staff Memo; Commission Ord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84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Kenneth L. El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KLE-4C:  PSE’s Accounting Petition in Docket No. UE-991918 (Encogen); Staff Memo; Commission Ord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enneth L. El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LE-5:  ECAC Order in Cause No. U-58-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enneth L. Elg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LE-6:  PSE Form 8K (October 22, 2003)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20: WUTC Staff’s Response to PSE’s DR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21: WUTC Staff’s Response to PSE’s DR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22: Transcript of prehearing conference, December 18, 2003 in Docket No. UE-03138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 xml:space="preserve">29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enry McIntos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91H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Henry McIntos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HM-1TC/HC:  Prefiled Response Testimo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292H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Henry McIntos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highlight w:val="lightGray"/>
              </w:rPr>
              <w:t>HM-2C/HC:  Adjustment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spacing w:lineRule="exact" w:line="264" w:before="0" w:after="0"/>
              <w:rPr>
                <w:szCs w:val="20"/>
              </w:rPr>
            </w:pPr>
            <w:r>
              <w:rPr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293-3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homas E. Schooley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01H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homas E. Schoo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 xml:space="preserve">TES-1TC/HC:  Prefiled Response Testimony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02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homas E. Schoo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ES-2C:  Tenaska Power Contract per Docket No. UE-921262 Prudence Re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03H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homas E. Schoo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ES-3HC:  PCA #1 Adjustment to Power Cost for Prudence Re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04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homas E. Schoo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ES-4C:  PCORC Adjustment to Power Cost for Prudence Review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05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homas E. Schoo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ES-5C:  PCA #1 Adjustment for Mr. Elgin’s Testimo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306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homas E. Schoole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  <w:t>TES-6C:  PCORC Adjustment for Mr. Elgin’s Testimony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8: WUTC Staff’s Response to PSE DR3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19: WUTC Staff’s Response to PSE DR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SECX-24: WUTC Staff’s Response to PSE DR 3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3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spacing w:lineRule="exact" w:line="264" w:before="0" w:after="0"/>
              <w:rPr/>
            </w:pPr>
            <w:r>
              <w:rPr/>
              <w:t>PSECX-26:  PSE Response to ICNU DR 6.1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3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1T:  Prefiled Response Testimo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2:  Restating and Pro Forma Power Cost Adjustmen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3:  PCA-2 Power Cost Rates and Exhibi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4:  Revenue Deficiency Calcul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5:  Allocation of PCORC Revenue Deficienc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ames M. Russel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JMR-6:  Statement of Current and Proposed Revenues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ROSS-EXAMIN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PSECX-23: Spreadsheet re PSE PCORC Case Differenc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STAFF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Reconciliation of PSE and Staff positions per PSE Rebuttal and Staff Post-Rebuttal Analys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319-3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Yohannes K.G. Maria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Yohannes K.G. Mari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YKGM-1T:  Prefiled Response Testimon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3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Yohannes K.G. Mari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2/2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YKGM-2:  Weather Normalization Adjustme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2"/>
                <w:szCs w:val="20"/>
              </w:rPr>
              <w:t>323-3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NOT US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202020" w:val="clear"/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E-0317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34:00Z</dcterms:created>
  <dc:creator>Dennis Moss</dc:creator>
  <dc:description/>
  <dc:language>en-US</dc:language>
  <cp:lastModifiedBy>KWalker</cp:lastModifiedBy>
  <cp:lastPrinted>2004-03-10T14:32:00Z</cp:lastPrinted>
  <dcterms:modified xsi:type="dcterms:W3CDTF">2004-03-10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10T00:00:00Z</vt:lpwstr>
  </property>
  <property fmtid="{D5CDD505-2E9C-101B-9397-08002B2CF9AE}" pid="6" name="DocketNumber">
    <vt:lpwstr>031725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