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  <w:tab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610"/>
        <w:gridCol w:w="720"/>
        <w:gridCol w:w="990"/>
        <w:gridCol w:w="90"/>
        <w:gridCol w:w="5130"/>
      </w:tblGrid>
      <w:tr>
        <w:trPr>
          <w:tblHeader w:val="true"/>
        </w:trPr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NUMBER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ONSOR</w:t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ab/>
              <w:t>DATE</w:t>
            </w:r>
          </w:p>
        </w:tc>
        <w:tc>
          <w:tcPr>
            <w:tcW w:w="52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ab/>
              <w:t>DESCRIPTION</w:t>
            </w:r>
          </w:p>
        </w:tc>
      </w:tr>
      <w:tr>
        <w:trPr>
          <w:trHeight w:val="169" w:hRule="atLeast"/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STIPULATIONS</w:t>
            </w:r>
          </w:p>
        </w:tc>
      </w:tr>
      <w:tr>
        <w:trPr>
          <w:trHeight w:val="16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Multiple Parti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Settlement Agreement, filed 10/11/06</w:t>
            </w:r>
          </w:p>
        </w:tc>
      </w:tr>
      <w:tr>
        <w:trPr>
          <w:trHeight w:val="16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Multiple Parti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Narrative Statement Regarding Settlement Agreement, filed 10/11/06</w:t>
            </w:r>
          </w:p>
        </w:tc>
      </w:tr>
      <w:tr>
        <w:trPr>
          <w:trHeight w:val="16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3-9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(Not used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Core Margins 1996-2005, based on Cascade’s response to Public Counsel Data Request 10.</w:t>
            </w:r>
          </w:p>
        </w:tc>
      </w:tr>
      <w:tr>
        <w:trPr>
          <w:trHeight w:val="169" w:hRule="atLeast"/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CASCADE NATURAL GAS CORPORATION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E0E0E0" w:val="clear"/>
          </w:tcPr>
          <w:p>
            <w:pPr>
              <w:pStyle w:val="Heading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VID W. STEVEN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David W. Steven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WS-1T:  Prefiled Direct Testimony (filed 2/14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2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David W. Steve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WS-2T:  Prefiled Rebuttal Testimony (filed 9/12/06)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WUTC Staff Data Request No. 11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WUTC Staff Data Request No. 19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WUTC Staff Data Request No. 19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WUTC Staff Data Request No. 20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Public Counsel Data Request No. 4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Public Counsel Data Request No. 4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Public Counsel Data Request No. 9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 2005 Annual Report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N T. STOLTZ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n T. Stoltz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:  Prefiled Direct Testimony (filed 2/14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n T. Stolt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2:  Summary of Rate Applic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n T. Stolt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3;  Restate Revenues and Gas Cost at Current Rat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n T. Stolt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4:  Removal of Non-Core Competitive Services Revenues and Cos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Palatino Linotype" w:hAnsi="Palatino Linotype" w:cs="Times New Roman"/>
                <w:sz w:val="24"/>
              </w:rPr>
            </w:pPr>
            <w:r>
              <w:rPr>
                <w:rFonts w:cs="Times New Roman" w:ascii="Palatino Linotype" w:hAnsi="Palatino Linotype"/>
                <w:sz w:val="24"/>
              </w:rPr>
              <w:t>2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n T. Stolt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5:  Restate Gas Cost for Lost and Unaccounted For Ga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2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n T. Stolt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6:  Weather Normalization Adjust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2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n T. Stolt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7:  Proforma Industrial Contract Chang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2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n T. Stolt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8:  Estimated Rate Case Expense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2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n T. Stolt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9:  Revenue Requirements &amp; Revenue Under Proposed Rates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0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n T. Stolt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0T:  Prefiled Rebuttal Testimony (filed 9/12/06)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n T. Stolt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1:  Update Estimated rate Case Expense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n T. Stolt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2:  Per Degree Day Coeffficient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n T. Stolt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3:  Comparison of Staff’s Calculated Heat Sensitive Load to Actual heat Sensitive Load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n T. Stolt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4:  Capital Deferral Comparison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n T. Stolt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5:  Cost of Service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ommission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ascade’s Response to Staff Data Request No. 22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ommission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ascade’s Response to Staff Data Request No. 22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ommission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ascade’s Response to Staff Data Request No. 23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ommission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ascade’s Response to Staff Data Request No. 23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ommission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rticle—“What is ‘Normal’ Temperature?”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ommission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rticle—“United States Climate Normals, 1971-2000—Inhomogeneity Adjustment Methodology” (Provided in response to Cascade Data Request No. 50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WUTC Staff Data Request No. 6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WUTC Staff Data Request No. 6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WUTC Staff Data Request No. 16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WUTC Staff Data Request No. 2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WUTC Staff Data Request No. 21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4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WUTC Staff Data Request No. 21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WUTC Staff Data Request No. 21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4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NWEC Data Request No. 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5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NWEC Data Request No. 1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5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NWEC Data Request No. 1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5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NWEC Data Request No. 2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5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Public Counsel Data Request No. 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5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Public Counsel Data Request No. 2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5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Public Counsel Data Request No. 4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5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Public Counsel Data Request No. 6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5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Public Counsel Data Request No. 7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5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Public Counsel Data Request No. 7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5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Public Counsel Data Request No. 8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6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Public Counsel Data Request No. 8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6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Public Counsel Data Request No. 8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6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Public Counsel Data Request No. 8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6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Public Counsel Data Request No. 8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6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Public Counsel Data Request No. 8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6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Public Counsel Data Request No. 8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6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Public Counsel Data Request No. 8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6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Public Counsel Data Request No. 8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Public Counsel Data Request No. 89-Revise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6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Public Counsel Data Request No. 9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Public Counsel Data Request No. 9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yellow"/>
              </w:rPr>
              <w:t>71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sz w:val="24"/>
                <w:highlight w:val="yellow"/>
              </w:rPr>
              <w:t>Public Counsel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sz w:val="24"/>
                <w:highlight w:val="yellow"/>
              </w:rPr>
              <w:t>Cascade’s Response to Public Counsel Data Request No. 107 [CONFIDENTIAL]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Public Counsel Data Request No. 11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7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Public Counsel Data Request No. 11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7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Public Counsel Data Request No. 11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7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Energy Project Data Request No. 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7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Energy Project Data Request No. 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7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Energy Project Data Request No. 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7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Energy Project Data Request No. 1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7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Energy Project Data Request No. 1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8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Energy Project Data Request No. 1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8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Energy Project Data Request No. 1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8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Energy Project Data Request No. 1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8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Energy Project Data Request No. 1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8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ost Management Services, In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ode of Federal Regulations, Title 18, Conservation of Power and Water Resourc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yellow"/>
              </w:rPr>
              <w:t>85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sz w:val="24"/>
                <w:highlight w:val="yellow"/>
              </w:rPr>
              <w:t>Cost Management Servic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4"/>
                <w:highlight w:val="yellow"/>
              </w:rPr>
              <w:t>Cascade’s Responses to CMS Data Request Nos. 5, 6, 18 &amp; 19 (CONFIDENTIAL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8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ost Management Servic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s to CMS Data Request Nos. 1, 3, 7, 10 &amp; 1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8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ost Management Servic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CMS Data Request Nos. 14, 16, 17, 20, 23 &amp; 2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Energy Proje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Verdana" w:ascii="Palatino Linotype" w:hAnsi="Palatino Linotype"/>
                <w:b/>
                <w:color w:val="000000"/>
                <w:sz w:val="24"/>
              </w:rPr>
              <w:t>Cascade’s Responses to Energy Project Data Request Nos. 1-33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9-9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KATHERINE J. BARNARD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9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Katherine J. Barnar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JB-1T:  Prefiled Direct Testimony (filed 2/14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9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Katherine J. Barn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KJB-2:  Statement of Operations per Books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9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Katherine J. Barn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JB-3:  Revenue Sensitive Cost Conservation Factor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9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Katherine J. Barn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JB-4:  Removal of Severance &amp; Executive Transition Related Expens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9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Katherine J. Barn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JB-5:  Restatement of Payroll &amp; Related Cos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9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Katherine J. Barn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JB-6:  Restatement of Washington Property Tax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9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Katherine J. Barn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JB-7:  Restatement for Changes in Franchise Fe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9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Katherine J. Barn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JB-8:  Removal of Certain Promotional Expens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9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Katherine J. Barn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JB-9:  Proforma Public Awareness Program Adjust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Katherine J. Barn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JB-10:  Proforma Wage &amp; Related Costs Adjust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Katherine J. Barn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JB-11:  Proforma Insurance Expense Adjust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Katherine J. Barn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JB-12:  Proforma Postal Rate Change Adjust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Katherine J. Barn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JB-13:  Proforma Property Tax Adjust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Katherine J. Barn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JB-14:  Proforma Membership/Dues Adjust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Katherine J. Barn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JB-15:  Proforma Amortization of Gain on Propane Air Pla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Katherine J. Barn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JB-16:  Proforma Adjustment for Gas Management Upgrad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Katherine J. Barn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JB-17:  Proforma Adjustment for Integrated Resource Planning Cos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Katherine J. Barn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JB-18:  Proforma Adjustment for CIS Mainframe Upgrad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Katherine J. Barn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JB-19:  Proforma Conservation Advertising Adjust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Katherine J. Barn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JB-20:  Proforma Low Income Bill Assistance Program Expens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11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Katherine J. Barn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JB-21-T:  Prefiled Rebuttal Testimony (filed 9/12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Katherine J. Barn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JB-22:  Revised Proforma Mainframe Upgrade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WUTC Staff Data Request No. 5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WUTC Staff Data Request No. 5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1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WUTC Staff Data Request No. 5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WUTC Staff Data Request No. 5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1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WUTC Staff Data Request No. 6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1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WUTC Staff Data Request No. 12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WUTC Staff Data Request No. 13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WUTC Staff Data Request No. 13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2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WUTC Staff Data Request No. 13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2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WUTC Staff Data Request No. 13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2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WUTC Staff Data Request No. 18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WUTC Staff Data Request No. 18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2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WUTC Staff Data Request No. 18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2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WUTC Staff Data Request No. 20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2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NWEC Data Request No. 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2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NWEC Data Request No. 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2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NWEC Data Request No. 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3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NWEC Data Request No. 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3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NWEC Data Request No. 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3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Public Counsel Data Request No. 1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3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Public Counsel Data Request No. 1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3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Public Counsel Data Request No. 1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3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Public Counsel Data Request No. 1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3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Public Counsel Data Request No. 7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3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Public Counsel Data Request No. 7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3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Public Counsel Data Request No. 7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Public Counsel Data Request No. 9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Public Counsel Data Request No. 9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4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Public Counsel Data Request No. 10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4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Public Counsel Data Request No. 10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4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Public Counsel Data Request No. 11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44-5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E. HAUG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5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E. Hau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EH-1T:  Prefiled Direct Testimony (filed 2/14/06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5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E. Hau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EH-2:  Increase in Federal Income taxes from Non-normalized Depreciation Differences on Pre-1981 Fixed Asset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5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E. Hau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EH-3:  Income Tax Adjustment for Proforma Capitalization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54-6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DR. ROGER A. MORIN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161-T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Dr. Roger A. Mor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 xml:space="preserve">RAM-1T:  Prefiled Direct Testimony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(filed 2/14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Dr. Roger A. Mor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4"/>
              </w:rPr>
              <w:t>Appendix A to Prefiled Direct Testimony – CAPM, Empirical CAP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Dr. Roger A. Mor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ppendix B to Prefiled Direct Testimony – Flotation Cost Allowanc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Dr. Roger A. Mor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 xml:space="preserve">RAM-2:  Resume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Dr. Roger A. Mor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 xml:space="preserve">RAM-3:  Gas Utilities in Beta Estimates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Dr. Roger A. Mor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RAM-4:  Moody’s Gas Risk Premium Analysi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Dr. Roger A. Mor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RAM-5:  Gas Analysts’ Growth Forecas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Dr. Roger A. Mor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RAM-6:  Gas - Value Line Growth Forecas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Dr. Roger A. Mor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RAM-7:  Distribution Utility Compani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Dr. Roger A. Mor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RAM-8:  Electric – Value Line Growth Projec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7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Dr. Roger A. Mor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RAM-9:  Electric – Analysts’ Growth Projec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Dr. Roger A. Mor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RAM-10:  Gas – Common Equity Ratio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73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Dr. Roger A. Mor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RAM-11T:  Prefiled Rebuttal Testimony (filed 9/12/06)</w:t>
            </w:r>
          </w:p>
        </w:tc>
      </w:tr>
      <w:tr>
        <w:trPr>
          <w:trHeight w:val="334" w:hRule="atLeast"/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7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ommission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Staff Data Request No. 1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7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ommission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Staff Data Request No. 1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7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ommission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Staff Data Request No. 2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7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ommission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Staff Data Request No. 2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7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ommission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Staff Data Request No. 2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7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ommission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Staff Data Request No. 17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8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ommission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Staff Data Request No. 17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8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ommission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Staff Data Request No. 232 (without attachment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8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ommission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Staff Data Request No. 23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8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ommission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Staff Data Request No. 23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8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ommission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Staff Data Request No. 23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8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ommission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Staff Data Request No. 23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8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ommission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Staff Data Request No. 24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8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ommission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Staff Data Request No. 24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8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ommission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Staff Data Request No. 24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89-9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shd w:fill="E6E6E6" w:val="clear"/>
              </w:rPr>
              <w:t>MATTHEW D. MCARTHUR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Matthew McArth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DM-1T:  Prefiled Direct Testimony (filed 2/14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Matthew McArth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DM-2:  Proforma Cost of Capita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Matthew McArth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DM-3:  Cost of Long-Term Deb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Matthew McArth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DM-4:  Proforma Capital Structur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Matthew McArth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DM-5:  Short-Term Borrowing Balance for January 20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6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Matthew McArth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DM-6T:  Prefiled Rebuttal Testimony (filed 9/12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Matthew McArth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DM-7:  Capital Structur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Matthew McArth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DM-8:  Historical Capital Structure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9-2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R. PHILIP W. MOTE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0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r. Philip W. Mot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WM-1T:  Prefiled Direct Testimony (filed 2/14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0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r. Philip W. Mo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WM-2:  Trends in Temperature &amp; Precipitation in the Pacific Northwest During the Twentieth Centur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0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r. Philip W. Mo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WM-3:  Heating Degree Day Graph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0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r. Philip W. Mo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WM-4:  Normal Heating Degree Days for Cascade Natural Gas Corporation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05-2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LAMAR MAXWELL DICK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1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Lamar M. Dick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LMD-1T:  Prefiled Direct Testimony (filed 2/14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Lamar M. Di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LMD-2:  Per Books Cost Allocation – 12 Months Ended September 30, 200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Lamar M. Di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LMD-2 ADJ:  Per Books Cost Allocation – 12 Months Ended September 30, 2005, Adjusted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Public Counsel Data Request No. 1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1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Public Counsel Data Request No. 1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16-2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F. JAY CUMMING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20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F. Jay Cumming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FJC-1T:  Prefiled Direct Testimony (filed 2/14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21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F. Jay Cumming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FJC-2T:  Prefiled Rebuttal Testimony (filed 9/12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2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F. Jay Cumming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FJC-3:  Proposed WNU-3 Sheet 25, Reflecting Rule 21 – Safety and Reliability Infrastructure Adjustment Mechanism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2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Public Counsel Data Request No. 11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Public Counsel Data Request No. 12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2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Public Counsel Data Request No. 12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2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Public Counsel Data Request No. 12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2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Public Counsel Data Request No. 12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2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Public Counsel Data Request No. 12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2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Public Counsel Data Request No. 12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3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ascade’s Response to Public Counsel Data Request No. 126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NORTHWEST INDUSTRIAL GAS USERS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W. SCHOENBECK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3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Schoenbeck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WS-1T:  Prefiled Responsive Testimony (filed 8/15/06)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3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Schoenbeck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WS-2:  Qualifications and Background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3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Schoenbeck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WS-3:  Per Books Cost Allocation – 12 Mos. Ended September 30, 2005 – Adjusted; Commission Basis Summary Report</w:t>
            </w:r>
          </w:p>
        </w:tc>
      </w:tr>
      <w:tr>
        <w:trPr>
          <w:trHeight w:val="439" w:hRule="atLeast"/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34-4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(Not used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H. HAWK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4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H. Hawk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HH-1T:  Prefiled Responsive Testimony (filed 8/15/06)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4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2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4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2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4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3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4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3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4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3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47-5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</w:tr>
      <w:tr>
        <w:trPr>
          <w:trHeight w:val="439" w:hRule="atLeast"/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L. BROSCH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5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ichael L. Brosc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LB-1T:  Prefiled Responsive Testimony (filed 8/15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5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ichael L. Bros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LB-2:  Summary of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5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ichael L. Bros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LB-3:  Prior Testimony Listing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5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ichael L. Bros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LB-4:  Cascade Response to Public Counsel Data Request No. 3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5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ichael L. Bros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LB-5:  Cascade Response to Public Counsel Data Request No. 3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5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ichael L. Bros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LB-6:  Cascade Response to Public Counsel Data Request No. 30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5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ichael L. Bros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LB-7:  Cascade Response to Public Counsel Data Request No. 4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5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ichael L. Bros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LB-8:  Cascade Response to Staff Data Request No. 14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5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ichael L. Bros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LB-9:  Cascade Response to Staff Data Request No. 14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ichael L. Bros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LB-10:  Cascade Response to Staff Data Request No. 145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ichael L. Bros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LB-11:  Cascade Response to Staff Data Request No. 14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ichael L. Bros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LB-12:  Cascade Response to Staff Data Request No. 14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3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ichael L. Bros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MLB-13-T:  Prefiled Cross Rebuttal Testimony  (filed 9/12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ichael L. Bros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MLB-14:  August 8, 2006, Oregon Public Utility Commission Staff Repor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ichael L. Bros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MLB-15:  August 8, 2006, Press Release of Oregon Public Utilities Commission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3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4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4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4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4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7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5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6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7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6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74-8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IM LAZAR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8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im Laza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L-1T:  Prefiled Responsive Testimony (filed 8/15/06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8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im Laza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L-2:  Cost of Service Issue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8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im Laza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L-3:  Rate Spread Result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8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im Laza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L-4:  Residential Rate Design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85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im Laza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L-5T:  Prefiled Cross Rebuttal Testimony (filed 9/12/06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8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im Laza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L-6:  Cascade Response to Public Counsel Data Request No. PC-64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8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im Laza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L-7:  Excerpts of gas company tariffs filed with California Public Utilities Commission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8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im Laza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L-8:  Miscellaneous Fees and Charges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8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2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9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2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9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3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9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ommission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Staff Data Request No. 1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9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ommission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Staff Data Request No. 1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9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ommission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Staff Data Request No. 1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9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ommission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Staff Data Request No. 2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9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ommission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Staff Data Request No. 2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9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ommission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Staff Data Request No. 3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9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ommission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Staff Data Request No. 4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9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ommission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Staff Data Request No. 4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ommission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Staff Data Request No. 4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ommission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Staff Data Request No. 4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ommission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Staff Data Request No. 4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ommission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Staff Data Request No. 4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ommission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Staff Data Request No. 4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ommission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Staff Data Request No. 4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ommission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Staff Data Request No. 5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ommission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Staff Data Request No. 5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ommission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Staff Data Request No. 5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ommission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Staff Data Request No. 5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NW ENERGY COALITION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VEN D. WEIS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ven D. Weis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DW-1T:  Prefiled Response Testimony (filed 8/15/06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ven D. Weis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DW-2:  Qualification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ven D. Weis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DW-3:  Excerpt of Preliminary Results, Utility and Societal Benefits, Oregon Energy Assistance Program Evaluation, M. Sami Khawaja, Sharon Baggett, Quantec, LLC, November 1, 2002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ven D. Weis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DW-4T:  Prefiled Rebuttal Testimony (filed 9/12/06)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6 (including full Christensen Report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1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2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1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2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1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2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2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2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2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2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2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NWEC’s Response to Cascade Data Request No. 1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2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NWEC’s Response to Cascade Data Request No. 1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2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NWEC’s Response to Cascade Data Request No. 1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2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NWEC’s Response to Cascade Data Request No. 1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3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NWEC’s Response to Cascade Data Request No. 1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31-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OST MANAGEMENT SERVICES, INC.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EODORE S. LEHMAN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1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eodore Lehman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SL-1T:  Prefiled Responsive Testimony (filed 8/15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eodore Lehman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TSL-2:  Professional Qualifications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orrespondence from D. Betzold to C. Washburn re Rulemaking Review Natural Gas Decoupling, Docket No. UG-050369, dated June 10, 200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9-5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E ENERGY PROJECT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1T:  Prefiled Responsive Testimony (filed 8/15/06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2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ME-2T:  Prefiled Rebuttal Testimony (filed 9/12/06)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9-6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PARVINEN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Parvine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P-1T:  Prefiled Responsive Testimony (Revised 9/25/06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Parvine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P-2:  Calculation of Revenue Requirements  (Revised 9/25/06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Parvine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P-3:  Results of Operations (Revised 9/25/06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Parvine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P-4:  Working Capital Calculation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Parvine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P-5:  Miscellaneous Service Charge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Parvine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P-6:  Optional Gas Management Service LSN Order and Staff Memo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Parvine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P-7:  Company Responses to Staff Data Requests No. 87, 123, 124, 132, 146, 147, 148, and 213 (Revised 9/25/06)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7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7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7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7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7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8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7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8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7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8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7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8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7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9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7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WUTC Staff’s Response to Public Counsel Data Request No. 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7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WUTC Staff’s Response to Public Counsel Data Request No. 1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7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WUTC Staff’s Response to Public Counsel Data Request No. 1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8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WUTC Staff’s Response to Cascade Data Request No. 7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8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WUTC Staff’s Response to Cascade Data Request No. 7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8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WUTC Staff’s Response to Cascade Data Request No. 7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8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WUTC Staff’s Response to Cascade Data Request No. 9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8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WUTC Staff’s Response to Cascade Data Request No. 9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85-9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C. PARCELL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9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C. Parcel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CP-1T:  Prefiled Responsive Testimony (Revised 8/22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9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C. Parc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DCP-2: 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9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C. Parc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DCP-3:  Schedule 2 – Economic Indicators (Revised 8/22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9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C. Parc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DCP-4:  Schedule 3 – Cascade Natural Gas Corp. Bond Ratings (Revised 8/22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9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C. Parc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DCP-5:  Schedule 4 – Yield Differentials Between Baa and A Rated Securities (Revised 8/22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9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C. Parc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DCP-6:  Schedule 5 - Capital Structure Ratios 2001-2005 (Revised 8/22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9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C. Parc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DCP-7:  Schedule 6 – Comparison Companies Common Equity Ratios &amp; Capital Structure Ratios (Revised 8/22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9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C. Parc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DCP-8:  Schedule 7 – Comparison Companies Dividend Yield , Retention Growth Rates, Per Share Growth Rates (Revised 8/22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9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C. Parc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DCP-9:  Schedule 8 – Standard &amp; Poor’s 500 Composite 20-Year U.S. Treasury Bond Yields Risk Premiums (Revised 8/22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C. Parc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DCP-10:  Schedule 9 – Comparison Companies CAPM Cost Rates Using Ibbotson Risk Premium (Revised 8/22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0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C. Parc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DCP-11:  Schedule 10 – Comparison Companies Rates of Return on Common Equity, Market to Book Ratios (Revised 8/22/06)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0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C. Parc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DCP-12:  Schedule 11 - Standard &amp; Poor’s 500 Composite Returns and Market-to-Book Ratios 1992-2004 (Revised 8/22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0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C. Parc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DCP-13:  Schedule 12 – Risk Indicators (Revised 8/22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0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C. Parc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DCP-14:  Schedule 13 – Cascade Natural Gas Total Cost of Capital as of December 31, 2005, Monthly Amounts of Short-Term Debt (Revised 8/22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0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C. Parc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 xml:space="preserve">DCP-15:  Schedule 14 – Cascade Natural Gas Pre-Tax Coverage </w:t>
            </w:r>
            <w:r>
              <w:rPr>
                <w:rFonts w:cs="Palatino Linotype" w:ascii="Palatino Linotype" w:hAnsi="Palatino Linotype"/>
                <w:b/>
                <w:bCs/>
                <w:sz w:val="24"/>
              </w:rPr>
              <w:t>(Revised 8/22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0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C. Parc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 xml:space="preserve">DCP-16  Schedule 15 – Risk Premium by Decade </w:t>
            </w:r>
            <w:r>
              <w:rPr>
                <w:rFonts w:cs="Palatino Linotype" w:ascii="Palatino Linotype" w:hAnsi="Palatino Linotype"/>
                <w:b/>
                <w:bCs/>
                <w:sz w:val="24"/>
              </w:rPr>
              <w:t>(Revised 8/22/06)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0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0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0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6 (including Cascade Response to Staff Data Request No. 27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1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2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3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1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3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33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1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3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1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RA Regulatory Focus – Major Rate Case Decisions – January-June 20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ummary of Rate Cases Decided between 1/1/2005 and 12/31/200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ELLE R. STEWARD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2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elle R. Stewar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RS-1T:  Prefiled Responsive Testimony (Revised 9/25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2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elle R. Stew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RS-2: 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2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elle R. Stew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RS-3:  New Customer use (Cascade Response to Public Counsel Data Request No. 77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24-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elle R. Stew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JRS-4T:  Prefiled Rebuttal Testimony (filed 9/12/06)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2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7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2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7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2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8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2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8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2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9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3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9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3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WUTC Staff’s Response to Public Counsel Data Request No. 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3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WUTC Staff’s Response to Public Counsel Data Request No. 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3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WUTC Staff’s Response to Public Counsel Data Request No. 9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3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WUTC Staff’s Response to Public Counsel Data Request No. 1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3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WUTC Staff’s Response to Public Counsel Data Request No. 1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3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WUTC Staff’s Response to Public Counsel Data Request No. 1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3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WUTC Staff’s Response to Cascade Data Request No. 7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38-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4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Maria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1T: Prefiled Responsive Testimony (Revised 9/8/06, 9/25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4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Mari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2:  Temperature Normalization Adjustment (Revised 8/22/06, 9/25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4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Mari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3:  Statistical Analysis of Temperature Data (Revised 8/22/06)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4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3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4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3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4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4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4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4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4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4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4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5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5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5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5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5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5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5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5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5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5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5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5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5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5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5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6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5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6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5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6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6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6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6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6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6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6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6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6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6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9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6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9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6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Cascade Natural Gas Data Request No. 10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6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timony of Yohannes K.G. Mariam, Docket Nos. UE-060266, et al. dated July 25, 20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NOAA/National Climatic Data Center article entitled "United States Climate Normals, 1971-2000 Degree Day Computation Methodology" dated January 15, 2003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6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National Climatic Data Center Strategic Plan Entitled "New Priorities for the 21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vertAlign w:val="superscript"/>
              </w:rPr>
              <w:t>st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 Century"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NOAA/National Climatic Data Center website printout of 1971-2000 Normals Product Suit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7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scade Natural 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rticle by Nathaniel B. Guttman of National Climate Data Center entitled "Statistical Descriptors of Climate" dated June 198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72-8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ENE L. WAA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81-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Gene L. Waa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LW-1T:  Prefiled Rebuttal Testimony (filed 9/12/06)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8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WUTC Staff’s Response to Public Counsel’s Data Request No. 3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83-9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ILLUSTRATIVE EXHIBIT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9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mment Exhibit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92-50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(Not used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BENCH REQUEST RESPONSE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0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NW Energy Coali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NWEC Response to Bench Request No. 1 re: Access to Cascade’s Cost Model (Rcvd 8/30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0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NWIG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NWIGU Response to Bench Request No. 1 re: Access to Cascade’s Cost Model (Rcvd 9/8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0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Public Counsel Response to Bench Request No. 1 re: Access to Cascade’s Cost Model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(Rcvd 8/31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0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 Response to Bench Request No. 1 re: Access to Cascade’s Cost Model (Rcvd 9/8/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0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“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 Response to Bench Request No. 2 re: ROE Adj. for Decoupling Mech. (Rcvd 9/8/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0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szCs w:val="20"/>
              </w:rPr>
              <w:t>10/12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 Response to Bench Request No. 3 re: Details of ISWC Calculation  (Rcvd 10/5/06)</w:t>
            </w:r>
          </w:p>
        </w:tc>
      </w:tr>
    </w:tbl>
    <w:p>
      <w:pPr>
        <w:pStyle w:val="Normal"/>
        <w:tabs>
          <w:tab w:val="clear" w:pos="720"/>
          <w:tab w:val="left" w:pos="954" w:leader="none"/>
        </w:tabs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Palatino Linotype" w:hAnsi="Palatino Linotype"/>
        <w:b/>
        <w:sz w:val="24"/>
      </w:rPr>
      <w:t>Updated 10/12/06</w:t>
    </w:r>
    <w:r>
      <w:rPr>
        <w:rFonts w:cs="Arial" w:ascii="Arial" w:hAnsi="Arial"/>
        <w:sz w:val="24"/>
      </w:rPr>
      <w:tab/>
    </w:r>
    <w:r>
      <w:rPr>
        <w:rFonts w:cs="Arial" w:ascii="Palatino Linotype" w:hAnsi="Palatino Linotype"/>
        <w:b/>
        <w:szCs w:val="20"/>
      </w:rPr>
      <w:t>Page</w:t>
    </w:r>
    <w:r>
      <w:rPr>
        <w:rFonts w:cs="Arial" w:ascii="Arial" w:hAnsi="Arial"/>
        <w:sz w:val="24"/>
      </w:rPr>
      <w:t xml:space="preserve"> </w:t>
    </w:r>
    <w:r>
      <w:rPr>
        <w:rStyle w:val="PageNumber"/>
        <w:rFonts w:cs="Palatino Linotype" w:ascii="Palatino Linotype" w:hAnsi="Palatino Linotype"/>
        <w:b/>
      </w:rPr>
      <w:fldChar w:fldCharType="begin"/>
    </w:r>
    <w:r>
      <w:rPr>
        <w:rStyle w:val="PageNumber"/>
        <w:b/>
        <w:rFonts w:cs="Palatino Linotype" w:ascii="Palatino Linotype" w:hAnsi="Palatino Linotype"/>
      </w:rPr>
      <w:instrText xml:space="preserve"> PAGE </w:instrText>
    </w:r>
    <w:r>
      <w:rPr>
        <w:rStyle w:val="PageNumber"/>
        <w:b/>
        <w:rFonts w:cs="Palatino Linotype" w:ascii="Palatino Linotype" w:hAnsi="Palatino Linotype"/>
      </w:rPr>
      <w:fldChar w:fldCharType="separate"/>
    </w:r>
    <w:r>
      <w:rPr>
        <w:rStyle w:val="PageNumber"/>
        <w:b/>
        <w:rFonts w:cs="Palatino Linotype" w:ascii="Palatino Linotype" w:hAnsi="Palatino Linotype"/>
      </w:rPr>
      <w:t>26</w:t>
    </w:r>
    <w:r>
      <w:rPr>
        <w:rStyle w:val="PageNumber"/>
        <w:b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b/>
      </w:rPr>
      <w:t xml:space="preserve"> of </w:t>
    </w:r>
    <w:r>
      <w:rPr>
        <w:rStyle w:val="PageNumber"/>
        <w:rFonts w:cs="Palatino Linotype" w:ascii="Palatino Linotype" w:hAnsi="Palatino Linotype"/>
        <w:b/>
        <w:szCs w:val="20"/>
      </w:rPr>
      <w:fldChar w:fldCharType="begin"/>
    </w:r>
    <w:r>
      <w:rPr>
        <w:rStyle w:val="PageNumber"/>
        <w:b/>
        <w:szCs w:val="20"/>
        <w:rFonts w:cs="Palatino Linotype" w:ascii="Palatino Linotype" w:hAnsi="Palatino Linotype"/>
      </w:rPr>
      <w:instrText xml:space="preserve"> NUMPAGES \* ARABIC </w:instrText>
    </w:r>
    <w:r>
      <w:rPr>
        <w:rStyle w:val="PageNumber"/>
        <w:b/>
        <w:szCs w:val="20"/>
        <w:rFonts w:cs="Palatino Linotype" w:ascii="Palatino Linotype" w:hAnsi="Palatino Linotype"/>
      </w:rPr>
      <w:fldChar w:fldCharType="separate"/>
    </w:r>
    <w:r>
      <w:rPr>
        <w:rStyle w:val="PageNumber"/>
        <w:b/>
        <w:szCs w:val="20"/>
        <w:rFonts w:cs="Palatino Linotype" w:ascii="Palatino Linotype" w:hAnsi="Palatino Linotype"/>
      </w:rPr>
      <w:t>26</w:t>
    </w:r>
    <w:r>
      <w:rPr>
        <w:rStyle w:val="PageNumber"/>
        <w:b/>
        <w:szCs w:val="20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  <w:tab/>
    </w:r>
  </w:p>
  <w:p>
    <w:pPr>
      <w:pStyle w:val="Header"/>
      <w:tabs>
        <w:tab w:val="clear" w:pos="8640"/>
        <w:tab w:val="center" w:pos="4320" w:leader="none"/>
        <w:tab w:val="right" w:pos="9090" w:leader="none"/>
      </w:tabs>
      <w:rPr>
        <w:rFonts w:ascii="Clarendon Condensed" w:hAnsi="Clarendon Condensed" w:cs="Clarendon Condensed"/>
        <w:b/>
        <w:b/>
        <w:sz w:val="28"/>
        <w:szCs w:val="28"/>
      </w:rPr>
    </w:pPr>
    <w:r>
      <w:rPr>
        <w:rFonts w:cs="Clarendon Condensed" w:ascii="Clarendon Condensed" w:hAnsi="Clarendon Condensed"/>
        <w:b/>
        <w:sz w:val="28"/>
        <w:szCs w:val="28"/>
      </w:rPr>
      <w:t>Cascade General Rate Case</w:t>
      <w:tab/>
      <w:tab/>
      <w:t>Docket UG-0602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Palatino Linotype" w:hAnsi="Palatino Linotype" w:cs="Palatino Linotyp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58"/>
      <w:outlineLvl w:val="5"/>
    </w:pPr>
    <w:rPr>
      <w:rFonts w:ascii="Palatino Linotype" w:hAnsi="Palatino Linotype" w:cs="Palatino Linotype"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latino Linotype" w:hAnsi="Palatino Linotype" w:cs="Palatino Linotype"/>
      <w:b/>
      <w:bCs/>
      <w:color w:val="000000"/>
      <w:sz w:val="24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8:37:00Z</dcterms:created>
  <dc:creator>Information Services</dc:creator>
  <dc:description/>
  <cp:keywords/>
  <dc:language>en-US</dc:language>
  <cp:lastModifiedBy>Kippi Walker</cp:lastModifiedBy>
  <cp:lastPrinted>2006-11-06T11:57:00Z</cp:lastPrinted>
  <dcterms:modified xsi:type="dcterms:W3CDTF">2006-11-06T2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1-07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