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6, 2012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r. David E. Danner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WUTC v. PacifiCorp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. UE-111190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Confidentiality Agreement of Joshua D. Weber on behalf of the Industrial Customers of Northwest Utiliti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cc:</w:t>
        <w:tab/>
        <w:t>Service List</w:t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6th day of August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639"/>
      </w:tblGrid>
      <w:tr>
        <w:trPr>
          <w:trHeight w:val="1026" w:hRule="atLeast"/>
          <w:cantSplit w:val="true"/>
        </w:trPr>
        <w:tc>
          <w:tcPr>
            <w:tcW w:w="4109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HERINE MCDOWELL (C)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DOWELL &amp; RACKNER P.C.  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SW 11TH AVENUE STE 4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 OR  972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herine@mcd-law.com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ON FFITCH (C)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COUNSEL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TTLE WA  98104-3188 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  <w:br/>
            </w:r>
          </w:p>
        </w:tc>
      </w:tr>
      <w:tr>
        <w:trPr>
          <w:trHeight w:val="1431" w:hRule="atLeast"/>
          <w:cantSplit w:val="true"/>
        </w:trPr>
        <w:tc>
          <w:tcPr>
            <w:tcW w:w="41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EG J TRAUTMAN (C)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ATTORNEY GENERAL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ORNEY GENERAL SECTIO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BOX 40128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Olympia, WA 98504-0128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trautma@utc.wa.gov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EW LOCAL 125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A PUTNA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AL AFFAIRS &amp; COMMUNICATION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 NE SACRAMENTO 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 OR  97230</w:t>
            </w:r>
          </w:p>
        </w:tc>
      </w:tr>
      <w:tr>
        <w:trPr>
          <w:trHeight w:val="1431" w:hRule="atLeast"/>
          <w:cantSplit w:val="true"/>
        </w:trPr>
        <w:tc>
          <w:tcPr>
            <w:tcW w:w="41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D M PURDY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N 17TH 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E  ID  93702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purdy@hotmail.com</w:t>
            </w:r>
          </w:p>
        </w:tc>
        <w:tc>
          <w:tcPr>
            <w:tcW w:w="4639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LA BIRD (C)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ACIFICORP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 NE Multnomah, Suite 2000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tland, OR  97232</w:t>
            </w:r>
          </w:p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carla.bird@pacificorp.com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 BRYCE DALLEY (C)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ACIFICORP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 NE Multnomah, Suite 2000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tland, OR  97232</w:t>
            </w:r>
          </w:p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bryce.dalley@pacificorp.com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4320"/>
          <w:tab w:val="center" w:pos="4680" w:leader="none"/>
        </w:tabs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2:52:00Z</dcterms:created>
  <dc:creator>jrm</dc:creator>
  <dc:description/>
  <dc:language>en-US</dc:language>
  <cp:lastModifiedBy>Sarah A. Kohler</cp:lastModifiedBy>
  <cp:lastPrinted>2011-07-08T10:47:00Z</cp:lastPrinted>
  <dcterms:modified xsi:type="dcterms:W3CDTF">2012-08-03T23:02:00Z</dcterms:modified>
  <cp:revision>4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8-06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