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 the Matter of the Petition of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QWEST CORPORATIO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For Competitive Classification of Basic Business Exchange Telecommunications Services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 UT-03061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MMISSION STAFF WITNESS AND CROSS EXAMINATION INFORMATION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Indent"/>
        <w:rPr/>
      </w:pPr>
      <w:r>
        <w:rPr/>
        <w:t>In accordance with the Notice of Prehearing Conference Procedures served on August 28, 2003, Commission Staff provides the following information.</w:t>
      </w:r>
    </w:p>
    <w:p>
      <w:pPr>
        <w:pStyle w:val="TextBodyIndent"/>
        <w:rPr/>
      </w:pPr>
      <w:r>
        <w:rPr/>
        <w:t>1.</w:t>
        <w:tab/>
        <w:t>Commission Staff will be sponsoring two witnesses.  They are, in the order they will be presented, Thomas L. Wilson and Robert T. Williamson.</w:t>
      </w:r>
    </w:p>
    <w:p>
      <w:pPr>
        <w:pStyle w:val="TextBodyIndent"/>
        <w:rPr/>
      </w:pPr>
      <w:r>
        <w:rPr/>
        <w:t>2.</w:t>
        <w:tab/>
        <w:t>Commission Staff intends to incorporate the following exhibits in its cross examination of parti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WITN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EXHIB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usan Baldw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J/FTC Horizontal Merger Guidelines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E:  This exhibit is also listed as an exhibit to be used with Timothy J. Gates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CC Local Telephone Competition:  Status as of December 31, 20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Washington Post.com Article:  AT&amp;T Foray Heats Up Local Phone Wars (Sept. 8, 200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rticle: AT&amp;T Touts Local Success, www/nwfusion.com (Sept. 8, 2003) (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NOTE: This exhibit is also listed as an exhibit to be used with R. Neil Cowan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www.att.com - Local Service for Your Home or Busin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CI Small and Medium Business Offering – www.mci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imothy J. Ga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J/FTC Horizontal Merger Guidelines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E:  This exhibit is also listed as an exhibit to be used with Susan Balwin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Qwest Dex Search and MCI Offerings – Elk, Washing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Qwest Dex Search and MCI Offerings – Seattle, Washing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ETSI News Release – New Report on VOIP Quality (June 25, 200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taff Response to ATG Data Request No. 1-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CI Response to Qwest Data Request No.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CI Response to Qwest Data Request No. 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ark L. Sta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 exhibi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. Neil Cow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T&amp;T News Release (Sept. 8, 200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</w:rPr>
              <w:t>Article: AT&amp;T Touts Local Success, www/nwfusion.com (Sept. 8, 2003) (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NOTE: This exhibit is also listed as an exhibit to be used with Susan Baldwin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udley R. Sla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 exhibits</w:t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taff’s time estimates for cross examination ar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TN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 ESTIM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usan Baldw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2 hr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imothy J. Ga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 hr. to 1.5 hr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ark L. Sta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30 – 45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. Neil Cow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30 – 45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udley R. Sla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 – 15 minutes</w:t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Indent"/>
        <w:rPr/>
      </w:pPr>
      <w:r>
        <w:rPr/>
        <w:t>4.</w:t>
        <w:tab/>
        <w:t xml:space="preserve"> Staff suggests that post-hearing briefing be discussed at the prehearing conference, in particular, the issue of whether a prescribed issues list will be required.</w:t>
      </w:r>
    </w:p>
    <w:p>
      <w:pPr>
        <w:pStyle w:val="TextBodyIndent"/>
        <w:rPr/>
      </w:pPr>
      <w:r>
        <w:rPr/>
        <w:t>DATED this 11th day of September 2002.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ISA WATS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1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Palatino Linotype" w:hAnsi="Palatino Linotype" w:cs="Palatino Linotype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Palatino Linotype" w:hAnsi="Palatino Linotype" w:cs="Palatino Linotyp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03:00Z</dcterms:created>
  <dc:creator>Information Services</dc:creator>
  <dc:description/>
  <dc:language>en-US</dc:language>
  <cp:lastModifiedBy>SBurrell</cp:lastModifiedBy>
  <cp:lastPrinted>2003-09-11T11:10:00Z</cp:lastPrinted>
  <dcterms:modified xsi:type="dcterms:W3CDTF">2003-09-12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